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eating Shock – Time 4:43</w:t>
      </w:r>
    </w:p>
    <w:p>
      <w:pPr>
        <w:pStyle w:val="Normal"/>
        <w:rPr>
          <w:sz w:val="24"/>
        </w:rPr>
      </w:pPr>
      <w:r>
        <w:rPr>
          <w:sz w:val="24"/>
        </w:rPr>
      </w:r>
    </w:p>
    <w:p>
      <w:pPr>
        <w:pStyle w:val="Normal"/>
        <w:rPr>
          <w:sz w:val="24"/>
        </w:rPr>
      </w:pPr>
      <w:r>
        <w:rPr>
          <w:sz w:val="24"/>
        </w:rPr>
        <w:t xml:space="preserve">John: </w:t>
      </w:r>
    </w:p>
    <w:p>
      <w:pPr>
        <w:pStyle w:val="Normal"/>
        <w:rPr>
          <w:sz w:val="24"/>
        </w:rPr>
      </w:pPr>
      <w:r>
        <w:rPr>
          <w:sz w:val="24"/>
        </w:rPr>
        <w:tab/>
        <w:t xml:space="preserve">Ok, if you don’t take care of the bleeding problem somebody can go into shock.  Help me define shock in a very simplistic manner that I can understand.  Ok, loss of body fluid.  Does it mean necessary that they loose it because they cut themselves?  No, is fainting a form of shock?  Bloods not getting where?  Brain, heart, lungs, circulation, very important.  Somebody who’s about to faint looks like what? Pail, sweaty.  What do we call that when you touch them and there, diaphoretic means sweaty, but more importantly they present as being cool to the touch and wet, right. What do you think is the first thing you should do for somebody who’s about to faint?  First of all you lay them down.  Why?  A lot of times the injury that results from the fall is a lot worse then whatever caused the faint to begin with.  So you lay them down.  What is the appropriate shock position? Cory come help me for a second will ya.  </w:t>
      </w:r>
    </w:p>
    <w:p>
      <w:pPr>
        <w:pStyle w:val="Normal"/>
        <w:rPr>
          <w:sz w:val="24"/>
        </w:rPr>
      </w:pPr>
      <w:r>
        <w:rPr>
          <w:sz w:val="24"/>
        </w:rPr>
      </w:r>
    </w:p>
    <w:p>
      <w:pPr>
        <w:pStyle w:val="Normal"/>
        <w:rPr>
          <w:sz w:val="24"/>
        </w:rPr>
      </w:pPr>
      <w:r>
        <w:rPr>
          <w:sz w:val="24"/>
        </w:rPr>
        <w:t xml:space="preserve">All right, what is the appropriate shock position?  Well first of all Cory was about to faint.  Come lay over here.  So the first thing we did is we laid him down.  The proper shock position includes lifting their feet.  A training note, there are two things that will so quicker than anything else in a disaster event.  The first is stretchers, the second is blankets.  I made the mistake for a little whiles of demonstrating the shock position by placing the blankets underneath the feet.  Blankets do not belong underneath people’s feet.  They belong on top of them.  But the shock position does include elevating the feet.  How high do you elevate somebody’s feet?  Above the level of the heart.  It will say six to ten inches, the idea is you elevate the feet to get this blood circulation; the veins have the ability or the capacity to pull blood.  So what you do is use gravity to move that stagnating blood down to the mainstream circulation, the heart, the lungs and the brain.  Remember that when you treat somebody for shock you also have to pay attention to the operative words their body temperature, you want to maintain their body temperature.  And use a little bit of common sense.  Were going to maintain his body temperature but in Idaho in February we evacuate this building, lets use New York City, we take somebody let’s say from one of your building in New York City in February, we take folks out we line them all up, we lay them down we elevate their feet and we put them on the sidewalk and them we put a blanket over the top of them, have we done anything for those people?  Where’s their body temperature going or where’s their body heat going?  Right down into the concrete.  What about in Phoenix in July?  You take folks out you lay them down on the black top you elevate their feet and you wonder why you can’t get them to sit still, cause you’re burning them.  Think about what you’re putting patients on top of.  The operative words here are to maintain body temperature.  That’s the key thing.  Does that make sense?  When people are learning this they will ask you certain questions one argument that I heard once that I didn’t quite understand is a doctor was telling me that I could end up having reverse compression upon the knees if I ended up leaving patients in this position.  The shock position works well to maintain people in whatever position you can and I would think that reverse compression on the knees would be a problem later on, unless of course you’re a cowboy.  All right thanks Cor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11:00Z</dcterms:created>
  <dc:creator>Sue Downin</dc:creator>
  <dc:description/>
  <dc:language>en-US</dc:language>
  <cp:lastModifiedBy>Sue Downin</cp:lastModifiedBy>
  <dcterms:modified xsi:type="dcterms:W3CDTF">2002-01-28T16:47:00Z</dcterms:modified>
  <cp:revision>3</cp:revision>
  <dc:subject/>
  <dc:title>Treating Shock – Time 4:43</dc:title>
</cp:coreProperties>
</file>