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ire simulation was conducted by the National Institute of Standards and Technology.  There is no audio.  The opening scene is a living room with two couches along the walls meeting in the corner of the room.  A fire starts in the corner of a couch.  The cause is unknown but a cigarette could have started it.  The fire grows in the couch and at 74 seconds soot and hot gases begin to fill the room.  At 166 seconds, soot and hot gases have filled the room within 3 feet of the ground.   At 195 seconds the room is fully involved in flam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39:00Z</dcterms:created>
  <dc:creator>Sam  Isenberger</dc:creator>
  <dc:description/>
  <dc:language>en-US</dc:language>
  <cp:lastModifiedBy>ryuan</cp:lastModifiedBy>
  <dcterms:modified xsi:type="dcterms:W3CDTF">2002-10-17T19:39:00Z</dcterms:modified>
  <cp:revision>2</cp:revision>
  <dc:subject/>
  <dc:title>This fire simulation was conducted by the National Institute of Standards and Technology</dc:title>
</cp:coreProperties>
</file>