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ing Triage – Segment One – Time 6:42</w:t>
      </w:r>
    </w:p>
    <w:p>
      <w:pPr>
        <w:pStyle w:val="Normal"/>
        <w:rPr>
          <w:sz w:val="24"/>
        </w:rPr>
      </w:pPr>
      <w:r>
        <w:rPr>
          <w:sz w:val="24"/>
        </w:rPr>
      </w:r>
    </w:p>
    <w:p>
      <w:pPr>
        <w:pStyle w:val="Normal"/>
        <w:rPr>
          <w:sz w:val="24"/>
        </w:rPr>
      </w:pPr>
      <w:r>
        <w:rPr>
          <w:sz w:val="24"/>
        </w:rPr>
        <w:t>John:</w:t>
      </w:r>
    </w:p>
    <w:p>
      <w:pPr>
        <w:pStyle w:val="Normal"/>
        <w:rPr>
          <w:sz w:val="24"/>
        </w:rPr>
      </w:pPr>
      <w:r>
        <w:rPr>
          <w:sz w:val="24"/>
        </w:rPr>
        <w:tab/>
        <w:t xml:space="preserve">If you pay attention to airway, bleeding and shock problems you’ll make a big impact in survivability rates post disaster and if we can get our students our community emergency response team members to be orientated to airway bleeding and shock problems they can make a big impact on the people that surround them.  I do remember several success stories one of which being a gal telling us that her husband had collapsed inside the kitchen and he was turning blue.  The only thing that she could remember was the repetition of airway, bleeding and shock.  Cause we get people over and over to pay attention to those things, airway, bleeding and shock.  Just like we get them to pay attention to me and my buddy will always do a good size-up and we will enhance our safety by wear the right kind of protective clothing, things like gloves, goggles, helmet, mask, boots.  And boots that’s right we will be part of the solution not part of the problem.  </w:t>
      </w:r>
    </w:p>
    <w:p>
      <w:pPr>
        <w:pStyle w:val="Normal"/>
        <w:rPr>
          <w:sz w:val="24"/>
        </w:rPr>
      </w:pPr>
      <w:r>
        <w:rPr>
          <w:sz w:val="24"/>
        </w:rPr>
      </w:r>
    </w:p>
    <w:p>
      <w:pPr>
        <w:pStyle w:val="Normal"/>
        <w:rPr>
          <w:sz w:val="24"/>
        </w:rPr>
      </w:pPr>
      <w:r>
        <w:rPr>
          <w:sz w:val="24"/>
        </w:rPr>
        <w:t>All right, well lets take another step forward in our training.  The long road of training awaits us.  And what we’re going to do is we’re going to move into the realm of, we’ve been taking care of the single patient, we’ve only had one patient, but now what we want to do is we want to take care of a number of patients.  We want to do triage.  What does triage mean?  It actually is it’s a French verb that literally translates “to sort”.  The origin of the word dates back to a French and British term that was used to describe a wooling process.  It separated a fine grade wool from a lesser quality wool.  Although people have argued about where the word came from the definition that they have not argued bout is what the goal of triage is, the goal of triage is to do the greatest good for the greatest number.  The goal of triage is to do the greatest good for the greatest number.  We find that the origins of triage literally date back to Napoleon’s era, now Napoleon had a brilliant battlefield surgeon, who was very upset at how the medical care was given to Napoleon’s troops after one of these battles.  So what he did was he went and got a wagon, which ended up being the first battle field ambulance, and then he would go out into the battle fields and he would start sorting through some of the patients.  And he knew that if he ended up going over and he saw a solider who had a lance wound to the leg or a musket ball to the leg or to the arm, that he could take that solider, put him in the ambulance, take him back to the hospital or the aids station, whatever they called them, and within a relatively short period of time he would have a veteran replacement that he could put back out on the line.  Was that important to them at the time?  When you think about the type of warfare they did, yes it was.  But god help you if you end up being the one who has a musket ball to the abdomen or a lance wound to the chest because the doctor knew and the soldiers knew what your outcome was going to be.  What was their surgical capability at the time?  Not very good at all.  And that was the first sorting process.  We changed things a little bit but the goal of triage has never changed.  The goal of triage is to do the greatest good for the greatest number.  How triage works is we put categories or classifications as it pertains for patients need for medical care.  There are three categories we can put patients into.  We can put patients into immediate, into a delayed and into a dead category.  There are a lot of different triage systems.  When you go home to your jurisdiction you will find different wording, you will find a variety of triage systems.  The ultimate concept is that whatever kind of system you use your community education process should include your own system.  One of the things that we did is that our approach was, there was a place in Huntington Beach California that produces a video, it was very good about it called START , Simple, Triage and Rapid Transport video.  It’s a very good video.  But we changed a few things for ourselves we tried to make it even more simplistic.  It is very difficult to teach civilians how to use expectant and minor categories.  We don’t do that very well how do you expect other people to do that.  But the system works well for us when we break people down into three different categories the immediate, the delayed and the dead.  The immediate category is reserved for those who have a life threatening problems such as airway, breathing or shock.  The second category delayed, is for those who don’t.  They don’t have an airway, breathing or shock problem.  Can they be hurt?  Yes, but they just don’t have one of those life threatening problems.  Last category is reserved for those who we can’t help anymore, the dead.  All right, well how do you figure out which category to put somebody into, well, by doing the triage evaluation.  When you do the triage evaluation it’s a quick assessment to check airway, bleeding and mental status.  But John, what is mental status?  One of the things that you’ll find out very quickly is that shock will manifest itself by a change in mental status.  For example, someone who’s normally quite, not very talkative doesn’t yell doesn’t do anything like that, when there sitting their after they’ve been shot and suddenly they become very aggressive, they become very agitated.  That change in mental status is a good indicator that something is wrong and what is wrong is that the patient is going into shock.  That is a change that we need to pay attention to.  Airway, bleeding and mental status or shock that’s what were going to check for and were going to do a rapid evaluation of the patient.  Cory come on back up.</w:t>
      </w:r>
    </w:p>
    <w:p>
      <w:pPr>
        <w:pStyle w:val="Normal"/>
        <w:rPr>
          <w:sz w:val="24"/>
        </w:rPr>
      </w:pP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47:00Z</dcterms:created>
  <dc:creator>Sue Downin</dc:creator>
  <dc:description/>
  <dc:language>en-US</dc:language>
  <cp:lastModifiedBy>Sue Downin</cp:lastModifiedBy>
  <dcterms:modified xsi:type="dcterms:W3CDTF">2002-01-28T18:57:00Z</dcterms:modified>
  <cp:revision>4</cp:revision>
  <dc:subject/>
  <dc:title>Doing Triage – Segment One – Time 6:42</dc:title>
</cp:coreProperties>
</file>