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50" w:h="450" w:x="3600" w:y="720" w:hSpace="0" w:vSpace="0" w:wrap="notBeside" w:vAnchor="page" w:hAnchor="page" w:hRule="exact"/>
        <w:pBdr/>
      </w:pPr>
      <w:r>
        <w:rPr>
          <w:color w:val="000000"/>
          <w:sz w:val="32"/>
        </w:rPr>
        <w:t>Alternative Personnel Management Syst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70" w:h="450" w:x="2070" w:y="720" w:hSpace="0" w:vSpace="0" w:wrap="notBeside" w:vAnchor="page" w:hAnchor="page" w:hRule="exact"/>
        <w:pBdr/>
      </w:pPr>
      <w:r>
        <w:rPr>
          <w:color w:val="000000"/>
          <w:sz w:val="32"/>
        </w:rPr>
        <w:t>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60" w:h="270" w:x="360" w:y="1708" w:hSpace="0" w:vSpace="0" w:wrap="notBeside" w:vAnchor="page" w:hAnchor="page" w:hRule="exact"/>
        <w:pBdr/>
      </w:pPr>
      <w:r>
        <w:rPr>
          <w:color w:val="000000"/>
          <w:sz w:val="20"/>
        </w:rPr>
        <w:t>Seattle-Tacoma-Olympia, 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16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9,28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216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8,47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1,42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612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6,8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612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6,50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927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4,47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9270" w:y="348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7,07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0" w:h="270" w:x="1098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7,63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1098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9,26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3320" w:y="321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7,9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48" w:x="13320" w:y="3488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0,28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1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828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0,55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1524000</wp:posOffset>
                </wp:positionV>
                <wp:extent cx="628650" cy="1905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95pt;margin-top:120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2,38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1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233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26,52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8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3680" w:y="24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3,0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</w:rPr>
        <w:t>TECHNICIAN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0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9,28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20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4,52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381250</wp:posOffset>
                </wp:positionV>
                <wp:extent cx="514350" cy="1905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84.5pt;margin-top:187.5pt;width:40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0" w:x="369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6,63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47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9,71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47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2,98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19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28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657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6,2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65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5,02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65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4,44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ge">
                  <wp:posOffset>2381250</wp:posOffset>
                </wp:positionV>
                <wp:extent cx="514350" cy="1949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18.5pt;margin-top:187.5pt;width:40.4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7" w:x="837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8,37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927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4,47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927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4,86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99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999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0,03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0980" w:y="459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7,63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10980" w:y="486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0,9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1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11430" w:y="37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7,06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30" w:h="254" w:x="360" w:y="5310" w:hSpace="0" w:vSpace="0" w:wrap="notBeside" w:vAnchor="page" w:hAnchor="page" w:hRule="exact"/>
        <w:pBdr/>
      </w:pPr>
      <w:r>
        <w:rPr>
          <w:color w:val="000000"/>
          <w:sz w:val="16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207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9,28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207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3,05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3238500</wp:posOffset>
                </wp:positionV>
                <wp:extent cx="571500" cy="190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56.5pt;margin-top:255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5,67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6,8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4,44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09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819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8,37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936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4,47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936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84,86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9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90,03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1098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77,63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1098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19,26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7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1215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26,52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10" w:h="247" w:x="13500" w:y="590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07,9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307" w:x="13500" w:y="6173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0,28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29650</wp:posOffset>
                </wp:positionH>
                <wp:positionV relativeFrom="page">
                  <wp:posOffset>3238500</wp:posOffset>
                </wp:positionV>
                <wp:extent cx="685800" cy="190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79.5pt;margin-top:255pt;width:5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300" w:x="13590" w:y="510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3,00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</w:rPr>
        <w:t>ADMINISTRATIVE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</w:rPr>
        <w:t>SUPPORT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198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9,28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180" w:x="198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7,87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7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234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9,57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342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3,65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180" w:x="342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6,03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80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360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8,23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504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29,71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180" w:x="504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3,06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75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56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513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5,68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621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36,8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12" w:x="621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2,98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719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28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657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56,2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70" w:x="8100" w:y="733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45,02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12" w:x="8100" w:y="7609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4,44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14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8280" w:y="6450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68,37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270" w:x="1350" w:y="10672" w:hSpace="0" w:vSpace="0" w:wrap="notBeside" w:vAnchor="page" w:hAnchor="page" w:hRule="exact"/>
        <w:pBdr/>
      </w:pPr>
      <w:r>
        <w:rPr>
          <w:color w:val="000000"/>
          <w:sz w:val="16"/>
        </w:rPr>
        <w:t>16.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70" w:x="2700" w:y="10672" w:hSpace="0" w:vSpace="0" w:wrap="notBeside" w:vAnchor="page" w:hAnchor="page" w:hRule="exact"/>
        <w:pBdr/>
      </w:pPr>
      <w:r>
        <w:rPr>
          <w:color w:val="000000"/>
          <w:sz w:val="16"/>
        </w:rPr>
        <w:t>17.9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90" w:h="270" w:x="5040" w:y="10672" w:hSpace="0" w:vSpace="0" w:wrap="notBeside" w:vAnchor="page" w:hAnchor="page" w:hRule="exact"/>
        <w:pBdr/>
      </w:pPr>
      <w:r>
        <w:rPr>
          <w:color w:val="000000"/>
          <w:sz w:val="16"/>
        </w:rPr>
        <w:t>1.17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6570" w:y="10672" w:hSpace="0" w:vSpace="0" w:wrap="notBeside" w:vAnchor="page" w:hAnchor="page" w:hRule="exact"/>
        <w:pBdr/>
      </w:pPr>
      <w:r>
        <w:rPr>
          <w:color w:val="000000"/>
          <w:sz w:val="16"/>
        </w:rPr>
        <w:t>1.16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7560" w:y="10672" w:hSpace="0" w:vSpace="0" w:wrap="notBeside" w:vAnchor="page" w:hAnchor="page" w:hRule="exact"/>
        <w:pBdr/>
      </w:pPr>
      <w:r>
        <w:rPr>
          <w:color w:val="000000"/>
          <w:sz w:val="16"/>
        </w:rPr>
        <w:t>1.012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4012" w:y="2968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7538" w:y="2901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2" w:h="174" w:x="9960" w:y="2976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12067" w:y="2931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4" w:h="174" w:x="13957" w:y="2863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0" w:h="182" w:x="480" w:y="2158" w:hSpace="0" w:vSpace="0" w:wrap="notBeside" w:vAnchor="page" w:hAnchor="page" w:hRule="exact"/>
        <w:pBdr/>
      </w:pPr>
      <w:r>
        <w:rPr>
          <w:color w:val="000000"/>
          <w:sz w:val="16"/>
        </w:rPr>
        <w:t>CAREER PAT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090" w:y="4357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5820" w:y="4342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2" w:h="212" w:x="8370" w:y="4297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0410" w:y="4297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1760" w:y="4297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915" w:y="5421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7380" w:y="5633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2" w:h="212" w:x="10005" w:y="5601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2075" w:y="5633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086850" cy="8572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8pt;margin-top:255pt;width:715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3890" w:y="5632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450" w:y="5940" w:hSpace="0" w:vSpace="0" w:wrap="notBeside" w:vAnchor="page" w:hAnchor="page" w:hRule="exact"/>
        <w:pBdr/>
      </w:pPr>
      <w:r>
        <w:rPr>
          <w:color w:val="000000"/>
          <w:sz w:val="16"/>
        </w:rPr>
        <w:t>PAY PLAN: Z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2715" w:y="6918" w:hSpace="0" w:vSpace="0" w:wrap="notBeside" w:vAnchor="page" w:hAnchor="page" w:hRule="exact"/>
        <w:pBdr/>
      </w:pPr>
      <w:r>
        <w:rPr>
          <w:color w:val="000000"/>
          <w:sz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3750" w:y="6948" w:hSpace="0" w:vSpace="0" w:wrap="notBeside" w:vAnchor="page" w:hAnchor="page" w:hRule="exact"/>
        <w:pBdr/>
      </w:pPr>
      <w:r>
        <w:rPr>
          <w:color w:val="000000"/>
          <w:sz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2" w:h="212" w:x="5490" w:y="6948" w:hSpace="0" w:vSpace="0" w:wrap="notBeside" w:vAnchor="page" w:hAnchor="page" w:hRule="exact"/>
        <w:pBdr/>
      </w:pPr>
      <w:r>
        <w:rPr>
          <w:color w:val="000000"/>
          <w:sz w:val="16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4095750</wp:posOffset>
                </wp:positionV>
                <wp:extent cx="5600700" cy="9144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8pt;margin-top:322.5pt;width:44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6645" w:y="6932" w:hSpace="0" w:vSpace="0" w:wrap="notBeside" w:vAnchor="page" w:hAnchor="page" w:hRule="exact"/>
        <w:pBdr/>
      </w:pPr>
      <w:r>
        <w:rPr>
          <w:color w:val="000000"/>
          <w:sz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" w:h="212" w:x="8700" w:y="6903" w:hSpace="0" w:vSpace="0" w:wrap="notBeside" w:vAnchor="page" w:hAnchor="page" w:hRule="exact"/>
        <w:pBdr/>
      </w:pPr>
      <w:r>
        <w:rPr>
          <w:color w:val="000000"/>
          <w:sz w:val="16"/>
        </w:rPr>
        <w:t>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524000</wp:posOffset>
                </wp:positionV>
                <wp:extent cx="9029700" cy="857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8pt;margin-top:120pt;width:710.9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10" w:x="567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3,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10" w:h="247" w:x="846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143,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0" w:h="250" w:x="5760" w:y="9842" w:hSpace="0" w:vSpace="0" w:wrap="notBeside" w:vAnchor="page" w:hAnchor="page" w:hRule="exact"/>
        <w:pBd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$ 5377.6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</w:rPr>
        <w:t>Footnotes: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Supervisory pay ceiling for each pay  band shown is in upper right-hand corner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75" w:h="195" w:x="540" w:y="9572" w:hSpace="0" w:vSpace="0" w:wrap="notBeside" w:vAnchor="page" w:hAnchor="page" w:hRule="exact"/>
        <w:pBdr/>
      </w:pPr>
      <w:r>
        <w:rPr>
          <w:color w:val="000000"/>
          <w:sz w:val="16"/>
        </w:rPr>
        <w:t xml:space="preserve">ZP and ZA, Pay Band V, pay ceiling for supervisors below Division Chief,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70" w:h="195" w:x="6390" w:y="9572" w:hSpace="0" w:vSpace="0" w:wrap="notBeside" w:vAnchor="page" w:hAnchor="page" w:hRule="exact"/>
        <w:pBdr/>
      </w:pPr>
      <w:r>
        <w:rPr>
          <w:color w:val="000000"/>
          <w:sz w:val="16"/>
        </w:rPr>
        <w:t>, Division Chiefs' pay ceil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90" w:h="270" w:x="540" w:y="9843" w:hSpace="0" w:vSpace="0" w:wrap="notBeside" w:vAnchor="page" w:hAnchor="page" w:hRule="exact"/>
        <w:pBdr/>
      </w:pPr>
      <w:r>
        <w:rPr>
          <w:color w:val="000000"/>
          <w:sz w:val="16"/>
        </w:rPr>
        <w:t xml:space="preserve">The GS-15, step 10, biweekly gross maximum pay limitation for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40" w:h="250" w:x="1350" w:y="10292" w:hSpace="0" w:vSpace="0" w:wrap="notBeside" w:vAnchor="page" w:hAnchor="page" w:hRule="exact"/>
        <w:pBdr/>
      </w:pPr>
      <w:r>
        <w:rPr>
          <w:color w:val="000000"/>
          <w:sz w:val="16"/>
        </w:rPr>
        <w:t>2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47" w:x="1980" w:y="10292" w:hSpace="0" w:vSpace="0" w:wrap="notBeside" w:vAnchor="page" w:hAnchor="page" w:hRule="exact"/>
        <w:pBdr/>
      </w:pPr>
      <w:r>
        <w:rPr>
          <w:color w:val="000000"/>
          <w:sz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30" w:h="270" w:x="2700" w:y="10292" w:hSpace="0" w:vSpace="0" w:wrap="notBeside" w:vAnchor="page" w:hAnchor="page" w:hRule="exact"/>
        <w:pBdr/>
      </w:pPr>
      <w:r>
        <w:rPr>
          <w:color w:val="000000"/>
          <w:sz w:val="16"/>
        </w:rPr>
        <w:t>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47" w:x="3510" w:y="10292" w:hSpace="0" w:vSpace="0" w:wrap="notBeside" w:vAnchor="page" w:hAnchor="page" w:hRule="exact"/>
        <w:pBdr/>
      </w:pPr>
      <w:r>
        <w:rPr>
          <w:color w:val="000000"/>
          <w:sz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195" w:x="7290" w:y="10652" w:hSpace="0" w:vSpace="0" w:wrap="notBeside" w:vAnchor="page" w:hAnchor="page" w:hRule="exact"/>
        <w:pBdr/>
      </w:pPr>
      <w:r>
        <w:rPr>
          <w:color w:val="000000"/>
          <w:sz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5" w:h="195" w:x="6210" w:y="10652" w:hSpace="0" w:vSpace="0" w:wrap="notBeside" w:vAnchor="page" w:hAnchor="page" w:hRule="exact"/>
        <w:pBdr/>
      </w:pPr>
      <w:r>
        <w:rPr>
          <w:color w:val="000000"/>
          <w:sz w:val="16"/>
        </w:rPr>
        <w:t>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10" w:h="195" w:x="5580" w:y="10292" w:hSpace="0" w:vSpace="0" w:wrap="notBeside" w:vAnchor="page" w:hAnchor="page" w:hRule="exact"/>
        <w:pBdr/>
      </w:pPr>
      <w:r>
        <w:rPr>
          <w:color w:val="000000"/>
          <w:sz w:val="16"/>
        </w:rPr>
        <w:t>NIST Locality Increase Differential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44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010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20pt" to="661.5pt,187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29pt" to="544.5pt,187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2930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0pt" to="459pt,187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90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9pt" to="301.5pt,187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7600950" cy="8572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pt;margin-top:187.5pt;width:598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5pt" to="225pt,25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51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87.5pt" to="544.5pt,2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7.5pt" to="459pt,25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7.5pt" to="373.5pt,25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439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5pt" to="657pt,322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151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55pt" to="544.5pt,322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3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5pt" to="459pt,322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90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55pt" to="301.5pt,322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345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34.5pt" to="373.5pt,394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905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2.5pt" to="301.5pt,394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4.5pt" to="225pt,394.45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2.5pt" to="162pt,394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1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0pt" to="94.5pt,187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0150</wp:posOffset>
                </wp:positionH>
                <wp:positionV relativeFrom="page">
                  <wp:posOffset>2381250</wp:posOffset>
                </wp:positionV>
                <wp:extent cx="0" cy="1714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7.5pt" to="94.5pt,322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0150</wp:posOffset>
                </wp:positionH>
                <wp:positionV relativeFrom="page">
                  <wp:posOffset>4095750</wp:posOffset>
                </wp:positionV>
                <wp:extent cx="0" cy="15049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2.5pt" to="94.5pt,44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7250</wp:posOffset>
                </wp:positionH>
                <wp:positionV relativeFrom="page">
                  <wp:posOffset>6751320</wp:posOffset>
                </wp:positionV>
                <wp:extent cx="6286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1.6pt" to="116.95pt,531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</w:rPr>
        <w:t>Correspond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</w:rPr>
        <w:t>GS Grade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0" w:h="250" w:x="5130" w:y="9843" w:hSpace="0" w:vSpace="0" w:wrap="notBeside" w:vAnchor="page" w:hAnchor="page" w:hRule="exact"/>
        <w:pBdr/>
      </w:pPr>
      <w:r>
        <w:rPr>
          <w:color w:val="000000"/>
          <w:sz w:val="16"/>
        </w:rPr>
        <w:t>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5580" w:y="9843" w:hSpace="0" w:vSpace="0" w:wrap="notBeside" w:vAnchor="page" w:hAnchor="page" w:hRule="exact"/>
        <w:pBdr/>
      </w:pPr>
      <w:r>
        <w:rPr>
          <w:color w:val="000000"/>
          <w:sz w:val="16"/>
        </w:rPr>
        <w:t>i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450" w:y="4798" w:hSpace="0" w:vSpace="0" w:wrap="notBeside" w:vAnchor="page" w:hAnchor="page" w:hRule="exact"/>
        <w:pBdr/>
      </w:pPr>
      <w:r>
        <w:rPr>
          <w:color w:val="000000"/>
          <w:sz w:val="16"/>
        </w:rPr>
        <w:t>PAY PLAN: Z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540" w:y="3349" w:hSpace="0" w:vSpace="0" w:wrap="notBeside" w:vAnchor="page" w:hAnchor="page" w:hRule="exact"/>
        <w:pBdr/>
      </w:pPr>
      <w:r>
        <w:rPr>
          <w:color w:val="000000"/>
          <w:sz w:val="16"/>
        </w:rPr>
        <w:t>PAY PLAN: ZP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60" w:h="219" w:x="540" w:y="7323" w:hSpace="0" w:vSpace="0" w:wrap="notBeside" w:vAnchor="page" w:hAnchor="page" w:hRule="exact"/>
        <w:pBdr/>
      </w:pPr>
      <w:r>
        <w:rPr>
          <w:color w:val="000000"/>
          <w:sz w:val="16"/>
        </w:rPr>
        <w:t>PAY PLAN: Z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2070" w:y="8370" w:hSpace="0" w:vSpace="0" w:wrap="notBeside" w:vAnchor="page" w:hAnchor="page" w:hRule="exact"/>
        <w:pBdr/>
      </w:pPr>
      <w:r>
        <w:rPr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2880" w:y="8370" w:hSpace="0" w:vSpace="0" w:wrap="notBeside" w:vAnchor="page" w:hAnchor="page" w:hRule="exact"/>
        <w:pBdr/>
      </w:pPr>
      <w:r>
        <w:rPr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3510" w:y="8370" w:hSpace="0" w:vSpace="0" w:wrap="notBeside" w:vAnchor="page" w:hAnchor="page" w:hRule="exact"/>
        <w:pBdr/>
      </w:pPr>
      <w:r>
        <w:rPr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4140" w:y="8370" w:hSpace="0" w:vSpace="0" w:wrap="notBeside" w:vAnchor="page" w:hAnchor="page" w:hRule="exact"/>
        <w:pBdr/>
      </w:pPr>
      <w:r>
        <w:rPr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4770" w:y="8370" w:hSpace="0" w:vSpace="0" w:wrap="notBeside" w:vAnchor="page" w:hAnchor="page" w:hRule="exact"/>
        <w:pBdr/>
      </w:pPr>
      <w:r>
        <w:rPr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5580" w:y="8370" w:hSpace="0" w:vSpace="0" w:wrap="notBeside" w:vAnchor="page" w:hAnchor="page" w:hRule="exact"/>
        <w:pBdr/>
      </w:pPr>
      <w:r>
        <w:rPr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6390" w:y="8370" w:hSpace="0" w:vSpace="0" w:wrap="notBeside" w:vAnchor="page" w:hAnchor="page" w:hRule="exact"/>
        <w:pBdr/>
      </w:pPr>
      <w:r>
        <w:rPr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7110" w:y="8370" w:hSpace="0" w:vSpace="0" w:wrap="notBeside" w:vAnchor="page" w:hAnchor="page" w:hRule="exact"/>
        <w:pBdr/>
      </w:pPr>
      <w:r>
        <w:rPr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" w:h="210" w:x="7830" w:y="8370" w:hSpace="0" w:vSpace="0" w:wrap="notBeside" w:vAnchor="page" w:hAnchor="page" w:hRule="exact"/>
        <w:pBdr/>
      </w:pPr>
      <w:r>
        <w:rPr>
          <w:color w:val="000000"/>
          <w:sz w:val="16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8730" w:y="8370" w:hSpace="0" w:vSpace="0" w:wrap="notBeside" w:vAnchor="page" w:hAnchor="page" w:hRule="exact"/>
        <w:pBdr/>
      </w:pPr>
      <w:r>
        <w:rPr>
          <w:color w:val="000000"/>
          <w:sz w:val="16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9630" w:y="8370" w:hSpace="0" w:vSpace="0" w:wrap="notBeside" w:vAnchor="page" w:hAnchor="page" w:hRule="exact"/>
        <w:pBdr/>
      </w:pPr>
      <w:r>
        <w:rPr>
          <w:color w:val="000000"/>
          <w:sz w:val="16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0" w:h="210" w:x="10440" w:y="8370" w:hSpace="0" w:vSpace="0" w:wrap="notBeside" w:vAnchor="page" w:hAnchor="page" w:hRule="exact"/>
        <w:pBdr/>
      </w:pPr>
      <w:r>
        <w:rPr>
          <w:color w:val="000000"/>
          <w:sz w:val="16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1340" w:y="8370" w:hSpace="0" w:vSpace="0" w:wrap="notBeside" w:vAnchor="page" w:hAnchor="page" w:hRule="exact"/>
        <w:pBdr/>
      </w:pPr>
      <w:r>
        <w:rPr>
          <w:color w:val="000000"/>
          <w:sz w:val="16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2600" w:y="8370" w:hSpace="0" w:vSpace="0" w:wrap="notBeside" w:vAnchor="page" w:hAnchor="page" w:hRule="exact"/>
        <w:pBdr/>
      </w:pPr>
      <w:r>
        <w:rPr>
          <w:color w:val="000000"/>
          <w:sz w:val="16"/>
        </w:rPr>
        <w:t>1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0" w:h="210" w:x="13860" w:y="8370" w:hSpace="0" w:vSpace="0" w:wrap="notBeside" w:vAnchor="page" w:hAnchor="page" w:hRule="exact"/>
        <w:pBdr/>
      </w:pPr>
      <w:r>
        <w:rPr>
          <w:color w:val="000000"/>
          <w:sz w:val="16"/>
        </w:rPr>
        <w:t>1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ascii="Arial" w:hAnsi="Arial"/>
          <w:b/>
          <w:color w:val="000080"/>
          <w:sz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6749415</wp:posOffset>
                </wp:positionV>
                <wp:extent cx="68580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.45pt" to="188.95pt,531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7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7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20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6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6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6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12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12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8, 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8, 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3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5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9,284 -  29,84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6,805 -  49,0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471 -  67,9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7,636 -  96,1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7,914 - 122,30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9,850 -  37,7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092 -  58,30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7,982 -  78,1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96,138 - 110,0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2,303 - 133,09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7,774 -  43,05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8,306 -  64,44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8,114 -  84,8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0,014 - 119,26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33,093 - 140,2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3,056 -  44,3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4,449 -  66,3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4,869 -  87,41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9,264 - 122,84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40,287 - 143,000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4,348 -  45,67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6,382 -  68,37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7,415 -  90,0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2,842 - 126,5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43,000 - 143,000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9,284 -  23,10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3,657 -  29,1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9,712 -  35,64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6,805 -  43,99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5,020 -  53,65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3,105 -  25,9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9,160 -  33,2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5,646 -  40,09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3,998 -  49,3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3,656 -  60,13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5,969 -  27,8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3,287 -  36,0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0,096 -  43,06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392 -  52,98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0,132 -  64,44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7,879 -  28,71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6,038 -  37,11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3,062 -  44,35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2,988 -  54,57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4,449 -  66,3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8,715 -  29,57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7,119 -  38,23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4,354 -  45,68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578 -  56,21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6,382 -  68,372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4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Seattle-Tacoma-Olympia, 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89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Seattle-Tacoma-Olympia, 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5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ADMINISTRATIVE SUP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ascii="Arial" w:hAnsi="Arial"/>
          <w:b/>
          <w:color w:val="000080"/>
          <w:sz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left"/>
        <w:rPr/>
        <w:framePr w:w="10695" w:h="1980" w:x="900" w:y="12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7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" w:h="270" w:x="504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79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351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20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6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25" w:x="2340" w:y="6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.165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40" w:h="270" w:x="63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12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270" w:x="720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.012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90" w:h="270" w:x="612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P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0" w:h="265" w:x="720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Z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0" w:h="265" w:x="60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0" w:h="270" w:x="1026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2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0" w:h="270" w:x="8970" w:y="61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8, 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65" w:x="897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January 8, 200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50" w:h="265" w:x="7830" w:y="5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5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13-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9,284 -  32,2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6,805 -  50,00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471 -  68,96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7,636 -  96,13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7,914 - 122,30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2,260 -  41,99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0,007 -  59,90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8,964 -  79,83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96,138 - 110,0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2,303 - 133,09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1,991 -  48,47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9,908 -  66,50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9,833 -  87,0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0,014 - 119,26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33,093 - 140,2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8,478 -  49,93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6,508 -  68,50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7,079 -  89,69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19,264 - 122,84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40,287 - 143,000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9,932 -  51,42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8,503 -  70,55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9,691 -  92,3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22,842 - 126,5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43,000 - 143,000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19,284 -  26,05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9,712 -  40,0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5,020 -  53,65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471 -  67,9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7,636 -  87,98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26,060 -  31,14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0,057 -  47,81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3,656 -  60,13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7,982 -  78,1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7,986 -  95,74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1,141 -  34,52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47,816 -  52,98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0,132 -  64,44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78,114 -  84,86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95,748 - 100,9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4,529 -  35,56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2,988 -  54,57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4,449 -  66,3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4,869 -  87,41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0,923 - 103,95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35,565 -  36,63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54,578 -  56,21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66,382 -  68,37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 xml:space="preserve">87,415 -  90,0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03,951 - 107,069 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323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144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342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540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738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0" w:h="280" w:x="9360" w:y="727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4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Seattle-Tacoma-Olympia, 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90" w:h="260" w:x="2160" w:y="89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>Seattle-Tacoma-Olympia, 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SCIENTIFIC AND ENGINEERIN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60" w:h="270" w:x="540" w:y="5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SCIENTIFIC AND ENGINEERING TECHNICIAN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950</Characters>
  <CharactersWithSpaces>5072</CharactersWithSpaces>
  <Company>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8:00Z</dcterms:created>
  <dc:creator>sorcek</dc:creator>
  <dc:description/>
  <dc:language>en-US</dc:language>
  <cp:lastModifiedBy/>
  <dcterms:modified xsi:type="dcterms:W3CDTF">2006-01-12T09:18:00Z</dcterms:modified>
  <cp:revision>2</cp:revision>
  <dc:subject/>
  <dc:title>         This file was created by Oracl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jjar</vt:lpwstr>
  </property>
</Properties>
</file>