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 9213-1</w:t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  <w:sz w:val="22"/>
          <w:szCs w:val="22"/>
        </w:rPr>
      </w:pPr>
      <w:r>
        <w:rPr>
          <w:sz w:val="16"/>
          <w:szCs w:val="16"/>
        </w:rPr>
        <w:t>(January 2004)</w:t>
        <w:tab/>
      </w:r>
      <w:r>
        <w:rPr>
          <w:b/>
          <w:sz w:val="22"/>
          <w:szCs w:val="22"/>
        </w:rPr>
        <w:t>APPENDIX 13-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Wildland Firefighter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HEALTH SCREEN QUESTIONN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purpose is to identify individuals who may be at risk in taking the Work Capacity Test (WCT) and recommend an exercise program and/or medical examination prior to taking the WC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Employees are required to answer the following questions.  The questions were designed, in consultation with occupational health physicians, to identify individuals who may be at risk when taking a WCT.  The HSQ is not a medical examination.  Any medical concerns you have that place you or your health at risk should be reviewed with your personal physician prior to participating in the WCT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information on this form may be disclosed as permitted by the Privacy Act (5USC552a(b)) to meet employment require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ircle the appropriate Yes or No response to the following question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Yes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No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584" w:leader="none"/>
        </w:tabs>
        <w:ind w:left="840" w:hanging="84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Y</w:t>
        <w:tab/>
        <w:t xml:space="preserve">N   </w:t>
        <w:tab/>
        <w:t>1) During the past 12 months have you at any time (during physical activity or while resting) experienced pain, discomfort or pressure in your chest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080" w:leader="none"/>
          <w:tab w:val="left" w:pos="158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</w:t>
        <w:tab/>
        <w:t>N</w:t>
        <w:tab/>
        <w:t>2)</w:t>
        <w:tab/>
        <w:t xml:space="preserve">During the past 12 months have you experienced difficulty breathing or </w:t>
        <w:tab/>
        <w:tab/>
        <w:tab/>
        <w:tab/>
        <w:t>shortness of breath, dizziness, fainting, or blackout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080" w:leader="none"/>
          <w:tab w:val="left" w:pos="158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</w:t>
        <w:tab/>
        <w:t>N</w:t>
        <w:tab/>
        <w:t xml:space="preserve">3) Do you have a blood pressure with systolic (top #) greater than 140 or diastolic </w:t>
        <w:tab/>
        <w:tab/>
        <w:tab/>
        <w:t>(bottom #) greater than 90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080" w:leader="none"/>
          <w:tab w:val="left" w:pos="1584" w:leader="none"/>
        </w:tabs>
        <w:ind w:left="1080" w:hanging="108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</w:t>
        <w:tab/>
        <w:t>N</w:t>
        <w:tab/>
        <w:t>4)</w:t>
        <w:tab/>
        <w:t>Have you ever been diagnosed or treated for any heart disease, heart murmur, chest pain (angina), palpitations (irregular beat), or heart attack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080" w:hanging="108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Y</w:t>
        <w:tab/>
        <w:t xml:space="preserve"> N</w:t>
        <w:tab/>
        <w:t>5) Have you ever had heart surgery, angioplasty, or a pace maker, valve replacement, or heart transplant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800" w:hanging="180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Y</w:t>
        <w:tab/>
        <w:t xml:space="preserve"> N</w:t>
        <w:tab/>
        <w:t>6) Do you have a resting pulse greater than 100 beats per minute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0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080" w:hanging="108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Y      N</w:t>
        <w:tab/>
        <w:t>7) Do you have any arthritis, back trouble, hip /knee/joint /pain, or any other bone or joint condition that could be aggravated or made worse by the Work Capacity Test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080" w:hanging="108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Y      N</w:t>
        <w:tab/>
        <w:t>8) Do you know of any other medical or physical reason you should not take the Work Capacity Test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584" w:leader="none"/>
        </w:tabs>
        <w:ind w:left="1080" w:hanging="108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Y</w:t>
        <w:tab/>
        <w:t xml:space="preserve"> N</w:t>
        <w:tab/>
        <w:t>9) Has your personal physician recommended against taking the Work Capacity Test because of asthma, diabetes, epilepsy or elevated cholesterol or a hernia?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left" w:pos="720" w:leader="none"/>
          <w:tab w:val="left" w:pos="1440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Regardless whether you are taking the Work Capacity test at the Arduous, Moderate or Light duty level, a “Yes” answer requires a determination from your personal physician stating that you are able to participate. For Arduous Duty Employees, if you do not have a personal physician determination allowing you to take the Work Capacity Test, the FMO may request an Annual Form examination through the Interagency Wildland Firefighter Medical Standards Program.</w:t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I understand that if I need to be evaluated, it will be based on the fitness requirements of the position(s) for which I am qualified.</w:t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b w:val="false"/>
          <w:i w:val="false"/>
          <w:sz w:val="16"/>
          <w:szCs w:val="16"/>
        </w:rPr>
        <w:t>Participant</w:t>
      </w:r>
      <w:r>
        <w:rPr>
          <w:b w:val="false"/>
          <w:i w:val="false"/>
          <w:sz w:val="16"/>
          <w:szCs w:val="16"/>
          <w:u w:val="single"/>
        </w:rPr>
        <w:tab/>
        <w:tab/>
        <w:tab/>
        <w:t xml:space="preserve">        </w:t>
      </w:r>
      <w:r>
        <w:rPr>
          <w:b w:val="false"/>
          <w:i w:val="false"/>
          <w:sz w:val="16"/>
          <w:szCs w:val="16"/>
        </w:rPr>
        <w:t xml:space="preserve"> Administrator</w:t>
      </w:r>
      <w:r>
        <w:rPr>
          <w:b w:val="false"/>
          <w:i w:val="false"/>
          <w:sz w:val="16"/>
          <w:szCs w:val="16"/>
          <w:u w:val="single"/>
        </w:rPr>
        <w:tab/>
        <w:tab/>
        <w:t xml:space="preserve">                 </w:t>
      </w:r>
      <w:r>
        <w:rPr>
          <w:b w:val="false"/>
          <w:i w:val="false"/>
          <w:sz w:val="16"/>
          <w:szCs w:val="16"/>
        </w:rPr>
        <w:t xml:space="preserve"> Date</w:t>
      </w:r>
      <w:r>
        <w:rPr>
          <w:b w:val="false"/>
          <w:i w:val="false"/>
          <w:sz w:val="16"/>
          <w:szCs w:val="16"/>
          <w:u w:val="single"/>
        </w:rPr>
        <w:tab/>
        <w:t xml:space="preserve">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360" w:top="720" w:footer="4251" w:bottom="43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bCs/>
        <w:sz w:val="16"/>
      </w:rPr>
      <w:t>Release Date:  January 2004</w:t>
    </w:r>
    <w:r>
      <w:rPr/>
      <w:tab/>
    </w:r>
    <w:r>
      <w:rPr>
        <w:b/>
        <w:sz w:val="18"/>
        <w:szCs w:val="18"/>
      </w:rPr>
      <w:t>13</w:t>
    </w:r>
    <w:r>
      <w:rPr>
        <w:b/>
        <w:bCs/>
        <w:sz w:val="18"/>
        <w:szCs w:val="18"/>
      </w:rPr>
      <w:t>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3</w:t>
    </w:r>
    <w:r>
      <w:rPr>
        <w:rStyle w:val="PageNumber"/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Training &amp; Qualifications</w:t>
      <w:tab/>
      <w:t>Appendix 1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30:00Z</dcterms:created>
  <dc:creator>s80colli</dc:creator>
  <dc:description/>
  <dc:language>en-US</dc:language>
  <cp:lastModifiedBy>s80colli</cp:lastModifiedBy>
  <cp:lastPrinted>2004-01-08T13:56:00Z</cp:lastPrinted>
  <dcterms:modified xsi:type="dcterms:W3CDTF">2004-01-08T20:56:00Z</dcterms:modified>
  <cp:revision>4</cp:revision>
  <dc:subject/>
  <dc:title>Incident Complexity Analysis (Type 3, 4, 5)</dc:title>
</cp:coreProperties>
</file>