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OPLE INCORPORATED OF SOUTHWEST VIRGI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73 West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bingd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CCORMACK-NORTHHAMPTON REGIONAL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387 23372 Fron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ccoma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THOLIC CHARITIES U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31 King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exand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3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RISTIAN RELIEF SERVICES OF VIRGINIA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50 Huntington., Avenue Suite 2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exand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HOPE HOUSING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407- E Richmond High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exand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3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TED COMMUNITY MINISTR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511 Fordson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exand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3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OLUNTEERS OF AMERICA NATION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660 Duke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exand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3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LINGTON STREET PEOPLE'S ASSISTANCE NET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0073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l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POLYTECHNIC INSTITUTE &amp; STATE UNIVERS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60 Turner Street, Ste. 3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ack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STOL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9 Edmon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sto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DENSPACE SYSTEMS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100 Enterprise Court, Ste.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ntill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51-1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EDMONT HOUSING ALLIA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0 Holiday Drive, Ste 2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rlotte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GION TEN COMMUNITY SERVICES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0 Preston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rlotte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GION TEN COMMUNITY SERVICES BOARD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0 Preston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rlotte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ESAPEAKE REDEVELOPMENT &amp;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68 S Military Highway, P.O. Box 130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esapea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327-13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HOUSING PARTNERS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30 Cambria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ristian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ANVILLE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51 Cardinal Place, P.O. Box 266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an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LEASANT VEIW TENNANT ASSOCI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1 Pleasant Veiw 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an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LEASANT VIEW TENANT ASSOCIATI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1 Pleasant View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an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 COUNTY DEPARTMENT OF FAMILY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011 Government Center Parkway, # 5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 COUNTY DEPARTMENT OF HOUSING AND COMMUNITY DEVELOPMENT / FAIRFAX COUNTY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700 Pender Drive, Sui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URDISH HUMAN RIGHTS WATCH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560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UTHERAN SOCIAL SERVICES NCA, NOVA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479 B Silver King C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THWAY HOM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411 Arlington Blvd., Suite 3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a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MESTRETCH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70 S. Washingt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lls Chur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0 W. Annandale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lls Chur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APPAHANNOCK COMMUNIT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0 Jackson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ederick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WESTERN COMMUNITY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9 West Criser Road, Sui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ont Roy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6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MPTON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 Lincoln St, P.O. Box 28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mp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RANSITIONS FAMILY VIOLENCE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61/240 Chape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mp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RISONBURG REDEVELOPMENT &amp;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07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rison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RISONBURG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86 Kell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rison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UNTY OF LOUDOU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2 Heritage Way, Ne, Suite 2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e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UNITED METHODIST HOUSING DEVELOPMENT COR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69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cust Grov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LYNCHBUR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00 Churc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ynch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YNCHBURG COMMUNITY ACTION GROUP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26 Commerc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ynch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USH LIFETIME HO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22 Commerc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ynch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LEGAL AID SOCIET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13 Churc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ynch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INCE WILLIAM COUNTY, VIRGINIA COOPERATIVE EXTEN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33 Ashton Avenue, Ste 10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nass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EASTERN SHORE ECONOMIC EMPOWERMENT &amp; HOUSING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8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assawado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MPTON-NEWPORT NEWS COMMUNITY SERVICES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01 Washington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 New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6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K OF HAMPTON ROAD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413 Warwick Boulev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 New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 NEWS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9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 New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6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FFICE OF HUMAN AFFAI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3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port New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6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RETT HAVE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29 Vincent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NDII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2 West 21st Street, Suite F-3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ASTERN VIRGINIA MEDICAL SCHOO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58 Mowbray Ar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KID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00 Colley Avenue, Sui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 COMMUNITY SERVICES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8 West But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1 Granb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INT COLUMBA ECUMENICAL MINISTR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14 Lafayette Boulev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PLANNING COUNC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0 West Plum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WCA OF SOUTH HAMPTON ROA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215 Colley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TERSBURG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8 South Sycamore Street Post Office Box 3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ter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TED WAY GREATER RICHMOND &amp; PETERSBUR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5 S. Adam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ter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ASIS COMMISSION ON SOCIAL MINISTRY OF PORTSMOUTH/CHESAPEAK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20 Chestnu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 AREA RESOURCES COALITI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18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 REDEVELOPMENT &amp;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1 Water Street, Ste 200, P.O. Box 109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 VOLUNTEERS FOR THE HOMELES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20 Hig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rtsmou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QUIN RIVERS RURAL ECONOMIC &amp; COMMUNITY DEVELO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6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Quin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RIVER COMMUNITY ACTI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44 West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ad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14115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RICHMOND, DEPARTMENT OF SOCI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00 East Marshal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ONWEALTH OF VIRGI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1 N. 2n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ONWEALTH OF VIRGINIA - DEPT. OF HOUSING &amp; COMMUNITY DEVELO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1 North Secon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MERGENCY SHEL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2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LLARD HOU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900 Nine Mile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OPPORTUNITIES MADE EQUAL OF VIRIGI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00 East Frankl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1923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 REDEVELOPMENT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01 Chamberlayne Parkway P.O. Box 2688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61-68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. JOSEPH'S VIL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00 Brook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ELAMON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913 Fithzhugh Ave., Ste 20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URBAN LEAGUE OF GREATER RICHMO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11 W. Grac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TED PARENTS AGAINST LEAD NATIONA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115 Old Hopkins R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HOUSING DEVELOPMENT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1 South Belveder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SUPPORTIVE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21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ich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ROANOKE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624 Salem Turnpike, N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oano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ROANOKE, 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5 Church Avenue S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oano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UNCIL OF COMMUNITY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2 Campbell Avenue S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oano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OTAL ACTION AGAINST POVER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5 Campbell Ave., S.W., P.O. Box 286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oano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01-2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RUST, ROANOKE VALLEY TROUBLE CENTER INC. (DBA TRUST HOUS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4 Elm Avenue S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oano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UNTY OF SAN DI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989 Ruffin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n Di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92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KYLINE CAP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 Stanard St., P.O. Box 5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nard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SUFFOLK, VIRGI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41 Marke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f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REATER LOVE OUTREACH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3 South Saratoga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f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FFOLK REDEVELOPMENT &amp;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30 E Pinner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f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ERN TIDEWATER COMMUNITY SERVICES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268 Godwin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f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Y AG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306 Old Virginia St., P.O. Box 6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rban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1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VIRGINIA BE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24 Courthouse Dr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Be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ALTERNATIVES MANAGEMENT GROUP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33 Magic Hollow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Be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MARITAN HOUS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400 #2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Be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BEACH COMMUNITY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00 International Parkway, Sui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rginia Be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4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RIVER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00 New Hope Road, P.O. Box 113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ynesbo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YNESBORO REDEVELOPMENT &amp;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00 New Hope Rd., P.O. Box 113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ynesbo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YNESBORO REDEVELOPMENT AND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00 New Hope Road, P.O. Box 113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ynesbo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2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VALON: A CENTER FOR WOMEN AND CHILDR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968 John Tyler High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lliam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1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AMES CITY COUNTY OFFICE OF HOUSING &amp; COMMUNITY DEVELO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320 Palmer Lane, Suite 1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lliam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3188-26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UNTAIN SHEL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80 W. Main Street P.O. Box 74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ythe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3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50:00Z</dcterms:created>
  <dc:creator>Vicki M. Milton</dc:creator>
  <dc:description/>
  <cp:keywords/>
  <dc:language>en-US</dc:language>
  <cp:lastModifiedBy>Vicki M. Milton</cp:lastModifiedBy>
  <dcterms:modified xsi:type="dcterms:W3CDTF">2008-09-25T17:57:00Z</dcterms:modified>
  <cp:revision>12</cp:revision>
  <dc:subject/>
  <dc:title>Codes of Conduct for the State of </dc:title>
</cp:coreProperties>
</file>