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left" w:pos="2670" w:leader="none"/>
        </w:tabs>
        <w:autoSpaceDE w:val="false"/>
        <w:spacing w:before="30" w:after="0"/>
        <w:rPr>
          <w:rFonts w:ascii="Verdana" w:hAnsi="Verdana" w:cs="Verdana"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</w:rPr>
        <w:t>Codes of Conduct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</w:rPr>
        <w:t>NV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45" w:leader="none"/>
        </w:tabs>
        <w:autoSpaceDE w:val="false"/>
        <w:rPr>
          <w:rFonts w:ascii="Verdana" w:hAnsi="Verdana" w:cs="Verdana"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</w:rPr>
        <w:t>Updated</w:t>
      </w:r>
      <w:r>
        <w:rPr>
          <w:rFonts w:cs="Arial" w:ascii="Arial" w:hAnsi="Arial"/>
        </w:rPr>
        <w:tab/>
        <w:t>September 25, 2008</w:t>
      </w:r>
    </w:p>
    <w:p>
      <w:pPr>
        <w:pStyle w:val="Normal"/>
        <w:widowControl w:val="false"/>
        <w:tabs>
          <w:tab w:val="clear" w:pos="720"/>
          <w:tab w:val="left" w:pos="135" w:leader="none"/>
        </w:tabs>
        <w:autoSpaceDE w:val="false"/>
        <w:spacing w:before="34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CARSON CITY HUMAN SERVICE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3303 Butti Way, #1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Carson City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NV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897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RURAL CLINICS COMMUNITY MENTAL HEALTH CENTER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503 N. Division Stree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Carson City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NV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8970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DUCKWATER SHOSHONE TRIB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P.O. Box 140068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Duckwater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NV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893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CHURCHILL COUNTY SOCIAL SERVICE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485 West B Street, Ste 105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Fallo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NV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8940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DOUGLAS COUNT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1133 Spruce Stree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Gardnervill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NV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894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WASHOE TRIBE OF NEVADA &amp; CALIFORNI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919 Highway 395 South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Gardnervill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NV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894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ACORN TENANT UNION TENANT ORGANIZING PROJEC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915 Charlston Blvd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Las Vega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NV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8910415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CENTER FOR INDEPENDENT LIVING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1417 Las Vegas Blvd, North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Las Vega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NV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891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COMMUNITY DEVELOPMENT PROGRAMS CENTER OF NEVAD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2009 Alta Driv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Las Vega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NV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8910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CONSUMER CREDIT COUNSELING SERVICE OF SOUTHERN NEVAD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3650 South Decatur Blvd., Ste 30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Las Vega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NV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8910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EOB COMMUNITY ACTION PARTNERSHIP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P.O. Box 2070880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Las Vega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NV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8912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HELP LAS VEGAS HOUSING CORPORATION II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500 Pilot Road, Ste 300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Las Vega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NV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891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HOUSING AUTHORITY CLARK COUNTY, NV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5930 East Flamingo Road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Las Vega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NV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891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HOUSING AUTHORITY OF THE CITY OF LAS VEGA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340 North 11th Stree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Las Vega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NV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891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HOUSING AUTHORITY OF THE COUNTY OF CLARK, NEVAD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5390 E. Flamingo Road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Las Vega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NV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891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NORTHERN NEVADA ADULT MENTAL HEALTH SERVICE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6161 W. Charleston Blvd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Las Vega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NV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8914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SOUTHERN NEVADA AREA HEALTH EDUCATION CENTER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1094 E Sahara Avenu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Las Vega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NV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891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ST. VINCENT HELP, INC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1501 Las Vegas Blvd. N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Las Vega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NV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891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STATE OF NEVAD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6161 W. Charleston Blvd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Las Vega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NV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8914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THE SALVATION ARMY, A CALIFORNIA CORPORATION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2900 Palamino Lan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Las Vega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NV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891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UNITED STATES VETERANS INITIATIV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525 E Bonanza Blvd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Las Vega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NV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891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WOMEN'S DEVELOPMENT CENTER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953 E. Sahara Avenue, Ste. 201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Las Vega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NV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891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MOAPA BAND OF PAIUTE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P.O. Box 340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Moap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NV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890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NORTHERN NEVADA COMMUNITY RESOURCE BOARD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P.O. Box 189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Ren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NV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895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RENO HOUSING AUTHORIT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1525 East Ninth St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Ren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NV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095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RESTART INC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490 Mill Stree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Ren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NV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8950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SILVER STATE FAIR HOUSING COUNCIL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855 E. Fourth St., Ste 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Ren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NV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895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WASHOE COUNT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P.O. Box 11130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Ren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NV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89520-002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WASHOE COUNTY DEPARTMENT OF SENIOR SERVICE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1155 E. Ninth Stree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Ren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NV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895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WASHOE LEGAL SERVICE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650 Tahoe Stree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Ren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NV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8950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NORTHERN NEVADA ADULT MENTAL HEALTH SERVICE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480 Galletti Wa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Spark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NV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8943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YERINGTON PAIUTE TRIB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171 Campbell Lan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Yeringto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NV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89447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374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9:09:00Z</dcterms:created>
  <dc:creator>Vicki M. Milton</dc:creator>
  <dc:description/>
  <cp:keywords/>
  <dc:language>en-US</dc:language>
  <cp:lastModifiedBy>Vicki M. Milton</cp:lastModifiedBy>
  <dcterms:modified xsi:type="dcterms:W3CDTF">2008-09-25T15:33:00Z</dcterms:modified>
  <cp:revision>14</cp:revision>
  <dc:subject/>
  <dc:title>Codes of Conduct for the State of </dc:title>
</cp:coreProperties>
</file>