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LLEVUE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214 Armstrong Circ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llerv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47-18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BLAIR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58 S. 16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ai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008-2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PLAINS COMMUNITY DEVELOPMENT CORP.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0 East 2nd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dr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93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NHANDLE PARTNERSHIP FOR HEALTH AND HUMA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48 Morehea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dr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93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ARTLAND FAMILY SERV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15 E. Broad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uncil Bluff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15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OWA INSTITUTE FOR COMMUNITY ALLIAN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11 9th Street, Suite 24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es Moi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03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UE VALLEY COMMUNITY ACTI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20 5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bu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3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RE CORP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23 N. Broa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emo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OUNTY OF SCOTTS BLUFF, 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9-A Woodley Park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er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93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ACTION PARTNERSHIP OF MID-NEBRA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6 West 11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eame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EARNE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15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earne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847-37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THOLIC SOCI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01 " O " Street, Suite S1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EDARS YOUTH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20 North 48th Street, Suite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ENTERPOINT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633 P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LINCOLN DBA LINCOLN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700 R Street, P.O. Box 532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0523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 ACTION PROGR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0 O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ITY OF NEBRASKA-LINCOLN, BOARD OF REGENTS UNIVERSITY OF 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2 N 14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ncol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ENTRAL NEBRASKA COMMUNIT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26 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p C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8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ENTRAL NEBRASKA JOINT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up C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8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 HOUSING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0 North 4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fo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ARD OF REGENTS OF THE UNIVERSITY OF NEBRASKA, OM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01 Dodg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THOLIC CHARITIES OF THE ARCHDIOCESE OF OMAHA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00 North 60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RLES DREW HEALTH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915 Gra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OM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819 Farnam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ALLIANCE REHABILITATIO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01 Leavenwor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OUGLAS COUNTY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404 No. 107th Pla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34-11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MILY HOUSING ADVISOR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16 Lak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OM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40 S. 27th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MMANUEL HEALTH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757 Newport Ave., Ste 2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EGAL AID OF NEBRAS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0 S. 18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UTHERAN FAMILY SVCS OF NEBRASKA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4 South 24th, Ste 2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SAI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980 S. 118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EPHEN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23 Q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SALVATION ARM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12 Cuming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ISITING NURSE ASSOCI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941 S. 42nd Street, Suite 2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OUNG WOMEN'S CHRISTIAN ASSOCI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2 S. 29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OUTH EMERGENC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910 Harne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mah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RRUS HOUS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09 1st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cottsbluf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93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-CHUNK COMMUNITY DEVELOPMENT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6 Tallman Street, Box 26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lthi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0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OLDENROD HILLS COMMUNITY ACTION COUNCI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19  Avenue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sn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7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OLDENROD REGIONAL HOUSING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9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sn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791-07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19:00Z</dcterms:created>
  <dc:creator>Vicki M. Milton</dc:creator>
  <dc:description/>
  <cp:keywords/>
  <dc:language>en-US</dc:language>
  <cp:lastModifiedBy>Vicki M. Milton</cp:lastModifiedBy>
  <dcterms:modified xsi:type="dcterms:W3CDTF">2008-09-25T15:16:00Z</dcterms:modified>
  <cp:revision>12</cp:revision>
  <dc:subject/>
  <dc:title>Codes of Conduct for the State of </dc:title>
</cp:coreProperties>
</file>