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M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ILLINGS, HOUSING AUTHORITY O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15 First Avenue Nor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ill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0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STRICT 7 HUMAN RESOURCES DEVELOPMENT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 North 31s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ill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1012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IPPEWA CREE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Rr #1, Box 54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x Eld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ONE CHILD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Rr 1 Box 108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x Eld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ACKFEET COMMUNITY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own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417-08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UMAN RESOURCE COUNCIL, DISTRICT X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4 N.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ut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UBLIC HOUSING AUTHORITY OF BUT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0 Curti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ut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OW TRIBE OF INDI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5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ow Agen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59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TTLE BIG HORN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 Forestry Lane, P.O. Box 37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ow Agen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LACKFEET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laci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4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PPORTERS OF ABUSE FREE ENVIRONMENTS (S.A.F.E)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3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mil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BELKNAP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5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l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5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BELKNAP INDIAN COMMUN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Rr 1, Box 6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l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5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ISTRICT IV HUMAN RESOURCES DEVELOPMENT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29 5th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v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OD'S LOVE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3 N. Lastchance Gul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12 Abbe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NTANA BOARD OF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Box 200052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NTANA DEPARTMENT OF COMMERCE, HOUSING DIVI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1 South Pa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20-05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TE OF MONT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00 Carter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TE OF MONT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1 South Pa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e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62005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WEST MONTANA HUMAN RESOUR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4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alisp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SAMARITAN HOUS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4 9th Avenue We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alisp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35 Rym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35 34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NTANA FAIR HOUSING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22 South 3rd St. We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UNTAIN HOME MONTANA, INC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606 South Avenue We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OVERLLO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5 Rym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ssou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FEDERATED SALISH &amp; KOOTENAI TRIB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7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b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LISH KOOTENAI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bl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55-00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PECK ASSINBOINE AND SIOUX TRIB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1 Medicine Bear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pl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ORT PECK COMMUNITY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05 Indi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pla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NDERS COUNTY COALITION FOR FAMIL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ompson Fall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M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8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23:00Z</dcterms:created>
  <dc:creator>Vicki M. Milton</dc:creator>
  <dc:description/>
  <cp:keywords/>
  <dc:language>en-US</dc:language>
  <cp:lastModifiedBy>Vicki M. Milton</cp:lastModifiedBy>
  <dcterms:modified xsi:type="dcterms:W3CDTF">2008-09-25T15:13:00Z</dcterms:modified>
  <cp:revision>13</cp:revision>
  <dc:subject/>
  <dc:title>Codes of Conduct for the State of </dc:title>
</cp:coreProperties>
</file>