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RBOURVILLE URBAN RENEWAL &amp; C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38 Court Sq., P.O. Box 8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rbour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1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RBOURVILLE URBAN RENEWAL &amp; CDA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40 Manchester St., P.O. Box 6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rbour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9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BARDSTOW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13 West Broad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rdstow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RANSITIONS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00 Fairfield A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llevu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ND COMMUNITY DEVELOPMENT DEPARTMENT CITY OF BOWLING GRE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4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wling Gre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102-0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SSISTANCE AND DEVELOPMENT SERVICES INC. (HAND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o Box 963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wling Gre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10296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BOWLING GRE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wling Gre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ONE COUNTY ASSISTED HOU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url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MPBELLSVILLE HOUSING AND REDEVELOPMENT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0 Ingram Ave., P.O. Box 59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mpbell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7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CORB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36 Madison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rb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COVINGT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38 Madison Avenue - 2nd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v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COVINGT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300 Madison A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v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LCOME HOUSIE OF NORTHERN KENTUCKY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5 Pik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v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HOUSING AUTHORITY OF CYNTHI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8 Federa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ynthi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ONWEALTH OF KENTUC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31 Louisville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ankf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FRANKF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90 Walter Todd D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ankf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ENTUCKY HOUSING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31 Louisville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ankf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EORGETOWN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9 Scroggin Pa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eorgetow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HENDERS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1 South Adam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nder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4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RDERSON COUNTY HEALTH CARE COR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51 Kimsey La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rder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4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HOPKINSVIL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0 North Elm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kin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LOYD COUNT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2 John M. Stumbo D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ngle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6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BANON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0 Sunset Terr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ban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UEGRASS REGIONAL MENTAL HEALTH - MENTAL HEALTH RETARDATION BOARD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51 Newtown Pik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UEGRASS REGIONAL MENTAL HEALTH/MENTAL RETARDATION BO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51 Newtown Pik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RYSALIS HOUSE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89 Hill Rise Dr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ACTION COUNCIL FOR LEXINGTON- FAYETTE, BOURBON, HARRISON &amp; NICHOL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6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ACTION COUNCIL FOR LEXINGTON-FAYETTE, BOURBON, HARRISON, &amp; NICHOL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6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E CENTER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24 Versailles 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E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24 Versailles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 FAIR HOUSING COUNCIL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5 E. Reynolds Rd., Ste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-FAYETTE URBAN COUNT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0 West New Circle Road N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05-14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BEGINNINGS, BLUEGRAS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66 Custer Drive, Ste 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ACH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6 North Broad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ALTOR COMMUNITY HOUSING FOUND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50 Regency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x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5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LAWRENCE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0 Gene Wilson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LLEWOOD PRESBYTERIAN HOME FOR CHILDR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103 Park Road/P.O. Box 233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O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0 E. Libert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AY SPRING FOUNDATIO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421 Illinois A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THER MALONEY'S BOYS' HEAV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301 Goldsmith La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ME OF THE INNOC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00 E Marke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E OF RUTH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7 East St. Catherin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TERLINK COUNSELING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311 Preston High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 METRO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20 S. Eighth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/JEFFERSON COUNTY METRO GOVERN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10 Barret Ave. / 745 West Main Street, Suite 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-JEFFERSON COUNTY METRO GOVERN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27 West Jeffers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CHIZOPHRENIA FOUNDATION, KY, INC, DBA WELLSP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82 S. Third Street/P.O. Box 192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CHIZOPHRENIA FOUNDATION, KY, INC. DBA WELLSP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82 S. Thir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VEN COUNTIES SERVICES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1 W. Muhammad Ali Blv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VEN COUNTIES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1 W. Muhammed Ali Blv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CIETY OF ST. VINCENT DE PAUL, COUNCIL OF LOUISVILLE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71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17-0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CIETY OF ST. VINCENT DE PAUL, COUNCIL OF LOUISVILL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15- C S. Prest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CAIN CENTER FOR THE DISABLED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24 E. Liberty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SALVATION ARMY, A GEORGIA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12 W. Kentuck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RBAN LEAGUE OF LOUISVILL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35 West Broad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OLUNTEERS OF AMERICA OF KY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33 Goss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OLUNTEERS OF AMERICA OF K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33 Goss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YSIDE CHRISTIAN MIS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724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i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257-02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MART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8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t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6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URCHASE AREA HOUSING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88, 1002 Medical Dr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yfiel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0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MAYSVIL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0 Clark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y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MURR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16 Nash D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urr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0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MPBELL COUNTY DEPARTMENT OF HOU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15 Monmouth St., P.O. Box 4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NEWPORT, 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1 Isabella Street, P.O. Box 45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NEWPORT, 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1 Isabella Street,P.O. Box 45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0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OWENSB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61 E. 19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wensbo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PADUCAH SECTION 8 HOUSING PROGR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ost Office Box 2267 300 S. 5th Street, Room 2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duca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00222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CITY OF PADUCA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City Hall, P.O. Box 226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duca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KE COUNTY AFFORDABLE HOUSING DEVELOPMENT COR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2 Trivette Dr., P.O. Box 146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ke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NEVILLE / BELL COUNTY COMMUNITY DEVELOPMENT AGEN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4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ne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RICHMOND SECTION 8 HOU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SOMERS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8 Mckinle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mers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2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WILLIAMSBUR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0 Brush Arb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lliam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7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PALACHIAN FOOTHILLS HOUSING AGENC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14 Riverside Blv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urtla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144-16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5:00Z</dcterms:created>
  <dc:creator>Vicki M. Milton</dc:creator>
  <dc:description/>
  <cp:keywords/>
  <dc:language>en-US</dc:language>
  <cp:lastModifiedBy>Vicki M. Milton</cp:lastModifiedBy>
  <dcterms:modified xsi:type="dcterms:W3CDTF">2008-09-25T15:03:00Z</dcterms:modified>
  <cp:revision>13</cp:revision>
  <dc:subject/>
  <dc:title>Codes of Conduct for the State of </dc:title>
</cp:coreProperties>
</file>