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NDERSON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8 Wets 11th.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nder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ANDERSON IND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0 East 8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nder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NOX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 Powel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ickn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METHYST HOUSE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oom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BLOOMINGT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1 N. Morton, Suite 1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oom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 UNIVERS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84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oom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DDLE WAY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oom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COLUMB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31 13th Street Suite G6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lumb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QUINCO CONSULTING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20 North Marry 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lumb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UE RIVER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4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ryd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KE COUNTY COMMUNITY ECONOMIC DEVELOPMENT DEPART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93 N.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own Po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3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KE COUNTY COMMUNITY ECONOMIC DEVELOPMENT DEP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93 North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own Po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3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, CITY OF ELKHA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46 Benham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lkha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5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EVANSVI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 Nw Martin Luther King Jr. Blvd., Room 3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van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 OF EVANSVILL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8 Cherr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van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713-18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EVANSVILL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0 Cour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van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FORT WAYNE, 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City-County Building, One Main Street, Rm 8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 WOMEN'S BUREAU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521 Lake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ENESIS OUTREACH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812 Ga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29 Garde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FORT WAYNE, IND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13 S. Anthony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GRET ALEXANDER C.H.I.L.D.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26 Chestnu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RK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09 East State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Way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GARY D/B/A EDGEWATER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00 West 6th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GARY D/B/A GARY COMMISSION FOR WOM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39 Broadway, 3rd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SUMER CREDIT COUNSELING SERVICES OF NORTHWEST INDIANA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37 Gran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HAMMO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329 Columbia Circle - We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mo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324-28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 AND D TRAINING SERVICES, IN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2 E. 62nd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F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4 N. Girls School 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ALTH &amp; HOSPITAL CORPORATION OF MARION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838 North Rura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 BLACK EXP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45 N Merida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 HOUSING AND COMMUNITY DEVELOPMENT AUTHORITYINDIANA HOUSING AND COMMUNITY DEVELOPMENT AUTHORITYINDIANA HOUSING AND COMMUNITY DEVELOPMENT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 South Meridian Street, Suite 10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 HOUSING FINANCE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 South Meridian Street, Suite 10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 HOUSING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919 N. Meridia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 URBAN LEAG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77 Indiana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2-3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TECARE HOUSING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1 S. Capitol Ave., Ste 6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MENTIVE CONSUMER CREDIT COUNSELING SERV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5 N. Alabama Street, Ste. 13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TE OF IND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2 W. Washington Street, W35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ianapol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FESPRING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60 Spring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efferson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OKOMO HOUSING AUTHORITY OF THE CITY OF KOKOMO, 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0 East Taylor Street P.O. Box 12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oko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903-1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FAYETT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0 Executive Drive Ste. J P O Box 668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fayet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90366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FAYETTE TRANSITIONAL HOUSING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4 North 14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fayet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9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MHC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85 Bielby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wrence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GANSPORT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19 Spencer Street, Suite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gans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9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FFORDABLE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2 South Washingt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9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ON, IN, HOUSING AUTHORITY OF THE CITY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1 South Adam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9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MICHIGAN C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21 East Michigan Boulev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chigan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OSIER UPLANDS ECONOMIC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1 W.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tch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4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DGES COMMUNIT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8 W. 8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n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DELAWARE COUNTY, IND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01 S Haddix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n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302-75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NCIE HOME OWNER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7 South Walnu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n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3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HOUSING AUTHORITY OF THE CITY OF MUNC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9 E. Firs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n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ALBANY, HOUSING AUTHORITY OF THE CITY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Alban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. ELIZABETH'S REGIONAL MATERNITY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1 E. Marke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Alban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CITY OF PERU, 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01 E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DEN COURT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 West Washington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lymou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5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CENTER FOR WOMEN AND FAMILI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4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llersbur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SOUTH BE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00 County-City Buil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MILY &amp; CHILDREN'S CENTER COUNSELING AND DEVELOPMENT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5 E. Jefferson, Suite 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SOUTH BE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Alonzo Watson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00 County City Buil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CENTER FOR THE HOMELES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3 S. Michiga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OUNG WOMEN'S CHRISTIAN ASSOCIATION OF ST. JOESPH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02 South Fellow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B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 HILLS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2 Main Street, P.O. Box 3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ell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5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TERRE HAU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One Dreiser Square P.O. Box 308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erre Hau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803-00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OPPORTUNITI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801 Evans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alparais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6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CTION PROGRAM OF EVANSVILLE &amp; VANDERBURGH COUNT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 Pasco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anderburg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ERN INDIANA HOMEOWNERSHIP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Hart Street. Box 6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ncen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5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URDUE UNIVERS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2 Wood Street - Yo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 Lafayet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907-2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3:00Z</dcterms:created>
  <dc:creator>Vicki M. Milton</dc:creator>
  <dc:description/>
  <cp:keywords/>
  <dc:language>en-US</dc:language>
  <cp:lastModifiedBy>Vicki M. Milton</cp:lastModifiedBy>
  <dcterms:modified xsi:type="dcterms:W3CDTF">2008-09-25T15:00:00Z</dcterms:modified>
  <cp:revision>12</cp:revision>
  <dc:subject/>
  <dc:title>Codes of Conduct for the State of </dc:title>
</cp:coreProperties>
</file>