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670" w:leader="none"/>
        </w:tabs>
        <w:autoSpaceDE w:val="false"/>
        <w:spacing w:before="3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</w:rPr>
        <w:t>Codes of Conduct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</w:rPr>
        <w:t>C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45" w:leader="none"/>
        </w:tabs>
        <w:autoSpaceDE w:val="false"/>
        <w:rPr>
          <w:rFonts w:ascii="Verdana" w:hAnsi="Verdana" w:cs="Verdana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</w:rPr>
        <w:t>Updated</w:t>
      </w:r>
      <w:r>
        <w:rPr>
          <w:rFonts w:cs="Arial" w:ascii="Arial" w:hAnsi="Arial"/>
        </w:rPr>
        <w:tab/>
        <w:t>September 25, 2008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3135" w:leader="none"/>
          <w:tab w:val="left" w:pos="351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USING AUTHORITY OF THE CITY OF ANSON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36 Main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nsoni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C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064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ITY OF BRIDGEPOR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999 Broad St., 2nd Floo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ridgepor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C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066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USING AUTHORITY OF THE CITY OF BRIDGEPOR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50 Highland Avenu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ridgepor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C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066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T. VINCENT DEPAUL SOCIETY OF BRISTOL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9 Jacobs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risto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C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601119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ICAH HOUSING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50 Nichol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Fairfiel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C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66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USING AUTHORITY OF THE TOWN OF GREENWI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49 Milbank Avenu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Greenwic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C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06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ITY OF HARTFORD, C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31 Coventry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artfor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C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061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ONNECTICUT FAIR HOUSING CENTER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21 Main S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artfor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C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061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USING AUTHORITY OF THE CITY OF HARTFOR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80 Overlook Terra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artfor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C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061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IMMACULATE CONCEPTION SHELTER &amp; HOUSING CORPOR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P.O. Box 26066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artfor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C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61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AINT FRANCIS HOSPITAL AND MEDICAL CENTE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14 Woodland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artfor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C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061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TATE OF CONNECTICUT DEPARTMENT OF SOCIAL SERVIC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5 Sigourney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artfor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C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061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USING AUTHORITY OF THE CITY OF MERIDE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2 Church Street,P.O. 91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eride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C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064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ERIDEN HOUSING AUTHORI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2 Church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eride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C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064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LDERHOUSE RESIDENTIAL COMMUNITIES, INC. (CO-SPONSOR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363 Main Street, Ste 50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iddletow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C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0645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HE CONNECTION FUN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955 South Main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iddletow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C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645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ITY OF NEW BRITAI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7 West Main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ew Britai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C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060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EIGHBORHOOD HOUSING SERVICES OF NEW BRITAIN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23 Broad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ew Britai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C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0605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ITY OF NEW HAVE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54 Meadow Street, 9th Floo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ew Have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C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065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ILL DEVELOPMENT CORP. OF NEW HAVE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649 Howard Avenu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ew Have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C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065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USING AUTHORITY OF THE CITY OF NEW HAVE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360 Orange Street, P.O. Box 191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ew Have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C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06509-19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LIBERTY COMMUNITY SERVICES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54 College Street, 2nd Floo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ew Have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C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65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T. LUKE'S DEVELOPMENT CORPORATION (CO-SPONSOR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11 Whalley Av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ew Have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C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065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ITY OF NEW LOND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81 State S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ew Lond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C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063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ETHESDA COMMUNITY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25 Main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orwal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C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63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ORWALK EMERGENCY SHELTER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4 Merritt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orwal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C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68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HE HOUSING AUTHORITY OF THE CITY OF NORWAL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4 1/2 Monroe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orwal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C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0685605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HAMES RIVER COMMUNITY SERVICE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One Thames River Pla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orwic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C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63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MUTUAL HOUSING ASSOCIATION OF SOUTHWESTERN CONNECTICUT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62 Palmer's Hill Roa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tamfor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C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69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HE HOUSING AUTHORITY CITY OF STAMFOR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22 Clinton Avenu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tamfor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C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069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ITY OF WATERBUR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95 Scovill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aterbur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C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067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CREDO HOUSING DEVELOPMENT CORPORATION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9 Barnes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aterbur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C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67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EST HARTFORD HOUSING CORPOR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80 Shield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est Hartfor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C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061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INTERFAITH HOUSING ASSOCI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49 Richmondville Ave., #11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estpor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C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68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THE ACCESS AGENCY, IN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315 Main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illimantic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C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062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INSTED HEALTH CENTER FOUNDATION, INC. (CO-SPONSOR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115 Spencer Stre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inste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C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0609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37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1:50:00Z</dcterms:created>
  <dc:creator>Vicki M. Milton</dc:creator>
  <dc:description/>
  <cp:keywords/>
  <dc:language>en-US</dc:language>
  <cp:lastModifiedBy>Vicki M. Milton</cp:lastModifiedBy>
  <dcterms:modified xsi:type="dcterms:W3CDTF">2008-09-25T13:42:00Z</dcterms:modified>
  <cp:revision>16</cp:revision>
  <dc:subject/>
  <dc:title>Codes of Conduct for the State of </dc:title>
</cp:coreProperties>
</file>