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A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COCHISE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6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isbe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6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AVAPAI-APACHE N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00 West Datsi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mp Ver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3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NAL COUNTY DIVSION OF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70 North Eleven Mile Corner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sa Gran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227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CHANDLER HOUSING &amp; REDEVELOPMENT DIVI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Mail Stop 101, P.O. Box 40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andl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ENTRAL ARIZONA COLLEG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470 N. Overfield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olid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NAL COUNTY COMMUNITY COLLEGE DISTRI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470 N. Overfield R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olid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AIBAB BAND OF PAIUTE INDIA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One North Pipe Spring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redo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LENDALE COMMUNITY HOUSING DIVI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842 N 61st 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lend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3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HAVE COUNTY DBA MOHAVE COUNTY COMMUNITY AND ECONOMIC DEVELO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70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ingm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402-7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PI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 Main Street, P.O. Box 12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Kykotsmov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0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K-CHIN INDIAN COMMUN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2507 W. Peters And Nall R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icop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SALVATION ARM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07 E. Van Bure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aricop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MESA HOUSING SERVICES DIVIS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15 N. Pasade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BRIDG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811 S. Alma School, Ste 1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 COMMUNITY ACTION NETWOR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35 East Broadway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-05584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EHAB OF ARIZONA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586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11-58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VE THE FAMILY FOUNDATION OF ARIZO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50 W. 4th Pl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OMEN IN NEW RECOVE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60 N. Center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UALAPAI TRIBAL COUNC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7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each Spring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4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IZONA BEHAVIORAL HEALTH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06 North Secon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IZONA DEPARTMENT OF HOUS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00 West Washington Street, Ste 2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RIZONA FAIR HOUSING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15 N. 5th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ICANOS POR LA CAU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46 E. Buckeye 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RYSALIS SHELTER FOR VICTIMS OF DOMESTIC VIOLENC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N/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PHOENI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 W. Washington, 4th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PHOENI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 W. Washington, 18th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INFORMATION &amp; REFERRA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15 East Osborn Road, The Anne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MARICOPA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24 N 7th Street, Ste 1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PHOENI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1 W. Washington St., 4th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BOR'S COMMUNITY SERVICE AGENC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818 N. Seventh Street, Rm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ATIONAL FARM WORKERS SERVICES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02 West Thomas Dr., Ste 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ARIZONA FAMIL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222 East Thomas Rd., Ste 15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JOURNER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24 E. Fillmor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WEST BEHAVIORAL HEALTH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707 North 7th Street, Ste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MBLEWEED CENTER FOR YOUTH DEVELOP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19 N. 3rd Street, Ste 10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MOMM NEW DAY CEN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20 E. Van Bure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TED STATES VETERANS INITIAT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4 E. Jones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WCA OF MARICOPA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55 East Willet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hoeni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006-27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MINISTRATION OF RESOURCES AND CHO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8680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N CARLOS APACHE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n Carl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SCOTTSD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515 East 1st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cottsd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LT RIVER PIMA-MARICOPA INDIAN COMMUN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005 East Osborn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cottsd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MERICA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0 N. State Ave, P.O. Box 6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mer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UMA COUNTY HOUSING DEPART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450 W. Highway 95 #8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mer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RAND PRAIRIE JOB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27 South Map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uttga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21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VASUPAI INDIAN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upa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4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TEMPE HOUSING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1 E. 6th Street, Suite 2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em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2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DMINISTRATION OF RESOURCES &amp; CHO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003 South Country Club R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TUCS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0 N. Commerce Park Look, P.O. Box 2721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26-7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DAC BEHAVIORAL HEALTH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27 South 5th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MILY HOUSING RESOUR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00 E. Fort Lowell Road, Ste. 1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ATION &amp; REFERR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30 N. Dodge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 FRONTERA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2 W. 29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TROPOLITAN HOUSING COR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16 E. Broadway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LD PUEBLO COMMUNITY FOUN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230 E. Broadway, W-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ASCUA YAQUI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474 S. Camino De Oes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IMA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97 East Ajo 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IMAVERA FOUN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702 S. 6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N XAVIER DISTRICT, TOHONO O'ODHAM N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18 W. San Xavier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ERN ARIZONZ AIDS FOUN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75 S. Euclid 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WEST FAIR HOUSING COUNC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30 E. Broadway, Ste 1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MM FAMIL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127 E. Adams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RAVELERS AID SOCIETY OF TUCSO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0 W. Veterans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 URBAN LEAGU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305 South Park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VERSITY OF ARIZO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330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ucs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7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ITE MOUNTAIN APACHE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0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iteriv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NAVAJO N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36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ndow Roc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65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COPAH INDIAN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County 15th Street &amp; Avenue 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u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3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YU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20 S. Madison A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u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3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EXCEL GROU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73 Arizona Ave, Ste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u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53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37:00Z</dcterms:created>
  <dc:creator>Vicki M. Milton</dc:creator>
  <dc:description/>
  <cp:keywords/>
  <dc:language>en-US</dc:language>
  <cp:lastModifiedBy>Vicki M. Milton</cp:lastModifiedBy>
  <dcterms:modified xsi:type="dcterms:W3CDTF">2008-09-25T13:36:00Z</dcterms:modified>
  <cp:revision>12</cp:revision>
  <dc:subject/>
  <dc:title>Codes of Conduct for the State of </dc:title>
</cp:coreProperties>
</file>