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  <w:t>September 25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BUSED WOMEN AND CHILDREN,  INC. D/B/A/ COURAGE HOU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9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rkadelph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19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 ARKANSAS COMMUNITY DEVELO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6 Cla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rkadelph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19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ALTH RESOURCES OF ARKANSA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5 Gap Road, Box 257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ates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5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NOKE COUNTY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17 North Greenlaw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rlis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ETHLEHEM HOUS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30 Faulkner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nwa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0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CONW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35 South Mitchell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nwa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0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DEPENDENT LIVING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615 Independence D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nwa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0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FAYETTEVILLE, A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 North Schoo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yette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EVEN HILLS HOMELESS CEN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61 W. 6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yette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SMITH, HOUSING AUTHORITY OF THE CITY O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100 North 31s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Smi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9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RAWFORD-SEBASTIAN COMMUNITY DEVELOPMENT COUNCIL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831 Armour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Smi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9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REA AGENCY ON AGING OF NORTHWEST ARKANSA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79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ri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6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THWEST REGIONAL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4 Sisco Avenue P.O. Box 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ri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PE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20 Texas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p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18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HOT SPRING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o Box 125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t Spring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190112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ATHFIND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520w.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ackson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0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ONESBORO URBAN RENEWAL &amp;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30 Unio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onesbo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RKANSAS DEPARTMENT OF HUMAN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437 S3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ttle Roc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ACK COMMUNITY DEVELOPER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00 West 13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ttle Roc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ULASKI COUNTY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1 S Broadway St Ste 44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ttle Roc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E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0 West Ma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rian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3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CGEHEE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72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cgehe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16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HITE RIVER REGIONAL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65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lbour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5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HITE RIVER REGIONAL HOUSING DEVELOPMENT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99 E. Main St., P.O. Box 79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lbour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5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NWAY COUNTY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22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rril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ERENITY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11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untain Ho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6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RKANSAS SUPPORTIVE HOUSING NETWORK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1 Mapl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th Little Roc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1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TH LITTLE ROCK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01 Division P.O. Box 5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th Little Roc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1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SSISSIPPI COUNTY PUBLIC FACILITIES BO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10 W Keis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sceo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3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NE BLUFF, HOUSING AUTHORITY OF THE CITY O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503 Belle Meade Drive, P.O. Box 887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ne Bluf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1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NIVERSAL HOUSING DEVELOPMENT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84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ussell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8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RANT COUNTY UNIFIED COMMUNITY RESOURCE COUNCIL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32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herid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CONOMIC OPPORTUNITY AGENCY OF WASHINGTON COUNTY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14 East Emma, Ste. M40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pringda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7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I BOIS COMMUNITY ACTION FOUNDATION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72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igl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44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EST MEMPHIS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820 Harriso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est Memph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YNNE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0 Fisher Place, P.O. Box 55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yn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3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30:00Z</dcterms:created>
  <dc:creator>Vicki M. Milton</dc:creator>
  <dc:description/>
  <cp:keywords/>
  <dc:language>en-US</dc:language>
  <cp:lastModifiedBy>Vicki M. Milton</cp:lastModifiedBy>
  <dcterms:modified xsi:type="dcterms:W3CDTF">2008-09-25T13:35:00Z</dcterms:modified>
  <cp:revision>17</cp:revision>
  <dc:subject/>
  <dc:title>Codes of Conduct for the State of </dc:title>
</cp:coreProperties>
</file>