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58"/>
        <w:gridCol w:w="1762"/>
        <w:gridCol w:w="1350"/>
        <w:gridCol w:w="90"/>
        <w:gridCol w:w="2520"/>
        <w:gridCol w:w="2591"/>
        <w:gridCol w:w="18"/>
      </w:tblGrid>
      <w:tr>
        <w:trPr>
          <w:cantSplit w:val="true"/>
        </w:trPr>
        <w:tc>
          <w:tcPr>
            <w:tcW w:w="5148" w:type="dxa"/>
            <w:gridSpan w:val="5"/>
            <w:tcBorders>
              <w:bottom w:val="doub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Fonts w:ascii="Times" w:hAnsi="Times" w:cs="Times"/>
                <w:b w:val="false"/>
                <w:b w:val="false"/>
                <w:lang w:val="en-US" w:eastAsia="en-US"/>
              </w:rPr>
            </w:pPr>
            <w:r>
              <w:rPr>
                <w:rFonts w:cs="Times" w:ascii="Times" w:hAnsi="Times"/>
                <w:b w:val="false"/>
                <w:lang w:val="en-US" w:eastAsia="en-US"/>
              </w:rPr>
              <w:drawing>
                <wp:inline distT="0" distB="0" distL="0" distR="0">
                  <wp:extent cx="273685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>
                <w:sz w:val="28"/>
              </w:rPr>
            </w:pPr>
            <w:r>
              <w:rPr>
                <w:sz w:val="28"/>
              </w:rPr>
              <w:t>GIFTS AND GRANTS REQUEST</w:t>
            </w:r>
          </w:p>
        </w:tc>
      </w:tr>
      <w:tr>
        <w:trPr>
          <w:trHeight w:val="480" w:hRule="exac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ORGANIZA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72" w:hanging="0"/>
              <w:rPr/>
            </w:pPr>
            <w:r>
              <w:rPr>
                <w:rFonts w:cs="Arial" w:ascii="Arial" w:hAnsi="Arial"/>
                <w:sz w:val="14"/>
              </w:rPr>
              <w:t>IS THIS A 501(C)(3) ORGANIZATION?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0"/>
              <w:ind w:right="-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_2620283496"/>
            <w:bookmarkStart w:id="1" w:name="__Fieldmark__1_262028349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2_2620283496"/>
            <w:bookmarkStart w:id="3" w:name="__Fieldmark__2_262028349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ADDRES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RGANIZATION FOUND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NO, OTHER IRS DESIGN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PH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IRS EXEMPTION 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PERSON WITH ORGANIZ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 THIS A UNITED WAY AGENCY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9_2620283496"/>
            <w:bookmarkStart w:id="5" w:name="__Fieldmark__9_262028349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0_2620283496"/>
            <w:bookmarkStart w:id="7" w:name="__Fieldmark__10_262028349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REQUES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5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DFEFEF" w:val="clear"/>
            <w:vAlign w:val="center"/>
          </w:tcPr>
          <w:p>
            <w:pPr>
              <w:pStyle w:val="Heading5"/>
              <w:rPr/>
            </w:pPr>
            <w:r>
              <w:rPr/>
              <w:t>SECTION A – IDENTIFICATION AND FINANCIAL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W MUCH MONEY ARE YOU REQUESTING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5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W SHOULD CHECK BE MADE PAYABL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IS THIS REQUEST COMBINED WITH OTHER AGENCIES?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2620283496"/>
            <w:bookmarkStart w:id="9" w:name="__Fieldmark__14_262028349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2620283496"/>
            <w:bookmarkStart w:id="11" w:name="__Fieldmark__15_26202834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YES, PLEASE LIST OTHER AGENCI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ING WHAT PERIOD OF TIME WILL THE MONEY BE USED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44" w:hanging="0"/>
              <w:rPr/>
            </w:pPr>
            <w:r>
              <w:rPr>
                <w:rFonts w:cs="Arial" w:ascii="Arial" w:hAnsi="Arial"/>
                <w:sz w:val="14"/>
              </w:rPr>
              <w:t>WITHIN WHAT GEOGRAPHIC AREA(S) DOES YOUR ORGANIZATION OPERATE, AND WHAT GEOGRAPHIC AREA(S) WILL BE SERVED BY THIS GRANT?</w:t>
            </w:r>
          </w:p>
          <w:p>
            <w:pPr>
              <w:pStyle w:val="Normal"/>
              <w:spacing w:before="40" w:after="0"/>
              <w:ind w:right="-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44" w:hanging="0"/>
              <w:rPr/>
            </w:pPr>
            <w:r>
              <w:rPr>
                <w:rFonts w:cs="Arial" w:ascii="Arial" w:hAnsi="Arial"/>
                <w:sz w:val="14"/>
              </w:rPr>
              <w:t>WHAT PUBLICITY WILL BE INVOLVED?  (A B&amp;W Y-12 LOGO WILL BE PROVIDED UPON REQUEST.)</w:t>
            </w:r>
          </w:p>
          <w:p>
            <w:pPr>
              <w:pStyle w:val="Normal"/>
              <w:spacing w:before="40" w:after="0"/>
              <w:ind w:right="-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EFE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INANCIAL INFORMATION</w:t>
            </w:r>
            <w:bookmarkStart w:id="12" w:name="Text2"/>
            <w:bookmarkEnd w:id="12"/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ERATING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15"/>
              </w:rPr>
              <w:t>LIST MAJOR SOURCES OF REVENUE AND PERCENTAGE EACH SOURCE CONTRIBUTES TO TOTAL BUDGET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SES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ST MAJOR PROGRAMS AND PERCENTAGE OF BUDGET SPENT FOR EACH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71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AT PERCENTAGE OF ORGANIZATION’S BUDGET IS USED FOR ADMINISTRATIVE EXPENSES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ATTACH A COPY OF YOUR MOST RECENT COMPREHENSIVE FINANCIAL STAT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2" w:hRule="exact"/>
          <w:cantSplit w:val="true"/>
        </w:trPr>
        <w:tc>
          <w:tcPr>
            <w:tcW w:w="10278" w:type="dxa"/>
            <w:tcBorders>
              <w:top w:val="single" w:sz="8" w:space="0" w:color="000000"/>
              <w:bottom w:val="single" w:sz="8" w:space="0" w:color="000000"/>
            </w:tcBorders>
            <w:shd w:fill="D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B - DESCRIPTION</w:t>
            </w:r>
          </w:p>
        </w:tc>
      </w:tr>
      <w:tr>
        <w:trPr>
          <w:trHeight w:val="12787" w:hRule="atLeast"/>
          <w:cantSplit w:val="true"/>
        </w:trPr>
        <w:tc>
          <w:tcPr>
            <w:tcW w:w="102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PROVIDE IN THE SPACE BELOW A ONE-PAGE DESCRIPTION OF HOW THIS MONEY WILL BE USED AND ITS BENEFIT TO THE COMMUN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2" w:hRule="exact"/>
          <w:cantSplit w:val="true"/>
        </w:trPr>
        <w:tc>
          <w:tcPr>
            <w:tcW w:w="10278" w:type="dxa"/>
            <w:tcBorders>
              <w:top w:val="single" w:sz="8" w:space="0" w:color="000000"/>
              <w:bottom w:val="single" w:sz="8" w:space="0" w:color="000000"/>
            </w:tcBorders>
            <w:shd w:fill="D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 – ADMINISTRATION</w:t>
            </w:r>
          </w:p>
        </w:tc>
      </w:tr>
      <w:tr>
        <w:trPr>
          <w:trHeight w:val="11365" w:hRule="atLeast"/>
          <w:cantSplit w:val="true"/>
        </w:trPr>
        <w:tc>
          <w:tcPr>
            <w:tcW w:w="10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40" w:after="120"/>
              <w:jc w:val="both"/>
              <w:rPr/>
            </w:pPr>
            <w:r>
              <w:rPr/>
              <w:t>IN THE SPACE BELOW BRIEFLY DESCRIBE HOW YOUR ORGANIZATION IS ADMINISTERED.  ATTACH A COPY OF YOUR ORGANIZATION CHART IDENTIFYING WHICH ARE SALARIED POSITIONS AND WHICH ARE VOLUNTEER. IF THIS IS A COMBINED REQUEST, INDICATE WHO WILL ADMINISTER THE PROJECT AND HOW THE MONEY WILL BE ADMINISTE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27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COMPLETED FORMS 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AND GOVERNMENTAL AFFAIRS OFFICE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&amp;W Y-12, </w:t>
            </w:r>
            <w:r>
              <w:rPr>
                <w:b/>
                <w:sz w:val="14"/>
              </w:rPr>
              <w:t>LLC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 O. BOX 2009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AK RIDGE, TN 37831-8245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865) 574-16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4"/>
      </w:rPr>
      <w:t>UCN-15436 (03-08)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1:00Z</dcterms:created>
  <dc:creator>Teri Spradlen</dc:creator>
  <dc:description/>
  <cp:keywords>UCN-15436 Gifts and Grants Request</cp:keywords>
  <dc:language>en-US</dc:language>
  <cp:lastModifiedBy>Teri Spradlen</cp:lastModifiedBy>
  <cp:lastPrinted>2008-03-03T14:16:00Z</cp:lastPrinted>
  <dcterms:modified xsi:type="dcterms:W3CDTF">2008-03-25T14:21:00Z</dcterms:modified>
  <cp:revision>2</cp:revision>
  <dc:subject>UCN-15436 Gifts and Grants Request</dc:subject>
  <dc:title>UCN-15436 Gifts and Grants Request</dc:title>
</cp:coreProperties>
</file>