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5927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</w:rPr>
        <w:t>Licensing Candidate Information – Small Busin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</w:r>
      <w:r>
        <w:rPr/>
        <w:t xml:space="preserve"> </w:t>
        <w:tab/>
        <w:tab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ompany Name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act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:</w:t>
      </w: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tle: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one:</w:t>
      </w:r>
      <w:r>
        <w:rPr/>
        <w:t xml:space="preserve">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</w:t>
      </w:r>
      <w:r>
        <w:rPr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asic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What NREL technology are you interested in? Wh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ndicate the type of license you are interested in:  □ Nonexclusive   □ Exclusive   □ Resear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Have you worked with the U.S. Department of Energy before? □ Yes   □ N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yes, when and in what capacit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Is the company a subsidiary or a joint venture? □ Yes   □ N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yes, please attach the parent company’s or each joint venture participant’s legal name, legal form, and headquarters loc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headquarters are not in the United States, does the company have business units in the United States?  □ Yes   □ No  If yes, please provid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ddress(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ximate number of unit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Number of employees at the units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Please indicate the company’s legal status: LLC   □ Corporation  □ Public  □ Priv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ther (if so, explai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Please provide your investment requirements and sources of capital for the next three year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In a paragraph, please describe the business model of your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Summarize your company’s experience in commercializing an early-stage technology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Describe your exit strategy for sharehol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ttachment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the following to this fo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the company capitalization, including ownership and percentage own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s of the founder(s) and the top management team. Be sure to highlight their relevant experienc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b/>
        </w:rPr>
        <w:t>Submit this form and attachments to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 Boli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EL Technology Transfer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17 Cole Blvd. MS 16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en, CO 804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3-275-30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richard_bolin@nrel.gov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ichard_bolin@nrel.gov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34:00Z</dcterms:created>
  <dc:creator>jjosey</dc:creator>
  <dc:description/>
  <cp:keywords/>
  <dc:language>en-US</dc:language>
  <cp:lastModifiedBy>tvonkueg</cp:lastModifiedBy>
  <cp:lastPrinted>2007-12-21T09:06:00Z</cp:lastPrinted>
  <dcterms:modified xsi:type="dcterms:W3CDTF">2008-04-15T21:38:00Z</dcterms:modified>
  <cp:revision>6</cp:revision>
  <dc:subject>Black and white letterhead template for DC general use.</dc:subject>
  <dc:title>Communications: NREL Letterhead Template for DC General Use - Black and White</dc:title>
</cp:coreProperties>
</file>