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termediate wheatgrass</w:t>
            </w:r>
          </w:p>
        </w:tc>
      </w:tr>
      <w:tr>
        <w:trPr/>
        <w:tc>
          <w:tcPr>
            <w:tcW w:w="4410" w:type="dxa"/>
            <w:tcBorders/>
          </w:tcPr>
          <w:p>
            <w:pPr>
              <w:pStyle w:val="Titlesubheader1"/>
              <w:rPr/>
            </w:pPr>
            <w:r>
              <w:rPr>
                <w:i/>
              </w:rPr>
              <w:t>Thinopyrum intermedium</w:t>
            </w:r>
            <w:r>
              <w:rPr/>
              <w:t xml:space="preserve"> (Host) Barkworth &amp; D.R. Dewey</w:t>
            </w:r>
          </w:p>
        </w:tc>
      </w:tr>
      <w:tr>
        <w:trPr/>
        <w:tc>
          <w:tcPr>
            <w:tcW w:w="4410" w:type="dxa"/>
            <w:tcBorders/>
          </w:tcPr>
          <w:p>
            <w:pPr>
              <w:pStyle w:val="Titlesubheader2"/>
              <w:rPr>
                <w:i/>
                <w:i/>
              </w:rPr>
            </w:pPr>
            <w:r>
              <w:rPr/>
              <w:t>Plant Symbol = THIN6</w:t>
            </w:r>
          </w:p>
        </w:tc>
      </w:tr>
    </w:tbl>
    <w:p>
      <w:pPr>
        <w:pStyle w:val="Normal"/>
        <w:jc w:val="left"/>
        <w:rPr>
          <w:sz w:val="20"/>
        </w:rPr>
      </w:pPr>
      <w:r>
        <w:rPr>
          <w:sz w:val="20"/>
        </w:rPr>
      </w:r>
    </w:p>
    <w:p>
      <w:pPr>
        <w:pStyle w:val="Header2"/>
        <w:rPr/>
      </w:pPr>
      <w:r>
        <w:rPr/>
        <w:t>Contributed by: USDA NRCS Idaho State Office</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2"/>
        <w:jc w:val="left"/>
        <w:rPr>
          <w:color w:val="000000"/>
          <w:sz w:val="20"/>
        </w:rPr>
      </w:pPr>
      <w:r>
        <w:rPr>
          <w:color w:val="000000"/>
          <w:sz w:val="20"/>
        </w:rPr>
        <w:t>Alternate Names</w:t>
      </w:r>
    </w:p>
    <w:p>
      <w:pPr>
        <w:pStyle w:val="Normal"/>
        <w:jc w:val="left"/>
        <w:rPr>
          <w:sz w:val="20"/>
        </w:rPr>
      </w:pPr>
      <w:r>
        <w:rPr>
          <w:i/>
          <w:sz w:val="20"/>
        </w:rPr>
        <w:t>Agropyron intermedium</w:t>
      </w:r>
      <w:r>
        <w:rPr>
          <w:sz w:val="20"/>
        </w:rPr>
        <w:t xml:space="preserve">, </w:t>
      </w:r>
      <w:r>
        <w:rPr>
          <w:i/>
          <w:sz w:val="20"/>
        </w:rPr>
        <w:t>Elytrigia intermedia</w:t>
      </w:r>
      <w:r>
        <w:rPr>
          <w:sz w:val="20"/>
        </w:rPr>
        <w:t xml:space="preserve">, pubescent wheatgrass, </w:t>
      </w:r>
      <w:r>
        <w:rPr>
          <w:i/>
          <w:sz w:val="20"/>
        </w:rPr>
        <w:t>Agropyron trichophorum</w:t>
      </w:r>
      <w:r>
        <w:rPr>
          <w:sz w:val="20"/>
        </w:rPr>
        <w:t xml:space="preserve">, </w:t>
      </w:r>
      <w:r>
        <w:rPr>
          <w:i/>
          <w:sz w:val="20"/>
        </w:rPr>
        <w:t>Thinopyrum intermedium</w:t>
      </w:r>
      <w:r>
        <w:rPr>
          <w:sz w:val="20"/>
        </w:rPr>
        <w:t xml:space="preserve"> ssp. </w:t>
      </w:r>
      <w:r>
        <w:rPr>
          <w:i/>
          <w:sz w:val="20"/>
        </w:rPr>
        <w:t>barbulatum</w:t>
      </w:r>
    </w:p>
    <w:p>
      <w:pPr>
        <w:pStyle w:val="Normal"/>
        <w:jc w:val="left"/>
        <w:rPr>
          <w:sz w:val="20"/>
        </w:rPr>
      </w:pPr>
      <w:r>
        <w:rPr>
          <w:sz w:val="20"/>
        </w:rPr>
      </w:r>
    </w:p>
    <w:p>
      <w:pPr>
        <w:pStyle w:val="Heading2"/>
        <w:jc w:val="left"/>
        <w:rPr>
          <w:color w:val="000000"/>
          <w:sz w:val="20"/>
        </w:rPr>
      </w:pPr>
      <w:r>
        <w:rPr>
          <w:color w:val="000000"/>
          <w:sz w:val="20"/>
        </w:rPr>
        <w:t>Uses</w:t>
      </w:r>
    </w:p>
    <w:p>
      <w:pPr>
        <w:pStyle w:val="PlainText"/>
        <w:rPr/>
      </w:pPr>
      <w:r>
        <w:rPr>
          <w:rFonts w:cs="Times New Roman" w:ascii="Times New Roman" w:hAnsi="Times New Roman"/>
          <w:i/>
        </w:rPr>
        <w:t>Grazing/pastureland/hayland</w:t>
      </w:r>
      <w:r>
        <w:rPr>
          <w:rFonts w:cs="Times New Roman" w:ascii="Times New Roman" w:hAnsi="Times New Roman"/>
        </w:rPr>
        <w:t>: This is an introduced species used for hay and pasture in the northern Great Plains, west to eastern Washington, and south into Colorado and Kansas.  It produces good hay yields, both individually and with alfalfa (</w:t>
      </w:r>
      <w:r>
        <w:rPr>
          <w:rFonts w:cs="Times New Roman" w:ascii="Times New Roman" w:hAnsi="Times New Roman"/>
          <w:i/>
        </w:rPr>
        <w:t>Medicago</w:t>
      </w:r>
      <w:r>
        <w:rPr>
          <w:rFonts w:cs="Times New Roman" w:ascii="Times New Roman" w:hAnsi="Times New Roman"/>
        </w:rPr>
        <w:t xml:space="preserve"> spp.), where stiff stems tend to keep alfalfa from lodg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termediate wheatgrass has fairly slow re-growth following clipping and is best adapted to single crop-haying situations.  Intermediate wheatgrass responds very well to irrigation with production nearing the level of 'Regar' meadow brome (</w:t>
      </w:r>
      <w:r>
        <w:rPr>
          <w:rFonts w:cs="Times New Roman" w:ascii="Times New Roman" w:hAnsi="Times New Roman"/>
          <w:i/>
        </w:rPr>
        <w:t>Bromus biebiersteinii</w:t>
      </w:r>
      <w:r>
        <w:rPr>
          <w:rFonts w:cs="Times New Roman" w:ascii="Times New Roman" w:hAnsi="Times New Roman"/>
        </w:rPr>
        <w:t>) and orchardgrass and exceeding smooth brome (</w:t>
      </w:r>
      <w:r>
        <w:rPr>
          <w:rFonts w:cs="Times New Roman" w:ascii="Times New Roman" w:hAnsi="Times New Roman"/>
          <w:i/>
        </w:rPr>
        <w:t>Bromus inermis</w:t>
      </w:r>
      <w:r>
        <w:rPr>
          <w:rFonts w:cs="Times New Roman" w:ascii="Times New Roman" w:hAnsi="Times New Roman"/>
        </w:rPr>
        <w:t>) under full irrigation.  'Regar' and orchardgrass (</w:t>
      </w:r>
      <w:r>
        <w:rPr>
          <w:rFonts w:cs="Times New Roman" w:ascii="Times New Roman" w:hAnsi="Times New Roman"/>
          <w:i/>
        </w:rPr>
        <w:t>Dactylis glomeratus</w:t>
      </w:r>
      <w:r>
        <w:rPr>
          <w:rFonts w:cs="Times New Roman" w:ascii="Times New Roman" w:hAnsi="Times New Roman"/>
        </w:rPr>
        <w:t xml:space="preserve">) will normally out produce intermediate wheatgrass hay production in multiple cutting situations.  Intermediate wheatgrass responds well to limited irrigation.  It is able to tolerate droughty conditions when irrigation ceases as long as about 12 inches of total moisture is provided.  It provides excellent spring, early summer, and fall pasture, but must be carefully managed to ensure maintenance of the stand and high production. </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020570</wp:posOffset>
                </wp:positionV>
                <wp:extent cx="2651760" cy="4297680"/>
                <wp:effectExtent l="0" t="0" r="0" b="0"/>
                <wp:wrapTopAndBottom/>
                <wp:docPr id="3" name="Frame1"/>
                <a:graphic xmlns:a="http://schemas.openxmlformats.org/drawingml/2006/main">
                  <a:graphicData uri="http://schemas.microsoft.com/office/word/2010/wordprocessingShape">
                    <wps:wsp>
                      <wps:cNvSpPr txBox="1"/>
                      <wps:spPr>
                        <a:xfrm>
                          <a:off x="0" y="0"/>
                          <a:ext cx="2651760" cy="4297680"/>
                        </a:xfrm>
                        <a:prstGeom prst="rect"/>
                        <a:solidFill>
                          <a:srgbClr val="FFFFFF"/>
                        </a:solidFill>
                      </wps:spPr>
                      <wps:txbx>
                        <w:txbxContent>
                          <w:p>
                            <w:pPr>
                              <w:pStyle w:val="Normal"/>
                              <w:rPr/>
                            </w:pPr>
                            <w:r>
                              <w:rPr/>
                              <w:drawing>
                                <wp:inline distT="0" distB="0" distL="0" distR="0">
                                  <wp:extent cx="2465070" cy="409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9" r="-15" b="-9"/>
                                          <a:stretch>
                                            <a:fillRect/>
                                          </a:stretch>
                                        </pic:blipFill>
                                        <pic:spPr bwMode="auto">
                                          <a:xfrm>
                                            <a:off x="0" y="0"/>
                                            <a:ext cx="2465070" cy="4093210"/>
                                          </a:xfrm>
                                          <a:prstGeom prst="rect">
                                            <a:avLst/>
                                          </a:prstGeom>
                                        </pic:spPr>
                                      </pic:pic>
                                    </a:graphicData>
                                  </a:graphic>
                                </wp:inline>
                              </w:drawing>
                            </w:r>
                          </w:p>
                          <w:p>
                            <w:pPr>
                              <w:pStyle w:val="Normal"/>
                              <w:jc w:val="right"/>
                              <w:rPr>
                                <w:sz w:val="14"/>
                              </w:rPr>
                            </w:pPr>
                            <w:r>
                              <w:rPr>
                                <w:sz w:val="14"/>
                              </w:rPr>
                              <w:t>Hitchcock (1950)</w:t>
                            </w:r>
                          </w:p>
                        </w:txbxContent>
                      </wps:txbx>
                      <wps:bodyPr anchor="t" lIns="92075" tIns="46355" rIns="92075" bIns="46355">
                        <a:noAutofit/>
                      </wps:bodyPr>
                    </wps:wsp>
                  </a:graphicData>
                </a:graphic>
              </wp:anchor>
            </w:drawing>
          </mc:Choice>
          <mc:Fallback>
            <w:pict>
              <v:rect fillcolor="#FFFFFF" style="position:absolute;rotation:-0;width:208.8pt;height:338.4pt;mso-wrap-distance-left:9.05pt;mso-wrap-distance-right:9.05pt;mso-wrap-distance-top:0pt;mso-wrap-distance-bottom:0pt;margin-top:-159.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5070" cy="409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9" r="-15" b="-9"/>
                                    <a:stretch>
                                      <a:fillRect/>
                                    </a:stretch>
                                  </pic:blipFill>
                                  <pic:spPr bwMode="auto">
                                    <a:xfrm>
                                      <a:off x="0" y="0"/>
                                      <a:ext cx="2465070" cy="4093210"/>
                                    </a:xfrm>
                                    <a:prstGeom prst="rect">
                                      <a:avLst/>
                                    </a:prstGeom>
                                  </pic:spPr>
                                </pic:pic>
                              </a:graphicData>
                            </a:graphic>
                          </wp:inline>
                        </w:drawing>
                      </w:r>
                    </w:p>
                    <w:p>
                      <w:pPr>
                        <w:pStyle w:val="Normal"/>
                        <w:jc w:val="right"/>
                        <w:rPr>
                          <w:sz w:val="14"/>
                        </w:rPr>
                      </w:pPr>
                      <w:r>
                        <w:rPr>
                          <w:sz w:val="14"/>
                        </w:rPr>
                        <w:t>Hitchcock (1950)</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termediate wheatgrass is palatable to all classes of livestock and wildlife.  It is a preferred feed for cattle, sheep, horses, deer, antelope, and elk in spring, early summer and fall.  It is considered a desirable feed for cattle, sheep, horses, and elk in summer and wint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Erosion control/reclamation</w:t>
      </w:r>
      <w:r>
        <w:rPr>
          <w:rFonts w:cs="Times New Roman" w:ascii="Times New Roman" w:hAnsi="Times New Roman"/>
        </w:rPr>
        <w:t>: Intermediate wheatgrass is well adapted to the stabilization of disturbed soils.  This grass can be used in critical and urban areas where irrigation water is limited and to stabilize ditchbanks, dikes, and roadsides.  This grass can also be use to build soils because of its heavy root production.  Levels as high as 7000 pounds (dry weight) per acre of root production in the upper 8 inches of soil have been measured in five-year-old stan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Strips of this grass ungrazed provide good nesting cover for game birds and migratory waterfowl.</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PlainText"/>
        <w:rPr/>
      </w:pPr>
      <w:r>
        <w:rPr>
          <w:rFonts w:cs="Times New Roman" w:ascii="Times New Roman" w:hAnsi="Times New Roman"/>
          <w:i/>
        </w:rPr>
        <w:t>General</w:t>
      </w:r>
      <w:r>
        <w:rPr>
          <w:rFonts w:cs="Times New Roman" w:ascii="Times New Roman" w:hAnsi="Times New Roman"/>
        </w:rPr>
        <w:t xml:space="preserve">: Grass Family (Poaceae).  As one of the common names implies, the spikes, spikelets, glumes, lemmas, and leaves of what was considered pubescent wheatgrass were densely covered with hairs, whereas intermediate wheatgrass vegetative structures are for the most part smooth, but may have ciliate hairs on the leaf margins.  The materials of both are now considered to be encompassed by the species </w:t>
      </w:r>
      <w:r>
        <w:rPr>
          <w:rFonts w:cs="Times New Roman" w:ascii="Times New Roman" w:hAnsi="Times New Roman"/>
          <w:i/>
        </w:rPr>
        <w:t>Thinopyrum intermedium</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Intermediate wheatgrass grows to 3 to 4 feet tall.  It is a long-lived, cool season grass with short rhizomes and a deep feeding root system.  The seed spikes may be up to 4 to 8 inches long.  Leaves are 4-8 mm wide and green to blue-green in color and sometimes drooping.  The lemmas, paleas, and glumes are smooth to pubescent.  The glumes are acute to blunt, generally five nerved, awnless to awn tipped.  The florets are usually fewer than seven.  Intermediate wheatgrass commercial seed often contains both pubescent and glabrous forms. </w:t>
      </w:r>
    </w:p>
    <w:p>
      <w:pPr>
        <w:pStyle w:val="Plain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130810</wp:posOffset>
                </wp:positionV>
                <wp:extent cx="914400" cy="2468880"/>
                <wp:effectExtent l="0" t="0" r="0" b="0"/>
                <wp:wrapSquare wrapText="left"/>
                <wp:docPr id="6" name="Frame2"/>
                <a:graphic xmlns:a="http://schemas.openxmlformats.org/drawingml/2006/main">
                  <a:graphicData uri="http://schemas.microsoft.com/office/word/2010/wordprocessingShape">
                    <wps:wsp>
                      <wps:cNvSpPr txBox="1"/>
                      <wps:spPr>
                        <a:xfrm>
                          <a:off x="0" y="0"/>
                          <a:ext cx="914400" cy="2468880"/>
                        </a:xfrm>
                        <a:prstGeom prst="rect"/>
                        <a:solidFill>
                          <a:srgbClr val="FFFFFF"/>
                        </a:solidFill>
                      </wps:spPr>
                      <wps:txbx>
                        <w:txbxContent>
                          <w:p>
                            <w:pPr>
                              <w:pStyle w:val="Normal"/>
                              <w:rPr/>
                            </w:pPr>
                            <w:r>
                              <w:rPr/>
                              <w:drawing>
                                <wp:inline distT="0" distB="0" distL="0" distR="0">
                                  <wp:extent cx="765810" cy="223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13" r="-38" b="-13"/>
                                          <a:stretch>
                                            <a:fillRect/>
                                          </a:stretch>
                                        </pic:blipFill>
                                        <pic:spPr bwMode="auto">
                                          <a:xfrm>
                                            <a:off x="0" y="0"/>
                                            <a:ext cx="765810" cy="2235835"/>
                                          </a:xfrm>
                                          <a:prstGeom prst="rect">
                                            <a:avLst/>
                                          </a:prstGeom>
                                        </pic:spPr>
                                      </pic:pic>
                                    </a:graphicData>
                                  </a:graphic>
                                </wp:inline>
                              </w:drawing>
                            </w:r>
                          </w:p>
                          <w:p>
                            <w:pPr>
                              <w:pStyle w:val="Normal"/>
                              <w:jc w:val="right"/>
                              <w:rPr>
                                <w:sz w:val="14"/>
                              </w:rPr>
                            </w:pPr>
                            <w:r>
                              <w:rPr>
                                <w:sz w:val="14"/>
                              </w:rPr>
                              <w:t>Hitchcock (1950)</w:t>
                            </w:r>
                          </w:p>
                        </w:txbxContent>
                      </wps:txbx>
                      <wps:bodyPr anchor="t" lIns="92075" tIns="46355" rIns="92075" bIns="46355">
                        <a:noAutofit/>
                      </wps:bodyPr>
                    </wps:wsp>
                  </a:graphicData>
                </a:graphic>
              </wp:anchor>
            </w:drawing>
          </mc:Choice>
          <mc:Fallback>
            <w:pict>
              <v:rect fillcolor="#FFFFFF" style="position:absolute;rotation:-0;width:72pt;height:194.4pt;mso-wrap-distance-left:9.05pt;mso-wrap-distance-right:9.05pt;mso-wrap-distance-top:0pt;mso-wrap-distance-bottom:0pt;margin-top:10.3pt;mso-position-vertical-relative:text;margin-left:136.8pt;mso-position-horizontal-relative:text">
                <v:textbox inset="0.100694444444444in,0.0506944444444444in,0.100694444444444in,0.0506944444444444in">
                  <w:txbxContent>
                    <w:p>
                      <w:pPr>
                        <w:pStyle w:val="Normal"/>
                        <w:rPr/>
                      </w:pPr>
                      <w:r>
                        <w:rPr/>
                        <w:drawing>
                          <wp:inline distT="0" distB="0" distL="0" distR="0">
                            <wp:extent cx="765810" cy="2235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 t="-13" r="-38" b="-13"/>
                                    <a:stretch>
                                      <a:fillRect/>
                                    </a:stretch>
                                  </pic:blipFill>
                                  <pic:spPr bwMode="auto">
                                    <a:xfrm>
                                      <a:off x="0" y="0"/>
                                      <a:ext cx="765810" cy="2235835"/>
                                    </a:xfrm>
                                    <a:prstGeom prst="rect">
                                      <a:avLst/>
                                    </a:prstGeom>
                                  </pic:spPr>
                                </pic:pic>
                              </a:graphicData>
                            </a:graphic>
                          </wp:inline>
                        </w:drawing>
                      </w:r>
                    </w:p>
                    <w:p>
                      <w:pPr>
                        <w:pStyle w:val="Normal"/>
                        <w:jc w:val="right"/>
                        <w:rPr>
                          <w:sz w:val="14"/>
                        </w:rPr>
                      </w:pPr>
                      <w:r>
                        <w:rPr>
                          <w:sz w:val="14"/>
                        </w:rPr>
                        <w:t>Hitchcock (1950)</w:t>
                      </w:r>
                    </w:p>
                  </w:txbxContent>
                </v:textbox>
                <w10:wrap type="square" side="left"/>
              </v:rect>
            </w:pict>
          </mc:Fallback>
        </mc:AlternateContent>
      </w:r>
    </w:p>
    <w:p>
      <w:pPr>
        <w:pStyle w:val="PlainText"/>
        <w:rPr/>
      </w:pPr>
      <w:r>
        <w:rPr>
          <w:rFonts w:cs="Times New Roman" w:ascii="Times New Roman" w:hAnsi="Times New Roman"/>
          <w:i/>
        </w:rPr>
        <w:t>Distribution</w:t>
      </w:r>
      <w:r>
        <w:rPr>
          <w:rFonts w:cs="Times New Roman" w:ascii="Times New Roman" w:hAnsi="Times New Roman"/>
        </w:rPr>
        <w:t>: Intermediate wheatgrass is a perennial grass introduced in 1932 from Europe and Asia.  Included in this group is a form that was known as pubescent wheatgrass (</w:t>
      </w:r>
      <w:r>
        <w:rPr>
          <w:rFonts w:cs="Times New Roman" w:ascii="Times New Roman" w:hAnsi="Times New Roman"/>
          <w:i/>
        </w:rPr>
        <w:t>Agropyron trichophorum</w:t>
      </w:r>
      <w:r>
        <w:rPr>
          <w:rFonts w:cs="Times New Roman" w:ascii="Times New Roman" w:hAnsi="Times New Roman"/>
        </w:rPr>
        <w:t>), which was introduced in 1934 from Europe and Asia and considered slightly more drought tolerant and winter hardy.  For current U.S.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2"/>
        <w:jc w:val="left"/>
        <w:rPr>
          <w:color w:val="000000"/>
          <w:sz w:val="20"/>
        </w:rPr>
      </w:pPr>
      <w:r>
        <w:rPr>
          <w:color w:val="000000"/>
          <w:sz w:val="20"/>
        </w:rPr>
        <w:t>Establishment</w:t>
      </w:r>
    </w:p>
    <w:p>
      <w:pPr>
        <w:pStyle w:val="PlainText"/>
        <w:rPr/>
      </w:pPr>
      <w:r>
        <w:rPr>
          <w:rFonts w:cs="Times New Roman" w:ascii="Times New Roman" w:hAnsi="Times New Roman"/>
          <w:i/>
        </w:rPr>
        <w:t>Adaptation</w:t>
      </w:r>
      <w:r>
        <w:rPr>
          <w:rFonts w:cs="Times New Roman" w:ascii="Times New Roman" w:hAnsi="Times New Roman"/>
        </w:rPr>
        <w:t>: Intermediate wheatgrass is adapted to areas with 12 to 13 inches of annual rainfall or greater.  The pubescent form can tolerate slightly more droughty conditions of about 11 to 12 inches of rainfall or greater.  It performs best above 3500 and up to 9000 feet elevation.  It can be seeded at lower elevations, but its moisture requirement is greater.  It is not as drought tolerant as 'Hycrest', 'Nordan', 'Ephraim', 'Douglas', 'Fairway' crested wheatgrasses (</w:t>
      </w:r>
      <w:r>
        <w:rPr>
          <w:rFonts w:cs="Times New Roman" w:ascii="Times New Roman" w:hAnsi="Times New Roman"/>
          <w:i/>
        </w:rPr>
        <w:t>Agropyron cristatum</w:t>
      </w:r>
      <w:r>
        <w:rPr>
          <w:rFonts w:cs="Times New Roman" w:ascii="Times New Roman" w:hAnsi="Times New Roman"/>
        </w:rPr>
        <w:t>); 'P27', 'Vavilov' Siberian wheatgrasses (</w:t>
      </w:r>
      <w:r>
        <w:rPr>
          <w:rFonts w:cs="Times New Roman" w:ascii="Times New Roman" w:hAnsi="Times New Roman"/>
          <w:i/>
        </w:rPr>
        <w:t>Agropyron fragile</w:t>
      </w:r>
      <w:r>
        <w:rPr>
          <w:rFonts w:cs="Times New Roman" w:ascii="Times New Roman" w:hAnsi="Times New Roman"/>
        </w:rPr>
        <w:t>); or 'Bozoisky-Select', 'Mankota' Russian wildrye (</w:t>
      </w:r>
      <w:r>
        <w:rPr>
          <w:rFonts w:cs="Times New Roman" w:ascii="Times New Roman" w:hAnsi="Times New Roman"/>
          <w:i/>
        </w:rPr>
        <w:t>Psathyrostachys junce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termediate wheatgrass prefers well drained loamy to clayey textured soils.  The pubescent form performs best on loamy to sandy to shallow soils.  It will tolerate slightly acidic to mildly saline conditions, is cold tolerant, can withstand moderate periodic flooding in the spring, and is very tolerant of fire.  The pubescent form can tolerate lower fertility, more alkaline soils, higher elevations, and drier conditions than glabrous form.  It performs poorly on wet, poorly drained, and moderately saline to alkaline soils with prolonged inund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lanting</w:t>
      </w:r>
      <w:r>
        <w:rPr>
          <w:rFonts w:cs="Times New Roman" w:ascii="Times New Roman" w:hAnsi="Times New Roman"/>
        </w:rPr>
        <w:t>: It should be seeded with a drill at a depth of 1/2 inch or less on medium to fine textured soils and no more than 1 inch deep on coarse textured soils.  Recommended seeding rates are 10 to 12 pounds Pure Live Seed (PLS) per acre or 21 to 25 PLS seeds per square foot.  A firm weed free seedbed enhances stand establishment.  It is compatible with other species, particularly alfalfa (</w:t>
      </w:r>
      <w:r>
        <w:rPr>
          <w:rFonts w:cs="Times New Roman" w:ascii="Times New Roman" w:hAnsi="Times New Roman"/>
          <w:i/>
        </w:rPr>
        <w:t>Medicago</w:t>
      </w:r>
      <w:r>
        <w:rPr>
          <w:rFonts w:cs="Times New Roman" w:ascii="Times New Roman" w:hAnsi="Times New Roman"/>
        </w:rPr>
        <w:t xml:space="preserve"> spp.).  Stand longevity and seeding with alfalfa can enhance productivity.  If used as a component of a mix, adjust to percent of mix desired.  The best dryland results are obtained from seeding in very early spring on heavy to medium textured soils and in late fall (dormant) on medium to light textured soils.  Irrigated lands should be seeded in spring through summer.  Late summer (August - mid September) seedings are not recommended unless irrigation is avail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r mind lands, roadsides, and other harsh critical areas, the seeding rate should be increased to 15 to 18 pounds PLS per acre or 31 to 38 PLS seeds per square foo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termediate wheatgrass establishes fairly quickly, more quickly than 'Regar' meadow brome or smooth brome varieties.  Seedling vigor is good to excellent.  Under favorable conditions intermediate wheatgrass provides good noxious weed suppression.  It makes good spring growth, fair summer growth, and good fall growth, if moisture is available.  Light, frequent irrigation is beneficial for stand establishm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tect a new seeding until it is fully established and are able to withstand pulling by grazing animals without being uprooted.  It is desirable to cut at least one hay crop prior to graz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s may require weed control measures during establishment.  Application of 2,4-D should not be made until plants have reached the four to six leaf stages.  Mow weeds at or prior to their bloom stage.  Grasshoppers and other insects may also damage new stands and pesticides may be needed.</w:t>
      </w:r>
    </w:p>
    <w:p>
      <w:pPr>
        <w:pStyle w:val="PlainText"/>
        <w:rPr>
          <w:rFonts w:ascii="Times New Roman" w:hAnsi="Times New Roman" w:cs="Times New Roman"/>
        </w:rPr>
      </w:pPr>
      <w:r>
        <w:rPr>
          <w:rFonts w:cs="Times New Roman" w:ascii="Times New Roman" w:hAnsi="Times New Roman"/>
        </w:rPr>
      </w:r>
    </w:p>
    <w:p>
      <w:pPr>
        <w:pStyle w:val="Heading2"/>
        <w:jc w:val="left"/>
        <w:rPr>
          <w:color w:val="000000"/>
          <w:sz w:val="20"/>
        </w:rPr>
      </w:pPr>
      <w:r>
        <w:rPr>
          <w:color w:val="000000"/>
          <w:sz w:val="20"/>
        </w:rPr>
        <w:t>Management</w:t>
      </w:r>
    </w:p>
    <w:p>
      <w:pPr>
        <w:pStyle w:val="PlainText"/>
        <w:rPr>
          <w:rFonts w:ascii="Times New Roman" w:hAnsi="Times New Roman" w:cs="Times New Roman"/>
        </w:rPr>
      </w:pPr>
      <w:r>
        <w:rPr>
          <w:rFonts w:cs="Times New Roman" w:ascii="Times New Roman" w:hAnsi="Times New Roman"/>
        </w:rPr>
        <w:t>Intermediate wheatgrass has good palatability to livestock and wildlife.  Livestock and wildlife will graze it throughout the growing season, but it is most preferred as forage in spring, early summer, and fall.  It will not withstand heavy continuous grazing and maintain a healthy productive stand.  Stands are not as susceptible to spring and fall freezing as smooth brome, meadow brome, or orchardgra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n to twelve inches of new growth should be attained in spring before grazing is allowed on established stands.  A six-inch stubble height should be maintained following each mowing and going into winter.  In pasture tests, stands consistently out-yield other grass-legume mixtures.  For this reason, stocking rates can be set higher than other grasses.  Care should be taken to allow proper rest of 21 to 28 days between grazing periods in irrigated and high moisture situ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planted with a legume, harvest hay at optimum stage for the legume.  This will allow the grass to be harvested prior to flowering and result in very high quality hay.  Harvest pure stands for hay when plants start to f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y nitrogen as needed to maintain vigorous growth. Irrigated seedings and those in higher rainfall zones (18 inches +) will respond well to annual applications of 40 or more pounds of available nitrogen per acre during the establishment year and 70 to 90 pounds per acre each fall.  A balance of nitrogen and phosphate fertilizer needs to be considered in order to maintain a legume component.  A soil test is recommen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rage production can be restored and stands may benefit from ripping if sodbound conditions occur.  Care should be taken to avoid excessive tillage because stands may be damag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Environmental Concerns</w:t>
      </w:r>
      <w:r>
        <w:rPr>
          <w:rFonts w:cs="Times New Roman" w:ascii="Times New Roman" w:hAnsi="Times New Roman"/>
        </w:rPr>
        <w:t>: Intermediate is long-lived (50+ years), spreads slowly vegetatively, and very little via seed distribution.  It is not considered a "weedy" or invasive species, but can spread into adjoining vegetative communities under ideal climatic and environmental conditions.  Research indicates that most seedings do not spread from original plantings.  It is known to coexist with native taxa.  On favorable sites where it is best adapted, it can maintain dominance and exist as a monoculture.  There is no documentation that it crosses with native species.</w:t>
      </w:r>
    </w:p>
    <w:p>
      <w:pPr>
        <w:pStyle w:val="PlainText"/>
        <w:rPr>
          <w:rFonts w:ascii="Times New Roman" w:hAnsi="Times New Roman" w:cs="Times New Roman"/>
        </w:rPr>
      </w:pPr>
      <w:r>
        <w:rPr>
          <w:rFonts w:cs="Times New Roman" w:ascii="Times New Roman" w:hAnsi="Times New Roman"/>
        </w:rPr>
      </w:r>
    </w:p>
    <w:p>
      <w:pPr>
        <w:pStyle w:val="Heading2"/>
        <w:jc w:val="left"/>
        <w:rPr>
          <w:color w:val="000000"/>
          <w:sz w:val="20"/>
        </w:rPr>
      </w:pPr>
      <w:r>
        <w:rPr>
          <w:color w:val="000000"/>
          <w:sz w:val="20"/>
        </w:rPr>
        <w:t>Seed Production</w:t>
      </w:r>
    </w:p>
    <w:p>
      <w:pPr>
        <w:pStyle w:val="PlainText"/>
        <w:rPr>
          <w:rFonts w:ascii="Times New Roman" w:hAnsi="Times New Roman" w:cs="Times New Roman"/>
        </w:rPr>
      </w:pPr>
      <w:r>
        <w:rPr>
          <w:rFonts w:cs="Times New Roman" w:ascii="Times New Roman" w:hAnsi="Times New Roman"/>
        </w:rPr>
        <w:t>Seed production of intermediate wheatgrass is generally not difficult.  If fields are maintained in rows and adequate fertility levels are maintained, seed can be produced for 7 to 10 years or more.  Row spacing of 36 inches dryland and 24 to 36 inches irrigated are recommended (although rhizomatous, intermediate wheatgrass should be maintained in rows).  Cultivation is required to maintain r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verage production of 250 to 350 pounds per acre can be expected under dryland conditions.  Average production of 450 to 550 pounds per acre can be expected under irrigated conditions.  Seed yields drop significantly after about four years of production.  Swathing, followed by combining of the cured rows, best completes harvesting.  The seed heads will shatter when mature and if direct combining is desired the stand should be harvested with 15 to 20 percent moisture.  This will require drying to 12 percent moisture before storing in bins and to 15 percent before storing in sacks.  Seed is generally harvested in mid to late August.</w:t>
      </w:r>
    </w:p>
    <w:p>
      <w:pPr>
        <w:pStyle w:val="PlainText"/>
        <w:rPr>
          <w:rFonts w:ascii="Times New Roman" w:hAnsi="Times New Roman" w:cs="Times New Roman"/>
        </w:rPr>
      </w:pPr>
      <w:r>
        <w:rPr>
          <w:rFonts w:cs="Times New Roman" w:ascii="Times New Roman" w:hAnsi="Times New Roman"/>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Foundation and registered seed of the many cultivars mentioned below are available through the appropriate state Crop Improvement Association or commercial sources.</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Amur' intermediate wheatgrass was developed from seed originally obtained from China by the Pullman PMC and transferred to the Los Lunas PMC, New Mexico and released by the PMC, New Mexico AES and University Park in 1952.  It was selected for leafiness, vigorous growth, strong seedling vigor, and good seed production.  It is a slow sod former.  It was originally released for revegetation of disturbed lands and for pasture seedings at higher elevations.  Introgression has occurred resulting in a high percentage of pubescent types over the years. Certified seed stock is no longer available.  It has been replaced by species, which are more widely adapted and/or better producers.  It is not readily utilized in the norther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ief' intermediate wheatgrass was developed from seed originating in Russia by the Agriculture Canada Research Station in Saskatoon, Saskatchewan and was released in 1961.  It was selected for high seed yield and forage quality.  Its intended uses are as a grass component in grass-alfalfa hay mixtures and for short-term pasture that remains productive for about five years under heavy grazing pressure.  Certified seed is available and Agriculture Canada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arke' intermediate wheatgrass was developed from seed originating in Russia by the Agriculture Canada Research Station and was released in 1980.  It was selected for drought tolerance, winter hardy and high seed yielding.  It's intended uses are for hay and pasture either dryland or irrigated in the northern Great Plains of Canada and the U.S.  Certified seed is available and breeder seed is maintained by Agriculture Canad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eenar' intermediate wheatgrass was developed from seed originating in Russia by Pullman PMC and was released by Idaho-Oregon-Washington AES and the PMC as P-2327 in 1945.  Aberdeen and Pullman Plant Materials Centers named it in 1956.  It was selected for vigor, moderate sod formation, leafy, broad-leafed, late maturing, and high production. Its intended use is for hay and pasture.  Certified seed is available and Pullman PMC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eenleaf' pubescent wheatgrass was developed from seed originating from unknown European or Asian sources.  Commercial seed sources in Washington and North Dakota were utilized by the Agriculture Canada Research Station to develop this cultivar and it was released in 1966.  It has higher forage yields than 'Topar' and improved seedling vigor over 'Mandan 759'.  It was intended for use as a winter hardy plant for pasture and hay production.  Stands will not maintain high productivity under continuous heavy grazing.  Certified seed is available and Agriculture Canada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una' pubescent wheatgrass was developed from seed originating in Russia and Turkey by the Los Lunas PMC and was released by the New Mexico AES and PMC in 1963.  It was selected for excellent seedling vigor, fast establishment and good forage production.  Luna is one of the most broadly adapted pubescent wheatgrasses available and performs well from the central to northern Great Plains to the northern Rockies and Sierra Nevada regions.  Certified seed is available and the Meeker PMC maintains breeder se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dan 759' pubescent wheatgrass was developed from seed originating in Russia by the ARS Northern Great Plains Research Laboratory in Mandan, North Dakota and was never officially released.  It has excellent seedling vigor and good forage production in the northern Great Plains.  It is a rapid spreader under favorable conditions.  It is an integrate type with about 75 percent of the plants pubescent and 25 percent glabrous.  It performs well as the grass component in alfalfa mixes for hay and for pasture.  Certified seed is available, but 'Manska' is intended to replace 'Mandan 759' over time.  The Great Plains Research Laboratory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reat Plains Research Laboratory developed ‘Manska’ pubescent wheatgrass from seed originating in Russia.  It traces to 11 separate commercial lots of 'Mandan 759'.  It was selected for improved vigor, resistance to leaf spot, high forage and seed production, and nutritional quality.  High nutritional value is the primary advantage of 'Manska' over other pubescent wheatgrass cultivars.  ARS, Bismarck PMC, University of Nebraska and North Dakota AES, released it in 1992.  It is intended for use in grass alfalfa hay mixes and for pasture.  Certified seed is available and the Great Plains Research Laboratory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ahe' intermediate wheatgrass was developed from seed originating in Russia by South Dakota AES, Brookings, South Dakota and was released in 1961.  Named after the Oahe Dam on the Missouri River, it is an abbreviation for the Sioux word meaning "Big House."   It was selected for its uniformly bluish-green color, drought tolerance, vigor, rhizomatous traits and high seed yields.  Oahe is adapted for hay, pasture and conservation purposes.  Certified seed is available and South Dakota State University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iant' intermediate wheatgrass was developed from sources adapted to the Northern Great Plains region.  It was developed by the Northern Great Plains Research Laboratory and released by ARS, North Dakota AES and Bismarck PMC in 1991.  It was selected for resistance to leaf spot, vigor, forage and seed production, forage quality and winter survival. It is of medium height, late maturing and adapted for hay, pasture and conservation purposes.  Persistence and sustained productivity under hayland management in mixes with alfalfa are the primary advantages of 'Reliant' over other intermediate wheatgrass cultivars.  Certified seed is available and the Great Plains Research Laboratory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ush' intermediate wheatgrass was developed from seed originating from sources in Germany.  It was developed by the Aberdeen PMC and released by the Idaho AES and Aberdeen PMC in 1994.  It was selected for superior seedling emergence and vigor compared to other intermediate wheatgrasses, good spring recovery, good rate of spread by rhizomes, uniform seedheads, wide leaves, high forage production, and high seed production.  It has the largest seed of intermediate wheatgrasses, averaging 66,000 seeds per pound.  It is adapted for soil erosion control, roadside stabilization, mine spoil stabilization, hayland, pastureland both dry and irrigated, and forage for livestock and wildlife.  Certified seed is available and Aberdeen PMC maintains breeder seed.</w:t>
      </w:r>
    </w:p>
    <w:p>
      <w:pPr>
        <w:pStyle w:val="PlainText"/>
        <w:rPr>
          <w:rFonts w:ascii="Times New Roman" w:hAnsi="Times New Roman" w:cs="Times New Roman"/>
        </w:rPr>
      </w:pPr>
      <w:r>
        <w:rPr>
          <w:rFonts w:cs="Times New Roman" w:ascii="Times New Roman" w:hAnsi="Times New Roman"/>
        </w:rPr>
        <w:t>'Slate' intermediate wheatgrass was developed from seed originating from a derivative of 'Amur' and another accession.  It was developed by the Nebraska AES and ARS and was released in 1969.  It was selected for strong rhizomatous spread, erect form, broad flat leaves, and slate green color.  It is adapted for use in the central Great Plains region.  Certified seed is available and breeders seed is maintained by Nebraska AES and 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gmar' intermediate wheatgrass was developed from seed originating in Turkey.  It was developed by Pullman PMC and was released by Idaho-Washington AES and Aberdeen and Pullman PMCs in 1968.  It was selected for long life, late maturing, vigorous seedlings, rapidly developing rhizomes, drought tolerance and dwarf growth form.  It is generally about half the height of other intermediate wheatgrasses.  Intended for use in erosion control, roadside and ditch stabilization, dam stabilization and grassed waterways.  Certified seed is available and Aberdeen PMC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ar' pubescent wheatgrass was developed from seed originating in Turkey.  It was developed by Pullman PMC and was released by the California-Idaho-Oregon-Washington AES and Aberdeen-Lockford-Pullman PMCs in 1953.  It was selected for seedling vigor, vigorous growth, late maturing, sod formation, and drought resistance.  It forms sod faster, is more adapted to poor fertility, higher elevations and saline conditions than most pubescent wheatgrasses.  Intended use is soil erosion and site stabilization.  Certified seed is available and Aberdeen PMC maintains breeder 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rPr>
      </w:pPr>
      <w:r>
        <w:rPr>
          <w:rFonts w:cs="Times New Roman" w:ascii="Times New Roman" w:hAnsi="Times New Roman"/>
        </w:rPr>
      </w:r>
    </w:p>
    <w:p>
      <w:pPr>
        <w:pStyle w:val="Heading2"/>
        <w:jc w:val="left"/>
        <w:rPr>
          <w:color w:val="000000"/>
          <w:sz w:val="20"/>
        </w:rPr>
      </w:pPr>
      <w:r>
        <w:rPr>
          <w:color w:val="000000"/>
          <w:sz w:val="20"/>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Barkworth, M.E. &amp; D.R. Dewey 1985.  </w:t>
      </w:r>
      <w:r>
        <w:rPr>
          <w:i/>
          <w:sz w:val="20"/>
        </w:rPr>
        <w:t>Thinopyrum intermedium</w:t>
      </w:r>
      <w:r>
        <w:rPr>
          <w:sz w:val="20"/>
        </w:rPr>
        <w:t>.  American Journal of Botany 72:772.</w:t>
      </w:r>
    </w:p>
    <w:p>
      <w:pPr>
        <w:pStyle w:val="Normal"/>
        <w:jc w:val="left"/>
        <w:rPr>
          <w:sz w:val="20"/>
        </w:rPr>
      </w:pPr>
      <w:r>
        <w:rPr>
          <w:sz w:val="20"/>
        </w:rPr>
      </w:r>
    </w:p>
    <w:p>
      <w:pPr>
        <w:pStyle w:val="Normal"/>
        <w:jc w:val="left"/>
        <w:rPr/>
      </w:pPr>
      <w:r>
        <w:rPr>
          <w:sz w:val="20"/>
        </w:rPr>
        <w:t xml:space="preserve">Cronquist, A., A.H. Holmgren, N.H. Holmgren, J.L. Reveal, &amp; P.K. Holmgren 1977.  </w:t>
      </w:r>
      <w:r>
        <w:rPr>
          <w:i/>
          <w:sz w:val="20"/>
        </w:rPr>
        <w:t>Intermountain flora</w:t>
      </w:r>
      <w:r>
        <w:rPr>
          <w:sz w:val="20"/>
        </w:rPr>
        <w:t>.  Vol. 6.  The New York Botanical Garden.  Columbia University Press, New York, New York.</w:t>
      </w:r>
    </w:p>
    <w:p>
      <w:pPr>
        <w:pStyle w:val="Normal"/>
        <w:jc w:val="left"/>
        <w:rPr>
          <w:sz w:val="20"/>
        </w:rPr>
      </w:pPr>
      <w:r>
        <w:rPr>
          <w:sz w:val="20"/>
        </w:rPr>
      </w:r>
    </w:p>
    <w:p>
      <w:pPr>
        <w:pStyle w:val="Normal"/>
        <w:jc w:val="left"/>
        <w:rPr/>
      </w:pPr>
      <w:r>
        <w:rPr>
          <w:sz w:val="20"/>
        </w:rPr>
        <w:t xml:space="preserve">Hitchcock, A.S. 1950.  </w:t>
      </w:r>
      <w:r>
        <w:rPr>
          <w:i/>
          <w:sz w:val="20"/>
        </w:rPr>
        <w:t>Manual of the grasses of the United States</w:t>
      </w:r>
      <w:r>
        <w:rPr>
          <w:sz w:val="20"/>
        </w:rPr>
        <w:t>.  USDA, Washington, DC.</w:t>
      </w:r>
    </w:p>
    <w:p>
      <w:pPr>
        <w:pStyle w:val="Footer"/>
        <w:tabs>
          <w:tab w:val="clear" w:pos="4320"/>
          <w:tab w:val="clear" w:pos="8640"/>
        </w:tabs>
        <w:jc w:val="left"/>
        <w:rPr>
          <w:sz w:val="20"/>
        </w:rPr>
      </w:pPr>
      <w:r>
        <w:rPr>
          <w:sz w:val="20"/>
        </w:rPr>
      </w:r>
    </w:p>
    <w:p>
      <w:pPr>
        <w:pStyle w:val="Normal"/>
        <w:jc w:val="left"/>
        <w:rPr/>
      </w:pPr>
      <w:r>
        <w:rPr>
          <w:sz w:val="20"/>
        </w:rPr>
        <w:t xml:space="preserve">International Plant Names Index 2000.  </w:t>
      </w:r>
      <w:r>
        <w:rPr>
          <w:i/>
          <w:sz w:val="20"/>
        </w:rPr>
        <w:t>Thinopyrum intermedium</w:t>
      </w:r>
      <w:r>
        <w:rPr>
          <w:sz w:val="20"/>
        </w:rPr>
        <w:t>.  &lt;http://www.ipni.org&gt;.  Version: 000418.  Harvard University, Cambridge, Massachusetts.</w:t>
      </w:r>
    </w:p>
    <w:p>
      <w:pPr>
        <w:pStyle w:val="Normal"/>
        <w:jc w:val="left"/>
        <w:rPr>
          <w:sz w:val="20"/>
        </w:rPr>
      </w:pPr>
      <w:r>
        <w:rPr>
          <w:sz w:val="20"/>
        </w:rPr>
      </w:r>
    </w:p>
    <w:p>
      <w:pPr>
        <w:pStyle w:val="Normal"/>
        <w:jc w:val="left"/>
        <w:rPr/>
      </w:pPr>
      <w:r>
        <w:rPr>
          <w:sz w:val="20"/>
        </w:rPr>
        <w:t xml:space="preserve">Powell, A.M. 1994.  </w:t>
      </w:r>
      <w:r>
        <w:rPr>
          <w:i/>
          <w:sz w:val="20"/>
        </w:rPr>
        <w:t>Grasses of the Trans-Pecos and adjacent areas</w:t>
      </w:r>
      <w:r>
        <w:rPr>
          <w:sz w:val="20"/>
        </w:rPr>
        <w:t>.  University of Texas Press, Austin, Texas.</w:t>
      </w:r>
    </w:p>
    <w:p>
      <w:pPr>
        <w:pStyle w:val="Normal"/>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8.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6.  </w:t>
      </w:r>
      <w:r>
        <w:rPr>
          <w:i/>
          <w:sz w:val="20"/>
        </w:rPr>
        <w:t>The PLANTS database</w:t>
      </w:r>
      <w:r>
        <w:rPr>
          <w:sz w:val="20"/>
        </w:rPr>
        <w:t>.  Version: 060818.  &lt;http://plants.usda.gov&gt;.  National Plant Data Center, Baton Rouge, Louisiana.</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color w:val="000000"/>
          <w:sz w:val="20"/>
        </w:rPr>
      </w:pPr>
      <w:r>
        <w:rPr>
          <w:color w:val="000000"/>
          <w:sz w:val="20"/>
        </w:rPr>
        <w:t>Prepared By &amp; Species Coordinator</w:t>
      </w:r>
    </w:p>
    <w:p>
      <w:pPr>
        <w:pStyle w:val="PlainText"/>
        <w:rPr>
          <w:rFonts w:ascii="Times New Roman" w:hAnsi="Times New Roman" w:cs="Times New Roman"/>
          <w:i/>
          <w:i/>
        </w:rPr>
      </w:pPr>
      <w:r>
        <w:rPr>
          <w:rFonts w:cs="Times New Roman" w:ascii="Times New Roman" w:hAnsi="Times New Roman"/>
          <w:i/>
        </w:rPr>
        <w:t>Daniel G. Ogle</w:t>
      </w:r>
    </w:p>
    <w:p>
      <w:pPr>
        <w:pStyle w:val="PlainText"/>
        <w:rPr>
          <w:rFonts w:ascii="Times New Roman" w:hAnsi="Times New Roman" w:cs="Times New Roman"/>
        </w:rPr>
      </w:pPr>
      <w:r>
        <w:rPr>
          <w:rFonts w:cs="Times New Roman" w:ascii="Times New Roman" w:hAnsi="Times New Roman"/>
        </w:rPr>
        <w:t>USDA, NRCS, Idaho State Office, Boise, Idah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18sep00 jsp; 11feb03 ahv; 10sep03jsp; 060818 jsp</w:t>
      </w:r>
    </w:p>
    <w:p>
      <w:pPr>
        <w:pStyle w:val="Footer1Italic"/>
        <w:rPr>
          <w:rFonts w:ascii="Times New Roman" w:hAnsi="Times New Roman" w:cs="Times New Roman"/>
          <w:sz w:val="20"/>
          <w:szCs w:val="16"/>
        </w:rPr>
      </w:pPr>
      <w:r>
        <w:rPr>
          <w:rFonts w:cs="Times New Roman"/>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49:00Z</dcterms:created>
  <dc:creator>J. Scott Peterson</dc:creator>
  <dc:description/>
  <cp:keywords/>
  <dc:language>en-US</dc:language>
  <cp:lastModifiedBy>ocio</cp:lastModifiedBy>
  <cp:lastPrinted>2003-06-09T14:39:00Z</cp:lastPrinted>
  <dcterms:modified xsi:type="dcterms:W3CDTF">2006-10-25T21:38:00Z</dcterms:modified>
  <cp:revision>4</cp:revision>
  <dc:subject>Thinopyrum intermedium (Host) Barkworth &amp; D.R. Dewey</dc:subject>
  <dc:title>INTERMEDIATE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