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andbook of the Ball and Roller Bearing Industr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ble of Conten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 Table of Content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 Economic Trend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. Trade Classification Codes - Imports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. Trade Classification Codes - Exports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. Tariff Reduction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. Explanation of Terms for Part 01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. Definitions - Imports and Export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. Internet Addresse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Data and Chart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1 - Selected Historical Statistics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</w:rPr>
        <w:t>Part 01.1 - Selected Historical Statistics (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part)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</w:rPr>
        <w:t>Part 01.2 - Selected Historical Statistics (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part)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 02 - MA35Q - Antifriction Bearings Shipments, 1978-1999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3 - Apparent Consumption and Trade Balance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4.1- Bearing Factory Addresse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4.2 - Bearing Factories, Number by State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4.3 - Bearing Factories, State and County Detail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5 - Measures of Productivity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5.1 - Chart - Measures of Productivity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5.2 - Table - Measures of Productivity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6 - BLS Employment Stats, 1958-2000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 07 - OEM Purchasing Sectors, 1992 and 1997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08 - BLS Producer Price Indice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 09 - Imports for Consumption, Product Totals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 10 - Imports for Consumption, Country Totals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 11 - General Imports, Product Totals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 12 - General Imports, Country Totals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3 - Domestic Exports, Product Total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4 - Domestic Exports, Country Total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5 - Total Exports, Product Total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6 - Total Exports, Country Total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7 - Trade Balances, Product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8 - Trade Balances, Countrie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9.1 - China Trade, Reported by China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19.2 - China Trade, Reported by Partner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 20 - Inter-Continental Trad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54:00Z</dcterms:created>
  <dc:creator>JTucker</dc:creator>
  <dc:description/>
  <dc:language>en-US</dc:language>
  <cp:lastModifiedBy>JTucker</cp:lastModifiedBy>
  <dcterms:modified xsi:type="dcterms:W3CDTF">2001-06-05T18:12:00Z</dcterms:modified>
  <cp:revision>3</cp:revision>
  <dc:subject/>
  <dc:title>Handbook of the Ball and Roller Bearing Industry</dc:title>
</cp:coreProperties>
</file>