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809"/>
        <w:gridCol w:w="635"/>
        <w:gridCol w:w="248"/>
        <w:gridCol w:w="288"/>
        <w:gridCol w:w="360"/>
        <w:gridCol w:w="900"/>
        <w:gridCol w:w="96"/>
        <w:gridCol w:w="260"/>
        <w:gridCol w:w="4"/>
        <w:gridCol w:w="397"/>
        <w:gridCol w:w="107"/>
        <w:gridCol w:w="312"/>
        <w:gridCol w:w="444"/>
        <w:gridCol w:w="270"/>
        <w:gridCol w:w="270"/>
        <w:gridCol w:w="276"/>
        <w:gridCol w:w="356"/>
        <w:gridCol w:w="4"/>
        <w:gridCol w:w="253"/>
        <w:gridCol w:w="194"/>
        <w:gridCol w:w="357"/>
        <w:gridCol w:w="276"/>
        <w:gridCol w:w="711"/>
        <w:gridCol w:w="1171"/>
        <w:gridCol w:w="182"/>
        <w:gridCol w:w="1252"/>
        <w:gridCol w:w="3"/>
        <w:gridCol w:w="3"/>
        <w:gridCol w:w="1"/>
        <w:gridCol w:w="1"/>
      </w:tblGrid>
      <w:tr>
        <w:trPr/>
        <w:tc>
          <w:tcPr>
            <w:tcW w:w="6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97" w:leader="none"/>
              </w:tabs>
              <w:suppressAutoHyphens w:val="true"/>
              <w:spacing w:before="0" w:after="36"/>
              <w:rPr/>
            </w:pP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>REFERENCE REQUEST - FEDERAL RECORDS CENTERS</w:t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>NOTE:  Use a separate form for each request</w:t>
            </w:r>
          </w:p>
        </w:tc>
      </w:tr>
      <w:tr>
        <w:trPr/>
        <w:tc>
          <w:tcPr>
            <w:tcW w:w="107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  <w:t>SECTION I - TO BE COMPLETED BY REQUESTING AGENCY</w:t>
            </w:r>
          </w:p>
        </w:tc>
      </w:tr>
      <w:tr>
        <w:trPr/>
        <w:tc>
          <w:tcPr>
            <w:tcW w:w="4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51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  <w:t>ACCESSION NO.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9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  <w:t>AGENCY BOX NUMBER</w:t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>RECORDS CENTER LOCATION NUMBER</w:t>
            </w:r>
          </w:p>
        </w:tc>
      </w:tr>
      <w:tr>
        <w:trPr>
          <w:trHeight w:val="296" w:hRule="exact"/>
        </w:trPr>
        <w:tc>
          <w:tcPr>
            <w:tcW w:w="4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fldChar w:fldCharType="begin">
                <w:ffData>
                  <w:name w:val="Assencion"/>
                  <w:enabled/>
                  <w:calcOnExit w:val="0"/>
                  <w:statusText w:type="text" w:val="Enter accession number and press tab.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AgencyBox"/>
                  <w:enabled/>
                  <w:calcOnExit w:val="0"/>
                  <w:statusText w:type="text" w:val="Enter the agency box number and press tab. Press F1 for help.  "/>
                  <w:textInput>
                    <w:type w:val="number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</w:rPr>
              <w:t xml:space="preserve">     OF </w:t>
            </w:r>
            <w:r>
              <w:fldChar w:fldCharType="begin">
                <w:ffData>
                  <w:name w:val="PageT"/>
                  <w:enabled/>
                  <w:calcOnExit w:val="0"/>
                  <w:statusText w:type="text" w:val="Enter total number of boxes.  Hit TAB to proceed."/>
                  <w:textInput>
                    <w:type w:val="number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fldChar w:fldCharType="begin">
                <w:ffData>
                  <w:name w:val="Records"/>
                  <w:enabled/>
                  <w:calcOnExit w:val="0"/>
                  <w:statusText w:type="text" w:val="Enter the records center location number and press tab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79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DESCRIPTION OF RECORD(S) OR INFORMATION REQUESTED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</w:r>
            <w:r>
              <w:fldChar w:fldCharType="begin">
                <w:ffData>
                  <w:name w:val="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4_3824545215"/>
            <w:bookmarkStart w:id="1" w:name="__Fieldmark__4_3824545215"/>
            <w:bookmarkEnd w:id="1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</w:r>
          </w:p>
        </w:tc>
        <w:tc>
          <w:tcPr>
            <w:tcW w:w="963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BOX     </w:t>
            </w:r>
            <w:r>
              <w:fldChar w:fldCharType="begin">
                <w:ffData>
                  <w:name w:val="BoxText"/>
                  <w:enabled/>
                  <w:calcOnExit w:val="0"/>
                  <w:statusText w:type="text" w:val="Enter description of box records and press tab. Press F1 for help.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3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</w:r>
            <w:r>
              <w:fldChar w:fldCharType="begin">
                <w:ffData>
                  <w:name w:val="Fol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824545215"/>
            <w:bookmarkStart w:id="3" w:name="__Fieldmark__6_3824545215"/>
            <w:bookmarkEnd w:id="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963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FOLDER (Include the number and  title)     </w:t>
            </w:r>
            <w:r>
              <w:fldChar w:fldCharType="begin">
                <w:ffData>
                  <w:name w:val="FolderText"/>
                  <w:enabled/>
                  <w:calcOnExit w:val="0"/>
                  <w:statusText w:type="text" w:val="Enter name and title folder records and press tab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3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8" w:hRule="exact"/>
        </w:trPr>
        <w:tc>
          <w:tcPr>
            <w:tcW w:w="107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REMARKS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Remarks"/>
                  <w:enabled/>
                  <w:calcOnExit w:val="0"/>
                  <w:statusText w:type="text" w:val="Enter the remarks and press tab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  <w:u w:val="single"/>
              </w:rPr>
              <w:t>NATURE OF SERVIC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3"/>
              </w:rPr>
            </w:pPr>
            <w:r>
              <w:rPr>
                <w:spacing w:val="-3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Furni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4" w:name="__Fieldmark__9_3824545215"/>
            <w:bookmarkStart w:id="5" w:name="__Fieldmark__9_3824545215"/>
            <w:bookmarkEnd w:id="5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URNISH COPY OF RECORD(S) ONL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Pe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6" w:name="__Fieldmark__10_3824545215"/>
            <w:bookmarkStart w:id="7" w:name="__Fieldmark__10_3824545215"/>
            <w:bookmarkEnd w:id="7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  <w:sz w:val="18"/>
              </w:rPr>
              <w:t>WITHDRAWAL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Tem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8" w:name="__Fieldmark__11_3824545215"/>
            <w:bookmarkStart w:id="9" w:name="__Fieldmark__11_3824545215"/>
            <w:bookmarkEnd w:id="9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ARY LOAN  OF RECORDS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Revi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10" w:name="__Fieldmark__12_3824545215"/>
            <w:bookmarkStart w:id="11" w:name="__Fieldmark__12_3824545215"/>
            <w:bookmarkEnd w:id="11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>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111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12" w:name="__Fieldmark__13_3824545215"/>
            <w:bookmarkStart w:id="13" w:name="__Fieldmark__13_3824545215"/>
            <w:bookmarkEnd w:id="1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THER 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Other1"/>
                  <w:enabled/>
                  <w:calcOnExit w:val="0"/>
                  <w:statusText w:type="text" w:val="Enter description of other services and press tab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10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rPr>
                <w:spacing w:val="-2"/>
              </w:rPr>
              <w:tab/>
              <w:t>SECTION B - FOR USE BY RECORDS CENTER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14" w:name="__Fieldmark__15_3824545215"/>
            <w:bookmarkStart w:id="15" w:name="__Fieldmark__15_3824545215"/>
            <w:bookmarkEnd w:id="15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ECORDS NOT IN CENTER CUSTO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16" w:name="__Fieldmark__16_3824545215"/>
            <w:bookmarkStart w:id="17" w:name="__Fieldmark__16_3824545215"/>
            <w:bookmarkEnd w:id="17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>RECORDS DESTROYED</w:t>
            </w:r>
          </w:p>
        </w:tc>
        <w:tc>
          <w:tcPr>
            <w:tcW w:w="530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marks and press tab.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18" w:name="__Fieldmark__18_3824545215"/>
            <w:bookmarkStart w:id="19" w:name="__Fieldmark__18_3824545215"/>
            <w:bookmarkEnd w:id="19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WRONG ACCESS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0" w:name="__Fieldmark__19_3824545215"/>
            <w:bookmarkStart w:id="21" w:name="__Fieldmark__19_3824545215"/>
            <w:bookmarkEnd w:id="21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RONG BOX NUMBER - PLEASE RE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2" w:name="__Fieldmark__20_3824545215"/>
            <w:bookmarkStart w:id="23" w:name="__Fieldmark__20_3824545215"/>
            <w:bookmarkEnd w:id="23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RONG CENTER LOCATION - PLEASE RE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4" w:name="__Fieldmark__21_3824545215"/>
            <w:bookmarkStart w:id="25" w:name="__Fieldmark__21_3824545215"/>
            <w:bookmarkEnd w:id="25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>ADDITIONAL INFORMATION REQUIRED TO IDENTIFY RECORDS REQUESTED</w:t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6" w:name="__Fieldmark__22_3824545215"/>
            <w:bookmarkStart w:id="27" w:name="__Fieldmark__22_3824545215"/>
            <w:bookmarkEnd w:id="27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MISSING    Neither record(s), information nor charge card found in container(s) specified) </w:t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3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8" w:name="__Fieldmark__23_3824545215"/>
            <w:bookmarkStart w:id="29" w:name="__Fieldmark__23_3824545215"/>
            <w:bookmarkEnd w:id="29"/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RECORDS PREVIOUSLY CHARGED OUT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Name, agency and date):</w:t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PrevInfo"/>
                  <w:enabled/>
                  <w:calcOnExit w:val="0"/>
                  <w:statusText w:type="text" w:val="Enter the name, agency, and date the records were previously charged out to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53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1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  <w:t>DATE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7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ab/>
              <w:t>SERVICE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ab/>
              <w:t>TIME</w:t>
            </w:r>
          </w:p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rPr>
                <w:spacing w:val="-2"/>
              </w:rPr>
              <w:t>REQUIRE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4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ab/>
              <w:t>SEARCHER'S</w:t>
            </w:r>
          </w:p>
          <w:p>
            <w:pPr>
              <w:pStyle w:val="Normal"/>
              <w:tabs>
                <w:tab w:val="clear" w:pos="720"/>
                <w:tab w:val="center" w:pos="594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rPr>
                <w:spacing w:val="-2"/>
              </w:rPr>
              <w:t>INITIALS</w:t>
            </w:r>
          </w:p>
        </w:tc>
      </w:tr>
      <w:tr>
        <w:trPr>
          <w:trHeight w:val="320" w:hRule="exact"/>
        </w:trPr>
        <w:tc>
          <w:tcPr>
            <w:tcW w:w="54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1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fldChar w:fldCharType="begin">
                <w:ffData>
                  <w:name w:val="DateService"/>
                  <w:enabled/>
                  <w:calcOnExit w:val="0"/>
                  <w:statusText w:type="text" w:val="Enter the date and press Tab to proceed.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7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fldChar w:fldCharType="begin">
                <w:ffData>
                  <w:name w:val="Service"/>
                  <w:enabled/>
                  <w:calcOnExit w:val="0"/>
                  <w:statusText w:type="text" w:val="Enter service and press tab. Press F1 for help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Time"/>
                  <w:enabled/>
                  <w:calcOnExit w:val="0"/>
                  <w:statusText w:type="text" w:val="Enter the time and press tab. Press F1 for help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4" w:leader="none"/>
              </w:tabs>
              <w:suppressAutoHyphens w:val="true"/>
              <w:jc w:val="center"/>
              <w:rPr>
                <w:spacing w:val="-2"/>
              </w:rPr>
            </w:pPr>
            <w:r>
              <w:fldChar w:fldCharType="begin">
                <w:ffData>
                  <w:name w:val="Initials"/>
                  <w:enabled/>
                  <w:calcOnExit w:val="0"/>
                  <w:statusText w:type="text" w:val="Enter initials and press tab. Press F1 for help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7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spacing w:val="-2"/>
              </w:rPr>
            </w:pPr>
            <w:r>
              <w:rPr>
                <w:spacing w:val="-2"/>
              </w:rPr>
              <w:t>SECTION III - TO BE COMPLETED BY REQUESTING AGENCY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ME OF REQUES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the name and press tab. Press F1 for help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EPHONE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statusText w:type="text" w:val="Enter the telephone number and press tab. "/>
                  <w:textInput/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0" w:name="__Fieldmark__31_3824545215"/>
            <w:bookmarkStart w:id="31" w:name="__Fieldmark__31_3824545215"/>
            <w:bookmarkEnd w:id="31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FTS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eReq"/>
                  <w:enabled/>
                  <w:calcOnExit w:val="0"/>
                  <w:statusText w:type="text" w:val="Enter the date and press tab. 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2164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CEIPT OF RECORDS</w:t>
            </w:r>
          </w:p>
        </w:tc>
      </w:tr>
      <w:tr>
        <w:trPr>
          <w:trHeight w:val="1440" w:hRule="exact"/>
        </w:trPr>
        <w:tc>
          <w:tcPr>
            <w:tcW w:w="1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F AGEN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clude nam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ddress, build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oom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nd ZIP CODE</w:t>
            </w:r>
          </w:p>
        </w:tc>
        <w:tc>
          <w:tcPr>
            <w:tcW w:w="45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300 Pennsylvania Ave,  B2.6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b/>
                <w:spacing w:val="-2"/>
              </w:rPr>
              <w:t>Washington D.C., 20002</w:t>
            </w:r>
          </w:p>
        </w:tc>
        <w:tc>
          <w:tcPr>
            <w:tcW w:w="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  <w:t xml:space="preserve">Requester please sign, date and return this form, for  the item(s) listed above, ONLY if the block to right has  been checked by the Records Cent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2" w:name="__Fieldmark__33_3824545215"/>
            <w:bookmarkStart w:id="33" w:name="__Fieldmark__33_3824545215"/>
            <w:bookmarkEnd w:id="3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/>
        <w:tc>
          <w:tcPr>
            <w:tcW w:w="1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spacing w:val="-2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and press tab. Press F1 for help. 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16"/>
        </w:rPr>
        <w:t>NSN  7540-00-682-6423                                                   PREVIOUS EDITION USABLE                                  OPTIONAL FORM 11 (Rev. 7-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6011-108                                                                                                                                                      </w:t>
        <w:tab/>
        <w:tab/>
        <w:t xml:space="preserve"> NATIONAL ARCHIV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</w:rPr>
        <w:tab/>
        <w:tab/>
        <w:t>RECORDS ADMINISTRATION 3 6 CFR 122816</w:t>
      </w:r>
    </w:p>
    <w:p>
      <w:pPr>
        <w:pStyle w:val="Normal"/>
        <w:rPr>
          <w:spacing w:val="-2"/>
          <w:sz w:val="16"/>
        </w:rPr>
      </w:pPr>
      <w:r>
        <w:rPr>
          <w:spacing w:val="-2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pacing w:val="-2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4:06:00Z</dcterms:created>
  <dc:creator>Chris Johnson</dc:creator>
  <dc:description/>
  <dc:language>en-US</dc:language>
  <cp:lastModifiedBy>Testbed y2k</cp:lastModifiedBy>
  <dcterms:modified xsi:type="dcterms:W3CDTF">1998-11-18T14:45:00Z</dcterms:modified>
  <cp:revision>6</cp:revision>
  <dc:subject/>
  <dc:title/>
</cp:coreProperties>
</file>