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13"/>
        <w:gridCol w:w="807"/>
        <w:gridCol w:w="273"/>
        <w:gridCol w:w="1886"/>
        <w:gridCol w:w="2515"/>
        <w:gridCol w:w="5"/>
      </w:tblGrid>
      <w:tr>
        <w:trPr>
          <w:trHeight w:val="614" w:hRule="exact"/>
        </w:trPr>
        <w:tc>
          <w:tcPr>
            <w:tcW w:w="1079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6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ab/>
              <w:t>AGENCY FOR INTERNATIONAL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TERAGENCY  AGREEMENT DATA SHE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4" w:hRule="exact"/>
        </w:trPr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dor 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16"/>
              </w:rPr>
              <w:t>Page:</w:t>
            </w:r>
            <w:r>
              <w:rPr>
                <w:rFonts w:cs="Times New Roman" w:ascii="Times New Roman" w:hAnsi="Times New Roman"/>
                <w:sz w:val="20"/>
              </w:rPr>
              <w:t xml:space="preserve">     1 of 4</w:t>
            </w:r>
          </w:p>
        </w:tc>
      </w:tr>
      <w:tr>
        <w:trPr>
          <w:trHeight w:val="652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Vendor/Contractor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VendorName"/>
                  <w:enabled/>
                  <w:calcOnExit w:val="0"/>
                  <w:statusText w:type="text" w:val="Enter the Vendor/Contractor name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Economic Sect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__Fieldmark__1_384186861"/>
                  <w:enabled/>
                  <w:ddList>
                    <w:result w:val="0"/>
                    <w:listEntry w:val="Federal Government (US Only)"/>
                    <w:listEntry w:val="State/Local Government (US Only)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_384186861"/>
            <w:bookmarkStart w:id="1" w:name="__Fieldmark__1_384186861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94" w:hRule="exact"/>
        </w:trPr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 Cognizant Audit Agency 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udit"/>
                  <w:enabled/>
                  <w:calcOnExit w:val="0"/>
                  <w:statusText w:type="text" w:val="Enter the Cognizant Audit Agenc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Government Agency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applicable Government agenc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79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OLICITATION INFORM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13" w:hRule="exact"/>
        </w:trPr>
        <w:tc>
          <w:tcPr>
            <w:tcW w:w="1079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5. Action Typ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__Fieldmark__4_384186861"/>
                  <w:enabled/>
                  <w:ddList>
                    <w:result w:val="0"/>
                    <w:listEntry w:val="IA-InterAgency Agreement (non-competitive)"/>
                    <w:listEntry w:val="IM-Inter Agency Agreement Modifica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4_384186861"/>
            <w:bookmarkStart w:id="3" w:name="__Fieldmark__4_384186861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1079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Award Typ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A - Interagency Agree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WAR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5313" w:type="dxa"/>
            <w:tcBorders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Award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Award numb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7. Modification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Modification number if applicable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Technical Officer (COTR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he name of the COT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COTR Assigned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COTR Assigned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Award Sign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Award Effective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Award Completion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13. Total Estimated Amou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Total Estimated Amount in Dollars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10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Principle Place of Performanc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Principle Place of Performance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29" w:hRule="exact"/>
        </w:trPr>
        <w:tc>
          <w:tcPr>
            <w:tcW w:w="10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0" w:hRule="exact"/>
        </w:trPr>
        <w:tc>
          <w:tcPr>
            <w:tcW w:w="10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Award Program Descrip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give a description of the Award Progra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6" w:hRule="exact"/>
        </w:trPr>
        <w:tc>
          <w:tcPr>
            <w:tcW w:w="10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AD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96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56"/>
        <w:gridCol w:w="4"/>
        <w:gridCol w:w="993"/>
        <w:gridCol w:w="1526"/>
        <w:gridCol w:w="1353"/>
        <w:gridCol w:w="1713"/>
        <w:gridCol w:w="1886"/>
        <w:gridCol w:w="1713"/>
        <w:gridCol w:w="1251"/>
        <w:gridCol w:w="1"/>
      </w:tblGrid>
      <w:tr>
        <w:trPr/>
        <w:tc>
          <w:tcPr>
            <w:tcW w:w="1079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nteragency Agreement Data Sheet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page 2 of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Line Item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C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T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COS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CE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</w:t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9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9_384186861"/>
            <w:bookmarkStart w:id="5" w:name="__Fieldmark__19_384186861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28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8_384186861"/>
            <w:bookmarkStart w:id="7" w:name="__Fieldmark__28_384186861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37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37_384186861"/>
            <w:bookmarkStart w:id="9" w:name="__Fieldmark__37_384186861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46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6_384186861"/>
            <w:bookmarkStart w:id="11" w:name="__Fieldmark__46_384186861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55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5_384186861"/>
            <w:bookmarkStart w:id="13" w:name="__Fieldmark__55_384186861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64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64_384186861"/>
            <w:bookmarkStart w:id="15" w:name="__Fieldmark__64_384186861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73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73_384186861"/>
            <w:bookmarkStart w:id="17" w:name="__Fieldmark__73_384186861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82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82_384186861"/>
            <w:bookmarkStart w:id="19" w:name="__Fieldmark__82_384186861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1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91_384186861"/>
            <w:bookmarkStart w:id="21" w:name="__Fieldmark__91_384186861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0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00_384186861"/>
            <w:bookmarkStart w:id="23" w:name="__Fieldmark__100_384186861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9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09_384186861"/>
            <w:bookmarkStart w:id="25" w:name="__Fieldmark__109_384186861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18_38418686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18_384186861"/>
            <w:bookmarkStart w:id="27" w:name="__Fieldmark__118_384186861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 TOTAL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Gra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IADS (Cont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60"/>
        <w:gridCol w:w="3240"/>
        <w:gridCol w:w="1171"/>
        <w:gridCol w:w="982"/>
        <w:gridCol w:w="2433"/>
        <w:gridCol w:w="2612"/>
        <w:gridCol w:w="2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ab/>
              <w:tab/>
              <w:tab/>
              <w:t>Interagency Agreement Data Sheet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page 3 of 4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 Delivery and Shipping Schedul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Typ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Address</w:t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28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28_384186861"/>
            <w:bookmarkStart w:id="29" w:name="__Fieldmark__128_384186861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34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34_384186861"/>
            <w:bookmarkStart w:id="31" w:name="__Fieldmark__134_384186861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40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40_384186861"/>
            <w:bookmarkStart w:id="33" w:name="__Fieldmark__140_384186861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46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46_384186861"/>
            <w:bookmarkStart w:id="35" w:name="__Fieldmark__146_384186861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52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52_384186861"/>
            <w:bookmarkStart w:id="37" w:name="__Fieldmark__152_384186861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58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58_384186861"/>
            <w:bookmarkStart w:id="39" w:name="__Fieldmark__158_384186861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64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64_384186861"/>
            <w:bookmarkStart w:id="41" w:name="__Fieldmark__164_384186861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70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170_384186861"/>
            <w:bookmarkStart w:id="43" w:name="__Fieldmark__170_384186861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76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176_384186861"/>
            <w:bookmarkStart w:id="45" w:name="__Fieldmark__176_384186861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82_38418686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182_384186861"/>
            <w:bookmarkStart w:id="47" w:name="__Fieldmark__182_384186861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ADS (Co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02"/>
        <w:gridCol w:w="1771"/>
        <w:gridCol w:w="2160"/>
        <w:gridCol w:w="2246"/>
        <w:gridCol w:w="2340"/>
        <w:gridCol w:w="1980"/>
        <w:gridCol w:w="1"/>
      </w:tblGrid>
      <w:tr>
        <w:trPr>
          <w:trHeight w:val="420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Interagency Agreement Data Sheet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page 4 of 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 Account    (enter U. S. Dollar Amount s for each 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Category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 Name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nd Account 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ligation Amount</w:t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 Obligated / De</w:t>
              <w:noBreakHyphen/>
              <w:t xml:space="preserve">obligated for this Action      </w:t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otal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2073" w:type="dxa"/>
            <w:gridSpan w:val="2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roval Da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ct Offic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ADS (Cont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6:23:00Z</dcterms:created>
  <dc:creator>Testbed y2k</dc:creator>
  <dc:description/>
  <dc:language>en-US</dc:language>
  <cp:lastModifiedBy>Testbed y2k</cp:lastModifiedBy>
  <cp:lastPrinted>1999-01-12T11:56:00Z</cp:lastPrinted>
  <dcterms:modified xsi:type="dcterms:W3CDTF">1999-02-01T15:31:00Z</dcterms:modified>
  <cp:revision>10</cp:revision>
  <dc:subject/>
  <dc:title/>
</cp:coreProperties>
</file>