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true"/>
        <w:spacing w:lineRule="exact" w:line="302"/>
        <w:ind w:left="-900" w:hanging="0"/>
        <w:rPr>
          <w:rFonts w:ascii="Courier" w:hAnsi="Courier" w:cs="Courier"/>
          <w:bCs/>
          <w:caps/>
          <w:sz w:val="16"/>
        </w:rPr>
      </w:pPr>
      <w:r>
        <w:rPr>
          <w:rFonts w:cs="Courier" w:ascii="Courier" w:hAnsi="Courier"/>
          <w:bCs/>
          <w:caps/>
          <w:sz w:val="16"/>
        </w:rPr>
      </w:r>
    </w:p>
    <w:p>
      <w:pPr>
        <w:pStyle w:val="Normal"/>
        <w:suppressAutoHyphens w:val="true"/>
        <w:spacing w:lineRule="exact" w:line="302"/>
        <w:ind w:left="-900" w:hanging="0"/>
        <w:rPr>
          <w:rFonts w:ascii="Courier" w:hAnsi="Courier" w:cs="Courier"/>
          <w:bCs/>
          <w:caps/>
          <w:sz w:val="16"/>
        </w:rPr>
      </w:pPr>
      <w:r>
        <w:rPr>
          <w:rFonts w:cs="Courier" w:ascii="Courier" w:hAnsi="Courier"/>
          <w:bCs/>
          <w:caps/>
          <w:sz w:val="16"/>
        </w:rPr>
      </w:r>
    </w:p>
    <w:p>
      <w:pPr>
        <w:pStyle w:val="Normal"/>
        <w:suppressAutoHyphens w:val="true"/>
        <w:spacing w:lineRule="exact" w:line="302"/>
        <w:ind w:left="-900" w:hanging="0"/>
        <w:rPr>
          <w:rFonts w:ascii="Courier" w:hAnsi="Courier" w:cs="Courier"/>
          <w:bCs/>
          <w:caps/>
          <w:sz w:val="16"/>
        </w:rPr>
      </w:pPr>
      <w:r>
        <w:rPr>
          <w:rFonts w:cs="Courier" w:ascii="Courier" w:hAnsi="Courier"/>
          <w:bCs/>
          <w:caps/>
          <w:sz w:val="16"/>
        </w:rPr>
      </w:r>
    </w:p>
    <w:p>
      <w:pPr>
        <w:pStyle w:val="Heading1"/>
        <w:ind w:left="-900" w:hanging="0"/>
        <w:rPr/>
      </w:pPr>
      <w:r>
        <w:rPr/>
        <w:t>Notice Required By The Privacy Act of 1974</w:t>
      </w:r>
    </w:p>
    <w:p>
      <w:pPr>
        <w:pStyle w:val="Normal"/>
        <w:suppressAutoHyphens w:val="true"/>
        <w:spacing w:lineRule="exact" w:line="302"/>
        <w:ind w:left="-900" w:hanging="0"/>
        <w:jc w:val="center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BodyText2"/>
        <w:rPr/>
      </w:pPr>
      <w:r>
        <w:rPr/>
        <w:t>The Privacy Act of 1974 requires that, when information is requested from a person undergoing a background investigation to determine suitability for employment, the individual will be informed in writing of the authority for the inquiry; whether disclosure is considered mandatory or voluntary; principal purpose for which the information will be used;  routine uses that may be made of the information; and consequences to the individual for not providing all or part of the information request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AUTHORITY</w:t>
      </w:r>
      <w:r>
        <w:rPr/>
        <w:t>:  Executive Orders 10450 and 12356;  Public Laws 298 and 40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DISCLOSURE MANDATORY or VOLUNTARY</w:t>
      </w:r>
      <w:r>
        <w:rPr/>
        <w:t>:  The applicant’s response to questions on the application forms are considered to be volunta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PRINCIPLE PURPOSE</w:t>
      </w:r>
      <w:r>
        <w:rPr/>
        <w:t>:  The principal purpose in soliciting information is to permit the Agency for International Development (USAID) to determine the applicant’s fitness for employment in a position which requires a security clear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OUTINE USES</w:t>
      </w:r>
      <w:r>
        <w:rPr/>
        <w:t>:  The information provided may be used by USAID to determine applicant’s suitability for employment; by other Federal agencies that may, in the future, consider the individual for employment; for law enforcement purposes; for purposes of national security; and for other purposes compatible with the principal purpos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FFECT OF NOT PROVIDING ALL OR PART OF THE INFORMATION REQUESTED</w:t>
      </w:r>
      <w:r>
        <w:rPr/>
        <w:t>:  If the applicant declines to furnish all or part of the information requested, USAID may make a determination on the basis of the information it has been able to acquire from other sourc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copy of this notice was presented to me, as a part of my application package, for my retention.  My signature below attests to my understanding of the relevant aspect of the Privacy Act which are contained in this not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_____________________________________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SIGNATURE)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DATE)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584" w:right="1584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ID 500-5 (04/0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22860</wp:posOffset>
          </wp:positionH>
          <wp:positionV relativeFrom="page">
            <wp:posOffset>0</wp:posOffset>
          </wp:positionV>
          <wp:extent cx="3359785" cy="1592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8" t="-56115" r="-16678" b="-56115"/>
                  <a:stretch>
                    <a:fillRect/>
                  </a:stretch>
                </pic:blipFill>
                <pic:spPr bwMode="auto">
                  <a:xfrm>
                    <a:off x="0" y="0"/>
                    <a:ext cx="3359785" cy="159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2"/>
      <w:ind w:left="-900" w:hanging="0"/>
      <w:jc w:val="center"/>
      <w:outlineLvl w:val="0"/>
    </w:pPr>
    <w:rPr>
      <w:rFonts w:ascii="Courier" w:hAnsi="Courier" w:cs="Courier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>
      <w:rFonts w:ascii="Courier" w:hAnsi="Courier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exact" w:line="302"/>
      <w:ind w:left="-900" w:hanging="0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urier" w:hAnsi="Courier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7:56:00Z</dcterms:created>
  <dc:creator>chrisjohnson</dc:creator>
  <dc:description/>
  <dc:language>en-US</dc:language>
  <cp:lastModifiedBy>bjohnson</cp:lastModifiedBy>
  <cp:lastPrinted>2006-07-06T13:53:00Z</cp:lastPrinted>
  <dcterms:modified xsi:type="dcterms:W3CDTF">2006-07-06T17:56:00Z</dcterms:modified>
  <cp:revision>2</cp:revision>
  <dc:subject/>
  <dc:title> </dc:title>
</cp:coreProperties>
</file>