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to be a JGI-GEBA Annotation Collabor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questions are designed to enable your school to determine its ability to implement annotation in a variety of courses and as bioinformatic research projects for undergradu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use additional pages as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complete this form and return it to ckerfeld@lbl.gov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hat courses and terms, will your school incorporate the genomic analysis? (Provide course name, student level, enrollment and term taugh).  How?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he name(s) of the faculty members that will be involved?  Indicate who will be coming to the training workshop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appropriate institutional resources (e.g. computer labs, IT support) that will enable your school to be successful in this project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your institution gain from the collaboration with the JGI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Describe any pathways for inter-student mentoring that you can foresee growing out of this program at your institution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successful annotation of the microbial genome, could your institution build on this toward a functional genomics project?  If so, how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Do you foresee any ways for outreach to local high schools, etc. with this project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you assess the impact on your students of collaborating with a national lab on a major research project?  Are there mechanisms in place for tracking students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participating in this project be beneficial for faculty development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r school publicize the collaboration with the DOE’s JGI on the GEBA project and disseminate result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provide any other information as to why your institution should be selected to be part of the pilot phase of this project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that one or more participating faculty members from your institution has the necessary support to attend training workshop (typically in the January preceding the academic year of implementation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5:00Z</dcterms:created>
  <dc:creator>ckerfeld</dc:creator>
  <dc:description/>
  <cp:keywords/>
  <dc:language>en-US</dc:language>
  <cp:lastModifiedBy>ckerfeld</cp:lastModifiedBy>
  <dcterms:modified xsi:type="dcterms:W3CDTF">2008-06-25T17:42:00Z</dcterms:modified>
  <cp:revision>1</cp:revision>
  <dc:subject/>
  <dc:title>Application to be a JGI-GEBA Annotation Collaborator</dc:title>
</cp:coreProperties>
</file>