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      </w:t>
      </w:r>
      <w:r>
        <w:rPr>
          <w:spacing w:val="-5"/>
        </w:rPr>
        <w:t>Monthly Consumer Caseload Report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</w:t>
      </w:r>
      <w:r>
        <w:rPr>
          <w:spacing w:val="-5"/>
        </w:rPr>
        <w:t>Regional Center Caseloads by Consumer Status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             </w:t>
      </w:r>
      <w:r>
        <w:rPr>
          <w:spacing w:val="-5"/>
        </w:rPr>
        <w:t>Through April 2008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gional Center       Diagnosis &amp;  At-Risk Infants     Active         Statuses        Prevention      Developmental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</w:t>
      </w:r>
      <w:r>
        <w:rPr>
          <w:spacing w:val="-5"/>
        </w:rPr>
        <w:t>Evaluation   &lt;36 Mos Only*      Clients        0,1 and 2        Clients          Centers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</w:t>
      </w:r>
      <w:r>
        <w:rPr>
          <w:spacing w:val="-5"/>
        </w:rPr>
        <w:t>(status 0)     (status 1)      (status 2)      Combined        (status 3)       (status 8)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Alta California  (364)      605        1,648           14,263         16,516               2               126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Central Valley   (367)      510        1,729           12,456         14,695             303               21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East Bay         (380)      588        1,633           12,089         14,310               5               286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Eastern LA       (373)      292        1,089            6,967          8,348               0                9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Far Northern     (363)      145          550            5,358          6,053               1                4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Golden Gate      (361)      323        1,097            6,312          7,732              28               249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Harbor           (375)      395        1,224            8,131          9,750               0               12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Inland           (369)    1,097        2,252           19,464         22,813             210               12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Kern             (372)      541          690            5,448          6,679               5               123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Lanterman        (360)      252        1,026            6,222          7,500               0               10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North Bay        (371)      378          722            5,871          6,971              11               168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North LA         (378)      775        2,073           12,911         15,759               1               14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Orange County    (368)      606        3,085           12,561         16,252              26               157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dwood Coast    (370)      197          263            2,589          3,049              45                16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Andreas      (365)      619        1,568           10,011         12,198               9               129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Diego        (362)      270        2,428           14,670         17,368               2               155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Gab Pomona   (379)      254        1,350            9,126         10,730               0               118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outh Central    (374)      342        1,012            8,296          9,650               8               10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ri-Counties     (366)      498        1,839            8,171         10,508               4                6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Valley Mountain  (377)      777        1,323            8,165         10,265              20                44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Westside         (376)      430          961            5,772          7,163              14                58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otals:                   9,894       29,562          194,853        234,309             694             2,616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otal number of diagnosis &amp; evaluation consumers (status 0) not yet 36 months old: 5,208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otal number of active clients (status 2) who are not yet 36 months old: 1,384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* 1,622 At-risk-infants (status 1) over 36 months are not presented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port run date: Friday, May 2, 2008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Data set: DS.SYS.NEWCMF.SAS.G0243V00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spacing w:val="-5"/>
        </w:rPr>
      </w:pPr>
      <w:r>
        <w:rPr>
          <w:spacing w:val="-5"/>
        </w:rPr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      </w:t>
      </w:r>
      <w:r>
        <w:rPr>
          <w:spacing w:val="-5"/>
        </w:rPr>
        <w:t>Monthly Consumer Caseload Report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</w:t>
      </w:r>
      <w:r>
        <w:rPr>
          <w:spacing w:val="-5"/>
        </w:rPr>
        <w:t>Regional Center Caseloads by Consumer Status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</w:t>
      </w:r>
      <w:r>
        <w:rPr>
          <w:spacing w:val="-5"/>
        </w:rPr>
        <w:t>Consumers Under 36 Months of Age and Other At-Risk Consumers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                             </w:t>
      </w:r>
      <w:r>
        <w:rPr>
          <w:spacing w:val="-5"/>
        </w:rPr>
        <w:t>Through April 2008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gional Center       Diagnosis and    At-Risk         Active         Statuses         At-Risk          At-Risk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</w:t>
      </w:r>
      <w:r>
        <w:rPr>
          <w:spacing w:val="-5"/>
        </w:rPr>
        <w:t>Evaluation      Infants         Clients        0,1 and 2     36 to &lt;39 Mos       39+ Mos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                       </w:t>
      </w:r>
      <w:r>
        <w:rPr>
          <w:spacing w:val="-5"/>
        </w:rPr>
        <w:t>(status 0)     (status 1)      (status 2)      Combined        (status 1)       (status 1)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Alta California  (364)      380        1,648              101          2,129             118                16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Central Valley   (367)      182        1,729              159          2,070             131                6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East Bay         (380)      341        1,633               60          2,034              84                 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Eastern LA       (373)      144        1,089               13          1,246               8                 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Far Northern     (363)       32          550               14            596              12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Golden Gate      (361)      196        1,097               62          1,355              54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Harbor           (375)      203        1,224               42          1,469               6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Inland           (369)      560        2,252               67          2,879              10                 5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Kern             (372)      310          690                3          1,003              70                 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Lanterman        (360)      111        1,026               64          1,201             114                4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North Bay        (371)      214          722               17            953              67                 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North LA         (378)      412        2,073              137          2,622              95                 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Orange County    (368)      446        3,085              175          3,706              96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dwood Coast    (370)       33          263                2            298               6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Andreas      (365)      431        1,568               95          2,094              71                1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Diego        (362)        4        2,428              157          2,589             121                 2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an Gab Pomona   (379)      133        1,350              118          1,601              76                1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South Central    (374)      138        1,012               18          1,168              36                 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ri-Counties     (366)      358        1,839               13          2,210              73                 0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Valley Mountain  (377)      317        1,323               25          1,665              87                21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Westside         (376)      263          961               42          1,266              94                19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Totals:                   5,208       29,562            1,384         36,154           1,429               193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rFonts w:eastAsia="Courier New"/>
          <w:spacing w:val="-5"/>
        </w:rPr>
      </w:pPr>
      <w:r>
        <w:rPr>
          <w:rFonts w:eastAsia="Courier New"/>
          <w:spacing w:val="-5"/>
        </w:rPr>
        <w:t xml:space="preserve"> 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Report run date: Friday, May 2, 2008</w:t>
      </w:r>
    </w:p>
    <w:p>
      <w:pPr>
        <w:pStyle w:val="PlainText"/>
        <w:spacing w:lineRule="exact" w:line="240"/>
        <w:rPr>
          <w:spacing w:val="-5"/>
        </w:rPr>
      </w:pPr>
      <w:r>
        <w:rPr>
          <w:rFonts w:eastAsia="Courier New"/>
          <w:spacing w:val="-5"/>
        </w:rPr>
        <w:t xml:space="preserve">    </w:t>
      </w:r>
      <w:r>
        <w:rPr>
          <w:spacing w:val="-5"/>
        </w:rPr>
        <w:t>Data set: DS.SYS.NEWCMF.SAS.G0243V00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1:00Z</dcterms:created>
  <dc:creator>Department of Developmental Services</dc:creator>
  <dc:description/>
  <cp:keywords/>
  <dc:language>en-US</dc:language>
  <cp:lastModifiedBy>Sharon Crawford</cp:lastModifiedBy>
  <dcterms:modified xsi:type="dcterms:W3CDTF">2008-05-02T17:41:00Z</dcterms:modified>
  <cp:revision>2</cp:revision>
  <dc:subject/>
  <dc:title> </dc:title>
</cp:coreProperties>
</file>