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Helvetica" w:hAnsi="Arial;Helvetica" w:cs="Arial;Helvetica"/>
        </w:rPr>
      </w:pPr>
      <w:r>
        <w:rPr>
          <w:rFonts w:cs="Arial;Helvetica" w:ascii="Arial;Helvetica" w:hAnsi="Arial;Helvetica"/>
        </w:rPr>
        <w:t>Q. What is the significance of endometrial cells found on Pap smears?</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 xml:space="preserve">A. It is only clinically significant in women </w:t>
      </w:r>
      <w:r>
        <w:rPr>
          <w:rFonts w:cs="Arial;Helvetica" w:ascii="Arial;Helvetica" w:hAnsi="Arial;Helvetica"/>
        </w:rPr>
        <w:drawing>
          <wp:inline distT="0" distB="0" distL="0" distR="0">
            <wp:extent cx="76200" cy="85725"/>
            <wp:effectExtent l="0" t="0" r="0" b="0"/>
            <wp:docPr id="1" name="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 descr=""/>
                    <pic:cNvPicPr>
                      <a:picLocks noChangeAspect="1" noChangeArrowheads="1"/>
                    </pic:cNvPicPr>
                  </pic:nvPicPr>
                  <pic:blipFill>
                    <a:blip r:embed="rId2"/>
                    <a:srcRect l="-472" t="-420" r="-472" b="-420"/>
                    <a:stretch>
                      <a:fillRect/>
                    </a:stretch>
                  </pic:blipFill>
                  <pic:spPr bwMode="auto">
                    <a:xfrm>
                      <a:off x="0" y="0"/>
                      <a:ext cx="76200" cy="85725"/>
                    </a:xfrm>
                    <a:prstGeom prst="rect">
                      <a:avLst/>
                    </a:prstGeom>
                  </pic:spPr>
                </pic:pic>
              </a:graphicData>
            </a:graphic>
          </wp:inline>
        </w:drawing>
      </w:r>
      <w:r>
        <w:rPr>
          <w:rFonts w:cs="Arial;Helvetica" w:ascii="Arial;Helvetica" w:hAnsi="Arial;Helvetica"/>
        </w:rPr>
        <w:t>40 years of age.</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b/>
          <w:bCs/>
        </w:rPr>
        <w:t>Endometrial cells on Pap smear</w:t>
      </w:r>
      <w:r>
        <w:rPr>
          <w:rFonts w:cs="Arial;Helvetica" w:ascii="Arial;Helvetica" w:hAnsi="Arial;Helvetica"/>
        </w:rPr>
        <w:t xml:space="preserve"> — Occasionally, normal appearing endometrial cells will be reported on a Pap smear. In the past, an endometrial biopsy to detect endometrial hyperplasia or carcinoma had been recommended for postmenopausal women with any endometrial cells or pre-menopausal women with endometrial cells out of phase with the menstrual cycle on a Pap smear (Kurman, Cherkis, Yancey, Zucker).</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 xml:space="preserve">Since it is often difficult for the cytopathologist to know whether the endometrial cells are out of phase or associated with an endometrial abnormality and since endometrial cancer is rare in women under age 40, the Bethesda 2001 system reports the presence of these cells only in women </w:t>
      </w:r>
      <w:r>
        <w:rPr>
          <w:rFonts w:cs="Arial;Helvetica" w:ascii="Arial;Helvetica" w:hAnsi="Arial;Helvetica"/>
        </w:rPr>
        <w:drawing>
          <wp:inline distT="0" distB="0" distL="0" distR="0">
            <wp:extent cx="76200" cy="85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2" t="-420" r="-472" b="-420"/>
                    <a:stretch>
                      <a:fillRect/>
                    </a:stretch>
                  </pic:blipFill>
                  <pic:spPr bwMode="auto">
                    <a:xfrm>
                      <a:off x="0" y="0"/>
                      <a:ext cx="76200" cy="85725"/>
                    </a:xfrm>
                    <a:prstGeom prst="rect">
                      <a:avLst/>
                    </a:prstGeom>
                  </pic:spPr>
                </pic:pic>
              </a:graphicData>
            </a:graphic>
          </wp:inline>
        </w:drawing>
      </w:r>
      <w:r>
        <w:rPr>
          <w:rFonts w:cs="Arial;Helvetica" w:ascii="Arial;Helvetica" w:hAnsi="Arial;Helvetica"/>
        </w:rPr>
        <w:t xml:space="preserve">40 years of age (Solomon). </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 xml:space="preserve">In these cases with women </w:t>
      </w:r>
      <w:r>
        <w:rPr>
          <w:rFonts w:cs="Arial;Helvetica" w:ascii="Arial;Helvetica" w:hAnsi="Arial;Helvetica"/>
        </w:rPr>
        <w:drawing>
          <wp:inline distT="0" distB="0" distL="0" distR="0">
            <wp:extent cx="76200" cy="85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72" t="-420" r="-472" b="-420"/>
                    <a:stretch>
                      <a:fillRect/>
                    </a:stretch>
                  </pic:blipFill>
                  <pic:spPr bwMode="auto">
                    <a:xfrm>
                      <a:off x="0" y="0"/>
                      <a:ext cx="76200" cy="85725"/>
                    </a:xfrm>
                    <a:prstGeom prst="rect">
                      <a:avLst/>
                    </a:prstGeom>
                  </pic:spPr>
                </pic:pic>
              </a:graphicData>
            </a:graphic>
          </wp:inline>
        </w:drawing>
      </w:r>
      <w:r>
        <w:rPr>
          <w:rFonts w:cs="Arial;Helvetica" w:ascii="Arial;Helvetica" w:hAnsi="Arial;Helvetica"/>
        </w:rPr>
        <w:t>40 years of age, endometrial biopsy should be performed.</w:t>
      </w:r>
    </w:p>
    <w:p>
      <w:pPr>
        <w:pStyle w:val="Normal"/>
        <w:rPr>
          <w:rFonts w:ascii="Arial;Helvetica" w:hAnsi="Arial;Helvetica" w:cs="Arial;Helvetica"/>
        </w:rPr>
      </w:pPr>
      <w:r>
        <w:rPr>
          <w:rFonts w:cs="Arial;Helvetica" w:ascii="Arial;Helvetica" w:hAnsi="Arial;Helvetica"/>
        </w:rPr>
      </w:r>
    </w:p>
    <w:p>
      <w:pPr>
        <w:pStyle w:val="Heading2"/>
        <w:rPr/>
      </w:pPr>
      <w:r>
        <w:rPr>
          <w:rStyle w:val="StrongEmphasis"/>
        </w:rPr>
        <w:t>American Society for Colposcopy and Cervical Pathology Guidelines</w:t>
      </w:r>
    </w:p>
    <w:p>
      <w:pPr>
        <w:pStyle w:val="Normal"/>
        <w:rPr>
          <w:rFonts w:ascii="Arial;Helvetica" w:hAnsi="Arial;Helvetica" w:cs="Arial;Helvetica"/>
        </w:rPr>
      </w:pPr>
      <w:hyperlink r:id="rId5">
        <w:r>
          <w:rPr>
            <w:rStyle w:val="InternetLink"/>
            <w:rFonts w:cs="Arial;Helvetica" w:ascii="Arial;Helvetica" w:hAnsi="Arial;Helvetica"/>
          </w:rPr>
          <w:t>http://www.asccp.org/pdfs/consensus/algorithms.pdf</w:t>
        </w:r>
      </w:hyperlink>
    </w:p>
    <w:p>
      <w:pPr>
        <w:pStyle w:val="Normal"/>
        <w:rPr>
          <w:rFonts w:ascii="Arial;Helvetica" w:hAnsi="Arial;Helvetica" w:cs="Arial;Helvetica"/>
        </w:rPr>
      </w:pPr>
      <w:r>
        <w:rPr>
          <w:rFonts w:cs="Arial;Helvetica" w:ascii="Arial;Helvetica" w:hAnsi="Arial;Helvetica"/>
        </w:rPr>
      </w:r>
    </w:p>
    <w:p>
      <w:pPr>
        <w:pStyle w:val="Heading3"/>
        <w:rPr/>
      </w:pPr>
      <w:r>
        <w:rPr/>
        <w:t>Other resources</w:t>
      </w:r>
    </w:p>
    <w:p>
      <w:pPr>
        <w:pStyle w:val="Normal"/>
        <w:rPr>
          <w:rFonts w:ascii="Arial;Helvetica" w:hAnsi="Arial;Helvetica" w:cs="Arial;Helvetica"/>
        </w:rPr>
      </w:pPr>
      <w:hyperlink r:id="rId6">
        <w:r>
          <w:rPr>
            <w:rStyle w:val="InternetLink"/>
            <w:rFonts w:cs="Arial;Helvetica" w:ascii="Arial;Helvetica" w:hAnsi="Arial;Helvetica"/>
          </w:rPr>
          <w:t>http://www.ihs.gov/MedicalPrograms/MCH/W/WHcancer.asp</w:t>
        </w:r>
      </w:hyperlink>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Heading1"/>
        <w:rPr/>
      </w:pPr>
      <w:r>
        <w:rPr/>
        <w:t>References</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Kurman, RJ, Henson, D, Herbst, A, et al. Interim guidelines for management of abnormal cervical cytology. JAMA 1994; 271:1866.</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Classification of endometrial cells on cervical cytology.</w:t>
        <w:br/>
        <w:t>Yancey M; Magelssen D; Demaurez A; Lee RB</w:t>
        <w:br/>
        <w:t>Obstet Gynecol 1990 Dec;76(6):1000-5.</w:t>
        <w:br/>
        <w:br/>
        <w:t>One hundred eighty-eight women who had endometrial cells on cervical cytologic specimens during the secretory phase or in the postmenopausal period were studied retrospectively. Each had undergone hysterectomy or endometrial biopsy within 12 months of the original smear. The endometrial cells were classified as typical, atypical, or suspicious for carcinoma. Among premenopausal subjects, three of 57 with typical cells had endometrial hyperplasia, one of two with atypical cells had endometrial polyps, and both with cells suspicious for carcinoma had endometrial carcinoma. In the postmenopausal group, ten (13.5%) of 74 with typical endometrial cells had either hyperplasia or carcinoma, and five (22.7%) of 22 with atypical cells and 24 77.4%) of 31 patients with suspicious cells had either hyperplasia or carcinoma. The present findings and a review of the pertinent literature demonstrate that the classification system used is helpful in predicting the risk for endometrial disease in patients with endometrial cells seen on cervical cytologic smears during the secretory phase or in the postmenopausal period.</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Significance of normal endometrial cells detected by cervical cytology.</w:t>
        <w:br/>
        <w:t>Cherkis RC; Patten SF Jr; Andrews TJ; Dickinson JC; Patten FW</w:t>
        <w:br/>
        <w:t>Obstet Gynecol 1988 Feb;71(2):242-4.</w:t>
        <w:br/>
        <w:br/>
        <w:t>A retrospective study was conducted to assess and confirm the significance of normal-appearing endometrial cells detected in cervical cytologic smears in the second half of the menstrual cycle or in the postmenopausal period. Of 440 women with normal endometrial cells identified on routine Papanicolaou smears, 179 underwent further endometrial evaluation. Endometrial disease was identified in 64 (35.7%) of those patients having endometrial sampling and/or hysterectomy within 12 months of the cytologic evaluations. These lesions included 21 cases (11.7%) of endometrial polyps, 23 cases (12.9%) of endometrial hyperplasia, and 20 cases (11.2%) of adenocarcinoma. The frequency of endometrial cancer was positively associated with age (P less than .01). Five of 20 women with endometrial cancer were asymptomatic.</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The validity of Pap smear parameters as predictors of endometrial pathology in menopausal women.</w:t>
        <w:br/>
        <w:t>Zucker PK; Kasdon EJ; Feldstein ML</w:t>
        <w:br/>
        <w:t>Cancer 1985 Nov 1;56(9):2256-63.</w:t>
        <w:br/>
        <w:br/>
        <w:t>Cytopathologists recognize that certain Pap smear findings are suspicious for endometrial pathology in menopausal women. To study their prognostic importance in the directed cervical smear, six parameters were used to evaluate smears for evidence of an endometrial lesion: the presence of (1) histiocytes, (2) multinucleated histiocytes, (3) nonspecific inflammation, (4) bleeding, (5) elevated squamous cell maturation index, and (6) the degree of cytologic atypicality of endometrial glandular cells, expressed as a "score" from 0 to 6. Clinical pathologic correlation of 102 women with these parameters was undertaken. A multivariable statistical analysis determined which of these six parameters was most predictive of an endometrial lesion. Cytologically "scored" endometrial glandular cells was the only parameter predictive of endometrial pathology. Its emergence as the sole prognostic cervical Pap smear parameter for endometrial pathology has not been previously reported. This predictive value was consistent even with control for bleeding history and age. Appropriate interpretation of abnormal Pap smear findings contributes substantial diagnostic information in the evaluation of the endometrium.</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sz w:val="16"/>
        </w:rPr>
      </w:pPr>
      <w:r>
        <w:rPr>
          <w:rFonts w:cs="Arial;Helvetica" w:ascii="Arial;Helvetica" w:hAnsi="Arial;Helvetica"/>
        </w:rPr>
        <w:t>The 2001 Bethesda System: terminology for reporting results of cervical cytology.</w:t>
        <w:br/>
        <w:t>Solomon D; Davey D; Kurman R; Moriarty A; O'Connor D; Prey M; Raab S; Sherman M; Wilbur D; Wright T Jr; Young N</w:t>
        <w:br/>
        <w:t>JAMA 2002 Apr 24;287(16):2114-9.</w:t>
      </w:r>
    </w:p>
    <w:p>
      <w:pPr>
        <w:pStyle w:val="Normal"/>
        <w:rPr>
          <w:rFonts w:ascii="Arial;Helvetica" w:hAnsi="Arial;Helvetica" w:cs="Arial;Helvetica"/>
        </w:rPr>
      </w:pPr>
      <w:hyperlink r:id="rId7">
        <w:r>
          <w:rPr>
            <w:rStyle w:val="InternetLink"/>
            <w:sz w:val="16"/>
          </w:rPr>
          <w:t>http://www.ncbi.nlm.nih.gov/entrez/query.fcgi?cmd=Retrieve&amp;db=pubmed&amp;dopt=Abstract&amp;list_uids=11966386</w:t>
        </w:r>
      </w:hyperlink>
    </w:p>
    <w:p>
      <w:pPr>
        <w:pStyle w:val="Normal"/>
        <w:rPr>
          <w:rFonts w:ascii="Arial;Helvetica" w:hAnsi="Arial;Helvetica" w:cs="Arial;Helvetica"/>
        </w:rPr>
      </w:pPr>
      <w:r>
        <w:rPr>
          <w:rFonts w:cs="Arial;Helvetica" w:ascii="Arial;Helvetica" w:hAnsi="Arial;Helvetica"/>
        </w:rPr>
        <w:br/>
        <w:br/>
        <w:t>OBJECTIVES: The Bethesda 2001 Workshop was convened to evaluate and update the 1991 Bethesda System terminology for reporting the results of cervical cytology. A primary objective was to develop a new approach to broaden participation in the consensus process. PARTICIPANTS: Forum groups composed of 6 to 10 individuals were responsible for developing recommendations for discussion at the workshop. Each forum group included at least 1 cytopathologist, cytotechnologist, clinician, and international representative to ensure a broad range of views and interests. More than 400 cytopathologists, cytotechnologists, histopathologists, family practitioners, gynecologists, public health physicians, epidemiologists, patient advocates, and attorneys participated in the workshop, which was convened by the National Cancer Institute and cosponsored by 44 professional societies. More than 20 countries were represented. EVIDENCE: Literature review, expert opinion, and input from an Internet bulletin board were all considered in developing recommendations. The strength of evidence of the scientific data was considered of paramount importance. CONSENSUS PROCESS: Bethesda 2001 was a year-long iterative review process. An Internet bulletin board was used for discussion of issues and drafts of recommendations. More than 1000 comments were posted to the bulletin board over the course of 6 months. The Bethesda Workshop, held April 30-May 2, 2001, was open to the public. Postworkshop recommendations were posted on the bulletin board for a last round of critical review prior to finalizing the terminology. CONCLUSIONS: Bethesda 2001 was developed with broad participation in the consensus process. The 2001 Bethesda System terminology reflects important advances in biological understanding of cervical neoplasia and cervical screening technology</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Helvetica"/>
    <w:charset w:val="00"/>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Helvetica" w:hAnsi="Times New Roman;Helvetica" w:eastAsia="Times New Roman;Helvetica" w:cs="Times New Roman;Helvetic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Helvetica" w:hAnsi="Arial;Helvetica" w:cs="Arial;Helvetica"/>
      <w:b/>
      <w:bCs/>
      <w:u w:val="single"/>
    </w:rPr>
  </w:style>
  <w:style w:type="paragraph" w:styleId="Heading2">
    <w:name w:val="Heading 2"/>
    <w:basedOn w:val="Normal"/>
    <w:next w:val="Normal"/>
    <w:qFormat/>
    <w:pPr>
      <w:keepNext w:val="true"/>
      <w:numPr>
        <w:ilvl w:val="1"/>
        <w:numId w:val="1"/>
      </w:numPr>
      <w:outlineLvl w:val="1"/>
    </w:pPr>
    <w:rPr>
      <w:rFonts w:ascii="Arial;Helvetica" w:hAnsi="Arial;Helvetica" w:cs="Arial;Helvetica"/>
    </w:rPr>
  </w:style>
  <w:style w:type="paragraph" w:styleId="Heading3">
    <w:name w:val="Heading 3"/>
    <w:basedOn w:val="Normal"/>
    <w:next w:val="Normal"/>
    <w:qFormat/>
    <w:pPr>
      <w:keepNext w:val="true"/>
      <w:numPr>
        <w:ilvl w:val="2"/>
        <w:numId w:val="1"/>
      </w:numPr>
      <w:outlineLvl w:val="2"/>
    </w:pPr>
    <w:rPr>
      <w:rFonts w:ascii="Arial;Helvetica" w:hAnsi="Arial;Helvetica" w:cs="Arial;Helvetica"/>
      <w:b/>
      <w:bCs/>
    </w:rPr>
  </w:style>
  <w:style w:type="character" w:styleId="DefaultParagraphFont">
    <w:name w:val="Default Paragraph Font"/>
    <w:qFormat/>
    <w:rPr/>
  </w:style>
  <w:style w:type="character" w:styleId="InternetLink">
    <w:name w:val="Hyperlink"/>
    <w:basedOn w:val="DefaultParagraphFont"/>
    <w:rPr>
      <w:color w:val="00776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asccp.org/pdfs/consensus/algorithms.pdf" TargetMode="External"/><Relationship Id="rId6" Type="http://schemas.openxmlformats.org/officeDocument/2006/relationships/hyperlink" Target="http://www.ihs.gov/MedicalPrograms/MCH/W/WHcancer.asp" TargetMode="External"/><Relationship Id="rId7" Type="http://schemas.openxmlformats.org/officeDocument/2006/relationships/hyperlink" Target="http://www.ncbi.nlm.nih.gov/entrez/query.fcgi?cmd=Retrieve&amp;db=pubmed&amp;dopt=Abstract&amp;list_uids=1196638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3:31:00Z</dcterms:created>
  <dc:creator>nmurphy</dc:creator>
  <dc:description/>
  <dc:language>en-US</dc:language>
  <cp:lastModifiedBy>nmurphy</cp:lastModifiedBy>
  <dcterms:modified xsi:type="dcterms:W3CDTF">2004-03-21T21:43:00Z</dcterms:modified>
  <cp:revision>3</cp:revision>
  <dc:subject/>
  <dc:title>Q</dc:title>
</cp:coreProperties>
</file>