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2/11/05njm</w:t>
      </w:r>
    </w:p>
    <w:p>
      <w:pPr>
        <w:pStyle w:val="Normal"/>
        <w:rPr>
          <w:rFonts w:ascii="Arial" w:hAnsi="Arial" w:cs="Arial"/>
          <w:b/>
          <w:b/>
        </w:rPr>
      </w:pPr>
      <w:r>
        <w:rPr>
          <w:rFonts w:cs="Arial" w:ascii="Arial" w:hAnsi="Arial"/>
          <w:b/>
        </w:rPr>
        <w:t>Q. Can we use medical therapy in the setting of spontaneous abortion (SA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Yes, you can use misoprostol in either complete or incomplete SAB</w:t>
      </w:r>
    </w:p>
    <w:p>
      <w:pPr>
        <w:pStyle w:val="Normal"/>
        <w:rPr>
          <w:rFonts w:ascii="Arial" w:hAnsi="Arial" w:cs="Arial"/>
        </w:rPr>
      </w:pPr>
      <w:r>
        <w:rPr>
          <w:rFonts w:cs="Arial" w:ascii="Arial" w:hAnsi="Arial"/>
        </w:rPr>
      </w:r>
    </w:p>
    <w:p>
      <w:pPr>
        <w:pStyle w:val="PlainText"/>
        <w:rPr>
          <w:rFonts w:ascii="Arial" w:hAnsi="Arial" w:cs="Arial"/>
          <w:b/>
          <w:b/>
          <w:bCs/>
        </w:rPr>
      </w:pPr>
      <w:r>
        <w:rPr>
          <w:rFonts w:cs="Arial" w:ascii="Arial" w:hAnsi="Arial"/>
          <w:b/>
          <w:bCs/>
        </w:rPr>
        <w:t xml:space="preserve">Medical Management of Early Pregnancy Failure </w:t>
      </w:r>
    </w:p>
    <w:p>
      <w:pPr>
        <w:pStyle w:val="PlainText"/>
        <w:rPr>
          <w:rFonts w:ascii="Arial" w:hAnsi="Arial" w:cs="Arial"/>
        </w:rPr>
      </w:pPr>
      <w:r>
        <w:rPr>
          <w:rFonts w:cs="Arial" w:ascii="Arial" w:hAnsi="Arial"/>
        </w:rPr>
        <w:t>Any medical provider who cares for women will encounter first trimester pregnancy losses. Early pregnancy failure may present as overt vaginal bleeding and cramping with an open internal cervical os (incomplete or inevitable abortion), or bleeding and a closed os (“threatened abortion”). Most commonly, early pregnancy failures are silent. Also known as “blighted ovum”, or “missed abortion”, these are characterized clinically by failure of uterine growth, regression of symptoms of early pregnancy, and often by vaginal passage of scant, brown/old bl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last century the standard management of early pregnancy failure has been dilation and curettage as soon as possible in order to minimize blood loss and the risk of infection. However, this is a management strategy that is not always readily available, especially in the remote rural setting where many of us practice. Surgical management is costly, occasionally may be complicated by uterine perforation, and may not be desired by the mother. Manual extraction with a vacuum syringe has been popularized in developing countries, and is simple and safe, but requires an open cervix. Expectant treatment may be the preferred option for many women, but may be accompanied by an undesired excessively long latent period and prolonged blee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dical management of early pregnancy failure has been well studied over the last decade, but still has not become a mainstream option in the United States, despite a favorable Cochrane review and several other meta-analyses. The above small study is just one of many documenting the safety and efficacy of this approach. It is critical to rule out ectopic pregnancy and a viable intrauterine pregnancy before initiating this protocol. Spontaneous unresolved early pregnancy failure usually requires transvaginal sonography, which may be a limitation in some of our settings. It is necessary to document either no embryonic pole (“empty sac”), or an embryonic pole &gt;16 mm with no cardiac activity, and/or abnormal embryo growth (&lt;0.6 mm/day over 1 week of observation and no heart beat). Presence of a yolk sac (implying that this is not an ectopic pregnancy) with a beta-hCG increasing &lt;50% over 48 hours is also helpful. Misoprostol is a teratogen and should not be given to women with viable pregnanc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men who choose this option should sign informed consent, and be assured that they may “cross over” to surgical evacuation at any time, but especially if they have not passed the conceptus within 48 hours. The most studied, and, most likely most effective, regimen, utilizes intravaginal misoprostol 800 micrograms (four 200 mcg tablets), which may be repeated in 24 hours if expulsion of the gestational sac has not occurred. Success rates of over 80 per cent may be anticipated. Regimens using oral misoprostol seem to be somewhat less effective. Oral narcotic analgesics and anti-emetics may be used for management of patient discomfort. Prophylactic antibiotics are not necessary. The patient should be forewarned that significant bleeding is to be expected as the tissue is being pa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doubt exists as to whether the miscarriage has been completed, repeat endovaginal ultrasound may be done to document absence of the sac. Ultrasound findings of a widened endometrial stripe (&gt;5 mm) have not been helpful in deciding who has completed their evacuation successfully, and are not necessary. Likewise, a decrease of at least 66-75% in pre-evacuation beta-hCG levels at 48 hours has been proposed as evidence of complete expulsion, but clinical evaluation is felt to be as or more accurate. Patients who do not expel the sac in 48 hours should be referred for surgical evacuation. One to 3 per cent of patients may experience bleeding heavy enough to require emergency curettage, but the incidence of transfusion has consistently been &lt;1 per cent, the same as with planned surgical evacu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oprostol 600-800 mcg vaginally has also been used in the management of incomplete abortion with similar success rates, however the published experience is not as great as for missed abortion. At this time it may be recommended as an option in some of our more remote settings if surgical facilities are not immediately available and/or transport will be del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ient acceptance of medical management of miscarriage is high. Over 70-95 per cent of women in most studies would choose this management if needed again in the future, and a similar proportion would recommend it to a friend. This definitely seems to be an efficacious, cost-effective, and patient-friendly option for women with early pregnancy failure, realizing that it may not be appropriate for all such wo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Perinatology Picks, George Gilson, MFM: CCC Corner</w:t>
      </w:r>
    </w:p>
    <w:p>
      <w:pPr>
        <w:pStyle w:val="PlainText"/>
        <w:rPr>
          <w:rFonts w:ascii="Arial" w:hAnsi="Arial" w:cs="Arial"/>
        </w:rPr>
      </w:pPr>
      <w:r>
        <w:fldChar w:fldCharType="begin"/>
      </w:r>
      <w:r>
        <w:rPr>
          <w:rStyle w:val="InternetLink"/>
          <w:sz w:val="16"/>
          <w:szCs w:val="16"/>
          <w:rFonts w:cs="Times New Roman" w:ascii="Times New Roman" w:hAnsi="Times New Roman"/>
        </w:rPr>
        <w:instrText xml:space="preserve"> HYPERLINK "http://www.ihs.gov/MedicalPrograms/MCH/M/obgyn1105_Feat.cfm" \l "periPicks"</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www.ihs.gov/MedicalPrograms/MCH/M/obgyn1105_Feat.cfm#periPicks</w:t>
      </w:r>
      <w:r>
        <w:rPr>
          <w:rStyle w:val="InternetLink"/>
          <w:sz w:val="16"/>
          <w:szCs w:val="16"/>
          <w:rFonts w:cs="Times New Roman" w:ascii="Times New Roman" w:hAnsi="Times New Roman"/>
        </w:rPr>
        <w:fldChar w:fldCharType="end"/>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is some more info from UpToDate</w:t>
      </w:r>
    </w:p>
    <w:p>
      <w:pPr>
        <w:pStyle w:val="NormalWeb"/>
        <w:spacing w:before="0" w:after="0"/>
        <w:rPr/>
      </w:pPr>
      <w:bookmarkStart w:id="0" w:name="39"/>
      <w:r>
        <w:rPr>
          <w:rFonts w:cs="Arial" w:ascii="Arial" w:hAnsi="Arial"/>
          <w:b/>
          <w:bCs/>
          <w:sz w:val="20"/>
          <w:szCs w:val="20"/>
        </w:rPr>
        <w:t>Medical treatment</w:t>
      </w:r>
      <w:bookmarkEnd w:id="0"/>
      <w:r>
        <w:rPr>
          <w:rFonts w:cs="Arial" w:ascii="Arial" w:hAnsi="Arial"/>
          <w:sz w:val="20"/>
          <w:szCs w:val="20"/>
        </w:rPr>
        <w:t xml:space="preserve"> — The availability of effective medical therapies for inducing abortion has created new options for women who want to avoid surgery. Misoprostol is the most commonly used such agent. The advantages of misoprostol are its cost-effectiveness, low incidence of side effects when given intravaginally, stability at room temperature, and ready availability. However, it is not approved by the United States Food and Drug administration for treatment of early pregnancy failure.</w:t>
      </w:r>
    </w:p>
    <w:p>
      <w:pPr>
        <w:pStyle w:val="NormalWeb"/>
        <w:spacing w:before="0" w:after="0"/>
        <w:rPr/>
      </w:pPr>
      <w:r>
        <w:rPr>
          <w:rFonts w:cs="Arial" w:ascii="Arial" w:hAnsi="Arial"/>
          <w:sz w:val="20"/>
          <w:szCs w:val="20"/>
        </w:rPr>
        <w:t xml:space="preserve">The efficacy of misoprostol for medical managenemt of pregnancy failure </w:t>
      </w:r>
      <w:r>
        <w:rPr>
          <w:rFonts w:cs="Arial" w:ascii="Arial" w:hAnsi="Arial"/>
          <w:sz w:val="20"/>
          <w:szCs w:val="20"/>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0"/>
          <w:szCs w:val="20"/>
        </w:rPr>
        <w:t>12 weeks of gestation was illustrated in a large, well-designed trial in which 652 women with missed, incomplete or inevitable abortion were randomly assigned 3:1 to receive 800 mcg misoprostol intravaginally or undergo vacuum aspiration. Misoprostol was repeated two days later (day 3) if expulsion was incomplete by sonographic examination; vacuum aspiration was performed on day eight if expulsion was still incomplete. In medically managed patients, complete expulsion occurred in 71 percent by day three and 84 percent by day eight. Pregnancy duration did not affect the rate of successful expulsion, but successful expulsion was lower with anembryonic gestation compared to incomplete or inevitable abortion (81 versus 93 percent). Both medical and surgical therapies were safe, effective, and acceptable to patients.</w:t>
      </w:r>
    </w:p>
    <w:p>
      <w:pPr>
        <w:pStyle w:val="NormalWeb"/>
        <w:spacing w:before="0" w:after="0"/>
        <w:rPr>
          <w:rFonts w:ascii="Arial" w:hAnsi="Arial" w:cs="Arial"/>
          <w:sz w:val="20"/>
          <w:szCs w:val="20"/>
        </w:rPr>
      </w:pPr>
      <w:r>
        <w:rPr>
          <w:rFonts w:cs="Arial" w:ascii="Arial" w:hAnsi="Arial"/>
          <w:sz w:val="20"/>
          <w:szCs w:val="20"/>
        </w:rPr>
        <w:t>The efficacy of medical treatment with prostaglandins depends upon both the dose and route of administration: there is no consensus on the optimal choice for either. A low success rate (13 percent) was reported with the use of a single oral dose of 400 mcg misoprostol, whereas the same dose given multiple times was associated with a 50 to 70 percent success rate. The expulsion rate increased to 70 to 90 percent with vaginal administration and a 600 to 800 mcg dose. This may be due to the local effect of misoprostol on the uterine cervix, the high drug concentration achieved in uterine tissue, and the increased bioavailability with vaginal administration. Our preference is to use misoprostol 400 mcg per vaginam every four hours for four doses to take advantage of the increased effectiveness of the vaginal route while minimizing the risk of side effects, which are dose and route dependent.</w:t>
      </w:r>
    </w:p>
    <w:p>
      <w:pPr>
        <w:pStyle w:val="NormalWeb"/>
        <w:spacing w:before="0" w:after="0"/>
        <w:rPr>
          <w:rFonts w:ascii="Arial" w:hAnsi="Arial" w:cs="Arial"/>
          <w:sz w:val="20"/>
          <w:szCs w:val="20"/>
        </w:rPr>
      </w:pPr>
      <w:r>
        <w:rPr>
          <w:rFonts w:cs="Arial" w:ascii="Arial" w:hAnsi="Arial"/>
          <w:sz w:val="20"/>
          <w:szCs w:val="20"/>
        </w:rPr>
        <w:t>A combination of a progesterone antagonist mifepristone and misoprostol (400 mcg orally) has also been used. Due to low serum progesterone levels in women with abnormal pregnancy, the value of adding a progesterone antagonist is questionable and expensive. As an example, one series reported that misoprostol alone (400 mcg per vaginam on days 1, 3, and 5) was as effective as a combination of misoprostol and mifepristone. Patients who are treated medically are instructed to go to the emergency room if they develop excessive bleeding. Tissues that are passed vaginally should be placed in a container and brought to the hospital for analysi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rPr>
      </w:pPr>
      <w:r>
        <w:rPr>
          <w:rFonts w:cs="Arial" w:ascii="Arial" w:hAnsi="Arial"/>
          <w:b/>
        </w:rPr>
        <w:t xml:space="preserve">Resources </w:t>
      </w:r>
    </w:p>
    <w:p>
      <w:pPr>
        <w:pStyle w:val="PlainText"/>
        <w:rPr>
          <w:rFonts w:ascii="Arial" w:hAnsi="Arial" w:cs="Arial"/>
        </w:rPr>
      </w:pPr>
      <w:r>
        <w:rPr>
          <w:rFonts w:cs="Arial" w:ascii="Arial" w:hAnsi="Arial"/>
        </w:rPr>
        <w:t>Perinatology Picks, George Gilson, MFM: CCC Corner</w:t>
      </w:r>
    </w:p>
    <w:p>
      <w:pPr>
        <w:pStyle w:val="PlainText"/>
        <w:rPr>
          <w:rFonts w:ascii="Arial" w:hAnsi="Arial" w:cs="Arial"/>
        </w:rPr>
      </w:pPr>
      <w:r>
        <w:fldChar w:fldCharType="begin"/>
      </w:r>
      <w:r>
        <w:rPr>
          <w:rStyle w:val="InternetLink"/>
          <w:sz w:val="16"/>
          <w:szCs w:val="16"/>
          <w:rFonts w:cs="Times New Roman" w:ascii="Times New Roman" w:hAnsi="Times New Roman"/>
        </w:rPr>
        <w:instrText xml:space="preserve"> HYPERLINK "http://www.ihs.gov/MedicalPrograms/MCH/M/obgyn1105_Feat.cfm" \l "periPicks"</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www.ihs.gov/MedicalPrograms/MCH/M/obgyn1105_Feat.cfm#periPicks</w:t>
      </w:r>
      <w:r>
        <w:rPr>
          <w:rStyle w:val="InternetLink"/>
          <w:sz w:val="16"/>
          <w:szCs w:val="16"/>
          <w:rFonts w:cs="Times New Roman" w:ascii="Times New Roman" w:hAnsi="Times New Roman"/>
        </w:rPr>
        <w:fldChar w:fldCharType="end"/>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 LL, et al A prospective, randomized comparison of vaginal misoprostol versus intra-amniotic prostaglandins for midtrimester termination of pregnancy. Am J Obstet Gynecol. 2005 Oct;193(4):1410-4.</w:t>
      </w:r>
    </w:p>
    <w:p>
      <w:pPr>
        <w:pStyle w:val="PlainText"/>
        <w:rPr>
          <w:rFonts w:ascii="Times New Roman" w:hAnsi="Times New Roman" w:cs="Times New Roman"/>
          <w:sz w:val="16"/>
          <w:szCs w:val="16"/>
        </w:rPr>
      </w:pPr>
      <w:hyperlink r:id="rId3">
        <w:r>
          <w:rPr>
            <w:rStyle w:val="InternetLink"/>
            <w:rFonts w:cs="Times New Roman" w:ascii="Times New Roman" w:hAnsi="Times New Roman"/>
            <w:sz w:val="16"/>
            <w:szCs w:val="16"/>
          </w:rPr>
          <w:t>http://www.ncbi.nlm.nih.gov/entrez/query.fcgi?cmd=Retrieve&amp;db=pubmed&amp;dopt=Abstract&amp;list_uids=16202734&amp;query_hl=1</w:t>
        </w:r>
      </w:hyperlink>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t xml:space="preserve">Zhang J et al A comparison of medical management with misoprostol and surgical management for early pregnancy failure. N Engl J Med 2005 Aug 25;353(8):761-9. </w:t>
      </w:r>
    </w:p>
    <w:p>
      <w:pPr>
        <w:pStyle w:val="PlainText"/>
        <w:rPr>
          <w:rFonts w:ascii="Times New Roman" w:hAnsi="Times New Roman" w:cs="Times New Roman"/>
          <w:sz w:val="16"/>
          <w:szCs w:val="16"/>
        </w:rPr>
      </w:pPr>
      <w:hyperlink r:id="rId4">
        <w:r>
          <w:rPr>
            <w:rStyle w:val="InternetLink"/>
            <w:rFonts w:cs="Times New Roman" w:ascii="Times New Roman" w:hAnsi="Times New Roman"/>
            <w:sz w:val="16"/>
            <w:szCs w:val="16"/>
          </w:rPr>
          <w:t>http://www.ncbi.nlm.nih.gov/entrez/query.fcgi?cmd=Retrieve&amp;db=pubmed&amp;dopt=Abstract&amp;list_uids=16120856&amp;query_hl=3</w:t>
        </w:r>
      </w:hyperlink>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t xml:space="preserve">Chung TK et al Spontaneous abortion: a randomized, controlled trial comparing surgical evacuation with conservative management using misoprostol. Fertil Steril 1999 Jun;71(6):1054-9. </w:t>
      </w:r>
    </w:p>
    <w:p>
      <w:pPr>
        <w:pStyle w:val="PlainText"/>
        <w:rPr>
          <w:rFonts w:ascii="Times New Roman" w:hAnsi="Times New Roman" w:cs="Times New Roman"/>
          <w:sz w:val="16"/>
          <w:szCs w:val="16"/>
        </w:rPr>
      </w:pPr>
      <w:hyperlink r:id="rId5">
        <w:r>
          <w:rPr>
            <w:rStyle w:val="InternetLink"/>
            <w:rFonts w:cs="Times New Roman" w:ascii="Times New Roman" w:hAnsi="Times New Roman"/>
            <w:sz w:val="16"/>
            <w:szCs w:val="16"/>
          </w:rPr>
          <w:t>http://www.ncbi.nlm.nih.gov/entrez/query.fcgi?cmd=Retrieve&amp;db=pubmed&amp;dopt=Abstract&amp;list_uids=10360909&amp;query_hl=5</w:t>
        </w:r>
      </w:hyperlink>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t xml:space="preserve">Spontaneous abortion, UpToDate </w:t>
      </w:r>
    </w:p>
    <w:p>
      <w:pPr>
        <w:pStyle w:val="PlainText"/>
        <w:rPr>
          <w:rFonts w:ascii="Arial" w:hAnsi="Arial" w:cs="Arial"/>
        </w:rPr>
      </w:pPr>
      <w:hyperlink r:id="rId6">
        <w:r>
          <w:rPr>
            <w:rStyle w:val="InternetLink"/>
            <w:rFonts w:cs="Times New Roman" w:ascii="Times New Roman" w:hAnsi="Times New Roman"/>
            <w:sz w:val="16"/>
            <w:szCs w:val="16"/>
          </w:rPr>
          <w:t>http://www.uptodateonline.com/application/topic.asp?file=gen_gyne/22856&amp;type=A&amp;selectedTitle=2~3</w:t>
        </w:r>
      </w:hyperlink>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query.fcgi?cmd=Retrieve&amp;db=pubmed&amp;dopt=Abstract&amp;list_uids=16202734&amp;query_hl=1" TargetMode="External"/><Relationship Id="rId4" Type="http://schemas.openxmlformats.org/officeDocument/2006/relationships/hyperlink" Target="http://www.ncbi.nlm.nih.gov/entrez/query.fcgi?cmd=Retrieve&amp;db=pubmed&amp;dopt=Abstract&amp;list_uids=16120856&amp;query_hl=3" TargetMode="External"/><Relationship Id="rId5" Type="http://schemas.openxmlformats.org/officeDocument/2006/relationships/hyperlink" Target="http://www.ncbi.nlm.nih.gov/entrez/query.fcgi?cmd=Retrieve&amp;db=pubmed&amp;dopt=Abstract&amp;list_uids=10360909&amp;query_hl=5" TargetMode="External"/><Relationship Id="rId6" Type="http://schemas.openxmlformats.org/officeDocument/2006/relationships/hyperlink" Target="http://www.uptodateonline.com/application/topic.asp?file=gen_gyne/22856&amp;type=A&amp;selectedTitle=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5:54:00Z</dcterms:created>
  <dc:creator>pccp</dc:creator>
  <dc:description/>
  <cp:keywords/>
  <dc:language>en-US</dc:language>
  <cp:lastModifiedBy>pccp</cp:lastModifiedBy>
  <dcterms:modified xsi:type="dcterms:W3CDTF">2005-12-11T16:03:00Z</dcterms:modified>
  <cp:revision>1</cp:revision>
  <dc:subject/>
  <dc:title>12/11/05njm</dc:title>
</cp:coreProperties>
</file>