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5/9/05nj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What is the significance of a ultrasound (US) ‘soft marker’ for Down Syndr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rimester US markers for Down syndrome are varied in their significance. See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The minor markers: echogenic intraventricular focus (EIF), choroids plexus cyst (CPC), ‘sandal-gap’ toes, pyelectasis, clinodactyly, etc. are poor predictors of DS (but excellent predictors of overwhelming maternal anxiety!). They are found in about 1% of normal fetuses between 15-20 wks. Younger women (&lt;35 y/o) with a negative quad screen are at very low risk if they have one of these minor markers; amniocentesis is not recommended for this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An enlarged nuchal thickness (NT), echogenic bowel, more than one marker, or any anomaly, are stronger predictors. Older women (&gt;35 y/o), with or without a positive quad screen, are at higher risk with even a minor marker however, and counseling about amniocentesis may be appropriate for this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IF is often the most worrisome to women; they should be reassured that it is NOT a marker that something is wrong with the baby’s heart; and they do NOT need fetal echocardiography for follow up. They should also be reassured that a CPC does not mean there is something wrong with their baby’s bra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ached is a chart of the relative risks of each of the markers. Notice that a negative ultrasound (no markers found) will actually lower the pt’s risk (RR = 0.6) and should be reassuring (although it can’t be 100% so….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3314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, as more patients get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rimester testing (to include BOTH nuchal translucency and PAPP-A and free bHCG at 11-13 wks, not just NT), it is important to know that that’s all they need;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rimester testing is NOT indicated.  If the results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rimester screening are negative, no further (noninvasive) testing is indicated,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rimester testing will then only increase the number of false posi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drawing>
          <wp:inline distT="0" distB="0" distL="0" distR="0">
            <wp:extent cx="403796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 more information on the whole perspective on </w:t>
      </w:r>
      <w:r>
        <w:rPr>
          <w:rStyle w:val="StrongEmphasis"/>
          <w:rFonts w:cs="Arial" w:ascii="Arial" w:hAnsi="Arial"/>
          <w:b w:val="false"/>
        </w:rPr>
        <w:t>Prenatal Genetic Screening – Serum and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Ultrasound</w:t>
      </w:r>
      <w:r>
        <w:rPr>
          <w:rFonts w:cs="Arial" w:ascii="Arial" w:hAnsi="Arial"/>
        </w:rPr>
        <w:t xml:space="preserve"> go here:</w:t>
      </w:r>
    </w:p>
    <w:p>
      <w:pPr>
        <w:pStyle w:val="Normal"/>
        <w:rPr/>
      </w:pPr>
      <w:hyperlink r:id="rId4">
        <w:r>
          <w:rPr>
            <w:rStyle w:val="InternetLink"/>
          </w:rPr>
          <w:t>http://www.ihs.gov/MedicalPrograms/MCH/M/TM01.cf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her Resources</w:t>
      </w:r>
    </w:p>
    <w:p>
      <w:pPr>
        <w:pStyle w:val="Normal"/>
        <w:rPr/>
      </w:pPr>
      <w:r>
        <w:rPr>
          <w:rFonts w:cs="Arial" w:ascii="Arial" w:hAnsi="Arial"/>
          <w:b/>
        </w:rPr>
        <w:t>Ultrasound Markers Down Syndrome: Perinatology Corner Module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ihs.gov/MedicalPrograms/MCH/M/TM01_8.cf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n Syndrome: Perinatology Corner Module</w:t>
      </w:r>
    </w:p>
    <w:p>
      <w:pPr>
        <w:pStyle w:val="Normal"/>
        <w:rPr/>
      </w:pPr>
      <w:hyperlink r:id="rId6">
        <w:r>
          <w:rPr>
            <w:rStyle w:val="InternetLink"/>
          </w:rPr>
          <w:t>http://www.ihs.gov/MedicalPrograms/MCH/M/TM01_6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Prenatal Genetic Screening – Serum and Ultrasound</w:t>
      </w:r>
      <w:r>
        <w:rPr>
          <w:rFonts w:cs="Arial" w:ascii="Arial" w:hAnsi="Arial"/>
          <w:b/>
        </w:rPr>
        <w:t>: Module Home Page</w:t>
      </w:r>
    </w:p>
    <w:p>
      <w:pPr>
        <w:pStyle w:val="Normal"/>
        <w:rPr/>
      </w:pPr>
      <w:hyperlink r:id="rId7">
        <w:r>
          <w:rPr>
            <w:rStyle w:val="InternetLink"/>
          </w:rPr>
          <w:t>http://www.ihs.gov/MedicalPrograms/MCH/M/TM01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ToDate: </w:t>
      </w:r>
      <w:r>
        <w:rPr>
          <w:rFonts w:cs="Arial" w:ascii="Arial" w:hAnsi="Arial"/>
          <w:b/>
          <w:bCs/>
        </w:rPr>
        <w:t>The sonographic diagnosis of fetal aneuploidy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uptodateonline.com/application/topic.asp?r=/application/topic.asp&amp;file=antenatl/4468&amp;type=A&amp;selectedTitle=6%7E53&amp;app=utdo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hs.gov/MedicalPrograms/MCH/M/TM01.cfm" TargetMode="External"/><Relationship Id="rId5" Type="http://schemas.openxmlformats.org/officeDocument/2006/relationships/hyperlink" Target="http://www.ihs.gov/MedicalPrograms/MCH/M/TM01_8.cfm" TargetMode="External"/><Relationship Id="rId6" Type="http://schemas.openxmlformats.org/officeDocument/2006/relationships/hyperlink" Target="http://www.ihs.gov/MedicalPrograms/MCH/M/TM01_6.cfm" TargetMode="External"/><Relationship Id="rId7" Type="http://schemas.openxmlformats.org/officeDocument/2006/relationships/hyperlink" Target="http://www.ihs.gov/MedicalPrograms/MCH/M/TM01.cfm" TargetMode="External"/><Relationship Id="rId8" Type="http://schemas.openxmlformats.org/officeDocument/2006/relationships/hyperlink" Target="http://www.uptodateonline.com/application/topic.asp?r=/application/topic.asp&amp;file=antenatl/4468&amp;type=A&amp;selectedTitle=6~53&amp;app=utdo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45:00Z</dcterms:created>
  <dc:creator>pccp</dc:creator>
  <dc:description/>
  <cp:keywords/>
  <dc:language>en-US</dc:language>
  <cp:lastModifiedBy>pccp</cp:lastModifiedBy>
  <dcterms:modified xsi:type="dcterms:W3CDTF">2005-05-09T13:34:00Z</dcterms:modified>
  <cp:revision>3</cp:revision>
  <dc:subject/>
  <dc:title>I just wanted to share some info with you (that you may already know) about sonographic 2nd trimester markers for fetal Down syndrome and their significance</dc:title>
</cp:coreProperties>
</file>