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1/28/04njm</w:t>
      </w:r>
    </w:p>
    <w:p>
      <w:pPr>
        <w:pStyle w:val="Normal"/>
        <w:rPr>
          <w:rFonts w:ascii="Arial" w:hAnsi="Arial" w:cs="Arial"/>
          <w:sz w:val="20"/>
          <w:szCs w:val="20"/>
        </w:rPr>
      </w:pPr>
      <w:r>
        <w:rPr>
          <w:rFonts w:cs="Arial" w:ascii="Arial" w:hAnsi="Arial"/>
          <w:sz w:val="20"/>
          <w:szCs w:val="20"/>
        </w:rPr>
        <w:t>Q. Does tubal ligation reduce the risk of ovarian can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Yes, tubal ligation has reduced the risk of ovarian cancer in several case control stu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ndings below support the theory that contaminants from the vagina, such as talc, and from the uterus, such as endometrium, gain access to the peritoneal cavity through patent fallopian tubes and may enhance the malignant transformation of ovarian surface epithelium. Surgical tubal occlusion may reduce the risk of ovarian cancer by preventing the access of such ag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us other studies are available at PubMed</w:t>
      </w:r>
    </w:p>
    <w:p>
      <w:pPr>
        <w:pStyle w:val="Normal"/>
        <w:rPr>
          <w:rFonts w:ascii="Arial" w:hAnsi="Arial" w:cs="Arial"/>
          <w:sz w:val="20"/>
          <w:szCs w:val="20"/>
        </w:rPr>
      </w:pPr>
      <w:hyperlink r:id="rId2">
        <w:r>
          <w:rPr>
            <w:rStyle w:val="InternetLink"/>
            <w:rFonts w:cs="Arial" w:ascii="Arial" w:hAnsi="Arial"/>
            <w:sz w:val="20"/>
            <w:szCs w:val="20"/>
          </w:rPr>
          <w:t>http://www.ncbi.nlm.nih.gov/entrez/query.fcg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A, et al Tubal sterilisation, hysterectomy and decreased risk of ovarian cancer. Survey of Women's Health Study Group.  Int J Cancer. 1997 Jun 11;71(6):948-51.</w:t>
      </w:r>
    </w:p>
    <w:p>
      <w:pPr>
        <w:pStyle w:val="Normal"/>
        <w:rPr>
          <w:rFonts w:ascii="Arial" w:hAnsi="Arial" w:cs="Arial"/>
          <w:sz w:val="20"/>
          <w:szCs w:val="20"/>
        </w:rPr>
      </w:pPr>
      <w:hyperlink r:id="rId3">
        <w:r>
          <w:rPr>
            <w:rStyle w:val="InternetLink"/>
            <w:rFonts w:cs="Arial" w:ascii="Arial" w:hAnsi="Arial"/>
            <w:sz w:val="20"/>
            <w:szCs w:val="20"/>
          </w:rPr>
          <w:t>http://www.ncbi.nlm.nih.gov/entrez/query.fcgi?db=pubmed&amp;cmd=Display&amp;dopt=pubmed_pubmed&amp;from_uid=9185694</w:t>
        </w:r>
      </w:hyperlink>
    </w:p>
    <w:p>
      <w:pPr>
        <w:pStyle w:val="Normal"/>
        <w:rPr>
          <w:rFonts w:ascii="Arial" w:hAnsi="Arial" w:cs="Arial"/>
          <w:sz w:val="20"/>
          <w:szCs w:val="20"/>
        </w:rPr>
      </w:pPr>
      <w:r>
        <w:rPr>
          <w:rFonts w:cs="Arial" w:ascii="Arial" w:hAnsi="Arial"/>
          <w:sz w:val="20"/>
          <w:szCs w:val="20"/>
        </w:rPr>
        <w:t>We have examined the effect of tubal sterilisation and hysterectomy on risk of ovarian cancer in a large case-control study in eastern Australia involving 824 women aged 18-79 years, diagnosed with epithelial ovarian cancer between 1990 and 1993, and 855 controls randomly selected from the electoral roll. Relative risks for ovarian cancer were estimated using multiple categorical regression to adjust for age, parity, oral contraceptive use and other risk factors. Tubal sterilisation was associated with a 39% reduction in risk of ovarian cancer (RR 0.61, 95% CI 0.46-0.85) and hysterectomy with a 36% reduction (RR 0.64, 95% CI 0.48-0.85). Risk remained low 25 years after surgery and was reduced irrespective of sterilisation technique, and estimates were similar among various types of epithelial ovarian cancer. The greatest reduction (74%) was observed among women with primary peritoneal tumours. Pelvic infection and use of vaginal sprays or contraceptive foams were not related to ovarian cancer, while use of talc in the perineal region slightly but significantly increased risk among women with patent fallopian tubes. Reportedly heavy or painful menses, perhaps associated with retrograde flow, were associated with ovarian cancer, and reduction in risk of disease after hysterectomy was greatest among women who had heavy periods. Our findings support the theory that contaminants from the vagina, such as talc, and from the uterus, such as endometrium, gain access to the peritoneal cavity through patent fallopian tubes and may enhance the malignant transformation of ovarian surface epithelium. Surgical tubal occlusion may reduce the risk of ovarian cancer by preventing the access of such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gno F, et al Oral contraceptive use, reproductive history, and risk of epithelial ovarian cancer in women with and without endometriosis. Am J Obstet Gynecol. 2004 Sep;191(3):733-40.</w:t>
      </w:r>
    </w:p>
    <w:p>
      <w:pPr>
        <w:pStyle w:val="Normal"/>
        <w:rPr>
          <w:rFonts w:ascii="Arial" w:hAnsi="Arial" w:cs="Arial"/>
          <w:sz w:val="20"/>
          <w:szCs w:val="20"/>
        </w:rPr>
      </w:pPr>
      <w:hyperlink r:id="rId4">
        <w:r>
          <w:rPr>
            <w:rStyle w:val="InternetLink"/>
            <w:rFonts w:cs="Arial" w:ascii="Arial" w:hAnsi="Arial"/>
            <w:sz w:val="20"/>
            <w:szCs w:val="20"/>
          </w:rPr>
          <w:t>http://www.ncbi.nlm.nih.gov/entrez/query.fcgi?cmd=Retrieve&amp;db=pubmed&amp;dopt=Abstract&amp;list_uids=15467532</w:t>
        </w:r>
      </w:hyperlink>
    </w:p>
    <w:p>
      <w:pPr>
        <w:pStyle w:val="Normal"/>
        <w:rPr>
          <w:rFonts w:ascii="Arial" w:hAnsi="Arial" w:cs="Arial"/>
          <w:sz w:val="20"/>
          <w:szCs w:val="20"/>
        </w:rPr>
      </w:pPr>
      <w:r>
        <w:rPr>
          <w:rFonts w:cs="Arial" w:ascii="Arial" w:hAnsi="Arial"/>
          <w:sz w:val="20"/>
          <w:szCs w:val="20"/>
        </w:rPr>
        <w:t>Using oral contraceptives, bearing children, and having a tubal ligation or hysterectomy were associated with a similar reduction in the odds ratios for ovarian cancer among women with and without endometriosis. In particular, the use of oral contraceptives for &gt;10 years was associated with a substantial reduction in risk among women with endometriosis (odds ratio, 0.21; 95% CI, 0.08-0.58). CONCLUSION: Women with endometriosis are at an increased risk of epithelial ovarian cancer. Long-term oral contraceptive use may provide substantial protection against the disease in this high-risk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enblatt KA, Thomas DB. Reduced risk of ovarian cancer in women with a tubal ligation or hysterectomy. The World Health Organization Collaborative Study of Neoplasia and Steroid Contraceptives. Cancer Epidemiol Biomarkers Prev. 1996 Nov;5(11):933-5.</w:t>
        <w:br/>
      </w:r>
      <w:hyperlink r:id="rId5">
        <w:r>
          <w:rPr>
            <w:rStyle w:val="InternetLink"/>
            <w:rFonts w:cs="Arial" w:ascii="Arial" w:hAnsi="Arial"/>
            <w:sz w:val="20"/>
            <w:szCs w:val="20"/>
          </w:rPr>
          <w:t>http://www.ncbi.nlm.nih.gov/entrez/query.fcgi?cmd=Retrieve&amp;db=pubmed&amp;dopt=Abstract&amp;list_uids=8922304</w:t>
        </w:r>
      </w:hyperlink>
    </w:p>
    <w:p>
      <w:pPr>
        <w:pStyle w:val="Normal"/>
        <w:rPr>
          <w:rFonts w:ascii="Arial" w:hAnsi="Arial" w:cs="Arial"/>
          <w:sz w:val="20"/>
          <w:szCs w:val="20"/>
        </w:rPr>
      </w:pPr>
      <w:r>
        <w:rPr>
          <w:rFonts w:cs="Arial" w:ascii="Arial" w:hAnsi="Arial"/>
          <w:sz w:val="20"/>
          <w:szCs w:val="20"/>
        </w:rPr>
        <w:t>Possible relationships between tubal ligation and hysterectomy and epithelial ovarian cancer were assessed in data that were collected for a multinational hospital-based case-control study conducted between 1979 and 1988. Histologically confirmed incident cases (n = 393) were compared with controls (n = 2563) matched on age, hospital, and year of interview. A nonsignificant reduction in risk was observed for tubal ligation [odds ratio (OR), 0.72; 95% confidence interval (CI), 0.48-1.08] and hysterectomy (OR, 0.58; 95% CI, 0.26-1.27). There was no trend in risk with time since tubal ligation. The possible protective effect of tubal ligation was greatest in women of parity less than four. The apparent protective effect of tubal ligation was seen only for clear cell (OR, 0.32; 95% CI, 0.006-2.50) and endometrioid (OR, 0.20; 95% CI, 0.046-1.46) tumors, suggesting a hormonal mechanism for the observed associa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 TargetMode="External"/><Relationship Id="rId3" Type="http://schemas.openxmlformats.org/officeDocument/2006/relationships/hyperlink" Target="http://www.ncbi.nlm.nih.gov/entrez/query.fcgi?db=pubmed&amp;cmd=Display&amp;dopt=pubmed_pubmed&amp;from_uid=9185694" TargetMode="External"/><Relationship Id="rId4" Type="http://schemas.openxmlformats.org/officeDocument/2006/relationships/hyperlink" Target="http://www.ncbi.nlm.nih.gov/entrez/query.fcgi?cmd=Retrieve&amp;db=pubmed&amp;dopt=Abstract&amp;list_uids=15467532" TargetMode="External"/><Relationship Id="rId5" Type="http://schemas.openxmlformats.org/officeDocument/2006/relationships/hyperlink" Target="http://www.ncbi.nlm.nih.gov/entrez/query.fcgi?cmd=Retrieve&amp;db=pubmed&amp;dopt=Abstract&amp;list_uids=89223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6:17:00Z</dcterms:created>
  <dc:creator>nmurphy</dc:creator>
  <dc:description/>
  <cp:keywords/>
  <dc:language>en-US</dc:language>
  <cp:lastModifiedBy>nmurphy</cp:lastModifiedBy>
  <dcterms:modified xsi:type="dcterms:W3CDTF">2004-11-28T06:43:00Z</dcterms:modified>
  <cp:revision>1</cp:revision>
  <dc:subject/>
  <dc:title>11/28/04njm</dc:title>
</cp:coreProperties>
</file>