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5920</wp:posOffset>
                </wp:positionH>
                <wp:positionV relativeFrom="paragraph">
                  <wp:posOffset>182880</wp:posOffset>
                </wp:positionV>
                <wp:extent cx="87630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8.4pt;mso-wrap-distance-left:9.05pt;mso-wrap-distance-right:9.05pt;mso-wrap-distance-top:0pt;mso-wrap-distance-bottom:0pt;margin-top:14.4pt;mso-position-vertical-relative:text;margin-left:4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8240</wp:posOffset>
                </wp:positionH>
                <wp:positionV relativeFrom="paragraph">
                  <wp:posOffset>22860</wp:posOffset>
                </wp:positionV>
                <wp:extent cx="22860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4" w:type="dxa"/>
                              <w:jc w:val="left"/>
                              <w:tblInd w:w="58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240"/>
                              <w:gridCol w:w="360"/>
                              <w:gridCol w:w="360"/>
                              <w:gridCol w:w="24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5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ime                        Provi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5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ime                        Primary Provi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1.8pt;mso-position-vertical-relative:text;margin-left:39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54" w:type="dxa"/>
                        <w:jc w:val="left"/>
                        <w:tblInd w:w="58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240"/>
                        <w:gridCol w:w="360"/>
                        <w:gridCol w:w="360"/>
                        <w:gridCol w:w="240"/>
                        <w:gridCol w:w="360"/>
                        <w:gridCol w:w="360"/>
                        <w:gridCol w:w="3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5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me                        Provi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5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me                        Primary Provi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9555</wp:posOffset>
                </wp:positionH>
                <wp:positionV relativeFrom="paragraph">
                  <wp:posOffset>48895</wp:posOffset>
                </wp:positionV>
                <wp:extent cx="38188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hief Complaint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Here to participate in the tobacco cessation program.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b/>
                              </w:rPr>
                              <w:t>Quit Date</w:t>
                            </w:r>
                            <w:r>
                              <w:rPr/>
                              <w:t>: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81.7pt;mso-wrap-distance-left:9.05pt;mso-wrap-distance-right:9.05pt;mso-wrap-distance-top:0pt;mso-wrap-distance-bottom:0pt;margin-top:3.85pt;mso-position-vertical-relative:text;margin-left:119.65pt;mso-position-horizontal-relative:text">
                <v:fill opacity="0f"/>
                <v:textbox>
                  <w:txbxContent>
                    <w:p>
                      <w:pPr>
                        <w:pStyle w:val="BodyText3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Chief Complaint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Here to participate in the tobacco cessation program.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b/>
                        </w:rPr>
                        <w:t>Quit Date</w:t>
                      </w:r>
                      <w:r>
                        <w:rPr/>
                        <w:t>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</wp:posOffset>
                </wp:positionH>
                <wp:positionV relativeFrom="paragraph">
                  <wp:posOffset>99060</wp:posOffset>
                </wp:positionV>
                <wp:extent cx="586740" cy="5715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225" cy="4025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25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5pt;mso-wrap-distance-left:9.05pt;mso-wrap-distance-right:9.05pt;mso-wrap-distance-top:0pt;mso-wrap-distance-bottom:0pt;margin-top:7.8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225" cy="4025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225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-472440</wp:posOffset>
                </wp:positionV>
                <wp:extent cx="12192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Tobacco Cessation Clin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ini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 xml:space="preserve"> Code 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0pt;mso-wrap-distance-left:9.05pt;mso-wrap-distance-right:9.05pt;mso-wrap-distance-top:0pt;mso-wrap-distance-bottom:0pt;margin-top:-37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FR"/>
                        </w:rPr>
                        <w:t>Tobacco Cessation Clin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inic</w:t>
                      </w: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 xml:space="preserve"> Code 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20"/>
          <w:lang w:val="en-US" w:eastAsia="en-US" w:bidi="en-US"/>
        </w:rPr>
      </w:pPr>
      <w:r>
        <w:rPr>
          <w:sz w:val="3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5257800" cy="1600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C0C0"/>
                                <w:sz w:val="2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C0C0"/>
                                <w:sz w:val="2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C0C0"/>
                                <w:sz w:val="2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C0C0"/>
                                <w:sz w:val="2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C0C0"/>
                                <w:sz w:val="2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C0C0"/>
                                <w:sz w:val="2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C0C0"/>
                                <w:sz w:val="2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C0C0"/>
                                <w:sz w:val="28"/>
                              </w:rPr>
                              <w:t>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26pt;mso-wrap-distance-left:9.05pt;mso-wrap-distance-right:9.05pt;mso-wrap-distance-top:0pt;mso-wrap-distance-bottom:0pt;margin-top:2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C0C0C0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C0C0C0"/>
                          <w:sz w:val="2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C0C0C0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C0C0C0"/>
                          <w:sz w:val="2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C0C0C0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C0C0C0"/>
                          <w:sz w:val="2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C0C0C0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C0C0C0"/>
                          <w:sz w:val="2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C0C0C0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C0C0C0"/>
                          <w:sz w:val="2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C0C0C0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C0C0C0"/>
                          <w:sz w:val="2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C0C0C0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C0C0C0"/>
                          <w:sz w:val="2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C0C0C0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C0C0C0"/>
                          <w:sz w:val="28"/>
                        </w:rPr>
                        <w:t>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1150</wp:posOffset>
                </wp:positionH>
                <wp:positionV relativeFrom="paragraph">
                  <wp:posOffset>30480</wp:posOffset>
                </wp:positionV>
                <wp:extent cx="1854200" cy="4914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1328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Vital Sig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Te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Pulse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Re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  <w:cantSplit w:val="true"/>
                              </w:trPr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B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Ht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W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Carbon Monoxi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Health Fac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[] Non-tobacco us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[] Current smoker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Cigarette/day  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[] Current smokeless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Cans of snuff/wk 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[] Cessat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 Smoker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Qu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 xml:space="preserve"> date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[] Cessation Smokeless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Quit date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[] Previous (ex) Smoker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for_________years / m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[] Previous (ex) Smokeless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for________years / m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[] Smoker in H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[] Ceremonial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[] Environmental expos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TO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CAGE:    1    2    3    4    /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87pt;mso-wrap-distance-left:9.05pt;mso-wrap-distance-right:9.05pt;mso-wrap-distance-top:0pt;mso-wrap-distance-bottom:0pt;margin-top:2.4pt;mso-position-vertical-relative:text;margin-left:42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1328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Vital Signs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Temp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ulse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Resp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  <w:cantSplit w:val="true"/>
                        </w:trPr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B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Ht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Wt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arbon Monoxi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Health Factor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[] Non-tobacco user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[] Current smoker</w:t>
                            </w:r>
                          </w:p>
                          <w:p>
                            <w:pPr>
                              <w:pStyle w:val="Footnot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igarette/day  ___________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[] Current smokeless</w:t>
                            </w:r>
                          </w:p>
                          <w:p>
                            <w:pPr>
                              <w:pStyle w:val="Footnot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ans of snuff/wk ________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[] Cess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Smoker</w:t>
                            </w:r>
                          </w:p>
                          <w:p>
                            <w:pPr>
                              <w:pStyle w:val="Footnote"/>
                              <w:rPr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Qu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 xml:space="preserve"> date_______________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[] Cessation Smokeless</w:t>
                            </w:r>
                          </w:p>
                          <w:p>
                            <w:pPr>
                              <w:pStyle w:val="Footnot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Quit date_______________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[] Previous (ex) Smoker</w:t>
                            </w:r>
                          </w:p>
                          <w:p>
                            <w:pPr>
                              <w:pStyle w:val="Footnot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for_________years / mos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[] Previous (ex) Smokeless</w:t>
                            </w:r>
                          </w:p>
                          <w:p>
                            <w:pPr>
                              <w:pStyle w:val="Footnot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for________years / mos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[] Smoker in Home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[] Ceremonial use only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[] Environmental exposure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TO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AGE:    1    2    3    4    /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5334000" cy="3429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40"/>
                              <w:gridCol w:w="64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ICD xx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Purpose(s) of Vis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305.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Tobacco use disor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lang w:val="fr-FR"/>
                                    </w:rPr>
                                    <w:t>V65.42-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8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lang w:val="fr-FR"/>
                                    </w:rPr>
                                    <w:t xml:space="preserve">Session 0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lang w:val="fr-FR"/>
                                    </w:rPr>
                                    <w:t>V65.42-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8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lang w:val="fr-FR"/>
                                    </w:rPr>
                                    <w:t xml:space="preserve">Session 1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lang w:val="fr-FR"/>
                                    </w:rPr>
                                    <w:t>V65.42-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8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lang w:val="fr-FR"/>
                                    </w:rPr>
                                    <w:t xml:space="preserve">Session 2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lang w:val="fr-FR"/>
                                    </w:rPr>
                                    <w:t>V65.42-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8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lang w:val="fr-FR"/>
                                    </w:rPr>
                                    <w:t xml:space="preserve">Session 3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lang w:val="fr-FR"/>
                                    </w:rPr>
                                    <w:t>V65.42-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8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lang w:val="fr-FR"/>
                                    </w:rPr>
                                    <w:t xml:space="preserve">Session 4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lang w:val="fr-FR"/>
                                    </w:rPr>
                                    <w:t>V65.42-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8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lang w:val="fr-FR"/>
                                    </w:rPr>
                                    <w:t xml:space="preserve">Session 5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lang w:val="fr-FR"/>
                                    </w:rPr>
                                    <w:t>V65.42-6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8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lang w:val="fr-FR"/>
                                    </w:rPr>
                                    <w:t xml:space="preserve">Session 6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lang w:val="fr-FR"/>
                                    </w:rPr>
                                    <w:t>V65.42-7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8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 xml:space="preserve">Session 7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V654.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Stage of Change: Pre-contemplation (Tobacco Us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V654.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Stage of Change: Contemplation (Tobacco Us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V654.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Stage of Change: Preparation (Tobacco Us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V654.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Stage of Change: Action (Tobacco Us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V654.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Stage of Change: Maintenance (Tobacco Us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</w:rPr>
                                    <w:t>Referr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V65.8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TO-PA Accepted; Dat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V65.8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TO-PR Refused; Dat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V65.8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TO-RC Tobacco Cessation Coordinator; Dat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V65.8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Referred to Freedom From Smoking; Dat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Tobacco Cessation Medications/Ai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70pt;mso-wrap-distance-left:9.05pt;mso-wrap-distance-right:9.05pt;mso-wrap-distance-top:0pt;mso-wrap-distance-bottom:0pt;margin-top: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40"/>
                        <w:gridCol w:w="648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ICD xx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Purpose(s) of Vis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305.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Tobacco use disorder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fr-FR"/>
                              </w:rPr>
                              <w:t>V65.42-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fr-FR"/>
                              </w:rPr>
                              <w:t xml:space="preserve">Session 0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fr-FR"/>
                              </w:rPr>
                              <w:t>V65.42-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fr-FR"/>
                              </w:rPr>
                              <w:t xml:space="preserve">Session 1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fr-FR"/>
                              </w:rPr>
                              <w:t>V65.42-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fr-FR"/>
                              </w:rPr>
                              <w:t xml:space="preserve">Session 2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fr-FR"/>
                              </w:rPr>
                              <w:t>V65.42-3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fr-FR"/>
                              </w:rPr>
                              <w:t xml:space="preserve">Session 3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fr-FR"/>
                              </w:rPr>
                              <w:t>V65.42-4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fr-FR"/>
                              </w:rPr>
                              <w:t xml:space="preserve">Session 4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fr-FR"/>
                              </w:rPr>
                              <w:t>V65.42-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fr-FR"/>
                              </w:rPr>
                              <w:t xml:space="preserve">Session 5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fr-FR"/>
                              </w:rPr>
                              <w:t>V65.42-6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fr-FR"/>
                              </w:rPr>
                              <w:t xml:space="preserve">Session 6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lang w:val="fr-FR"/>
                              </w:rPr>
                              <w:t>V65.42-7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 xml:space="preserve">Session 7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V654.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Stage of Change: Pre-contemplation (Tobacco Us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V654.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Stage of Change: Contemplation (Tobacco Us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V654.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Stage of Change: Preparation (Tobacco Us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V654.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Stage of Change: Action (Tobacco Us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V654.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Stage of Change: Maintenance (Tobacco Us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</w:rPr>
                              <w:t>Referr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V65.8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TO-PA Accepted; Dat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V65.8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TO-PR Refused; Dat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V65.8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TO-RC Tobacco Cessation Coordinator; Dat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V65.8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Referred to Freedom From Smoking; Dat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Tobacco Cessation Medications/Ai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245745</wp:posOffset>
                </wp:positionV>
                <wp:extent cx="7086600" cy="1828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1680"/>
                              <w:gridCol w:w="720"/>
                              <w:gridCol w:w="1560"/>
                              <w:gridCol w:w="960"/>
                              <w:gridCol w:w="1440"/>
                              <w:gridCol w:w="4080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09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  <w:t>Patient Edu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Dx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Understandin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Provid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Goals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Comments/Narra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Complicatio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G   F   P   R   G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GS  GM  GNM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Disease proces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G   F   P   R   G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GS  GM  GNM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Exerci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G   F   P   R   G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GS  GM  GNM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Follow-u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G   F   P   R   G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GS  GM  GNM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Medicatio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G   F   P   R   G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GS  GM  GNM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Literatu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G   F   P   R   G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GS  GM  GNM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Lifestyle Adapt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G   F   P   R   G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GS  GM  GNM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Qui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G   F   P   R   G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GS  GM  GNM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Second hand smok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G   F   P   R   G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</w:rPr>
                                    <w:t>GS  GM  GNM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44pt;mso-wrap-distance-left:9.05pt;mso-wrap-distance-right:9.05pt;mso-wrap-distance-top:0pt;mso-wrap-distance-bottom:0pt;margin-top:19.3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1680"/>
                        <w:gridCol w:w="720"/>
                        <w:gridCol w:w="1560"/>
                        <w:gridCol w:w="960"/>
                        <w:gridCol w:w="1440"/>
                        <w:gridCol w:w="4080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09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Patient Education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Dx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Topi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Understandin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Provid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Goals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Comments/Narra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Complicatio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G   F   P   R   G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GS  GM  GNM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Disease proces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G   F   P   R   G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GS  GM  GNM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Exercis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G   F   P   R   G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GS  GM  GNM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Follow-u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G   F   P   R   G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GS  GM  GNM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Medicatio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G   F   P   R   G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GS  GM  GNM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Literatu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G   F   P   R   G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GS  GM  GNM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Lifestyle Adapt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G   F   P   R   G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GS  GM  GNM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Qui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G   F   P   R   G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GS  GM  GNM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Second hand smok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G   F   P   R   G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  <w:t>GS  GM  GNM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3886200" cy="9823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8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.55pt;width:305.95pt;height:7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3733800" cy="10287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en-US" w:eastAsia="en-US"/>
                              </w:rPr>
                              <w:t>Plans for next visit/Instructions/Referra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en-US" w:eastAsia="en-US"/>
                              </w:rPr>
                              <w:t>Signature:</w:t>
                              <w:tab/>
                              <w:tab/>
                              <w:tab/>
                              <w:tab/>
                              <w:t xml:space="preserve">         Next App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81pt;mso-wrap-distance-left:9.05pt;mso-wrap-distance-right:9.05pt;mso-wrap-distance-top:0pt;mso-wrap-distance-bottom:0pt;margin-top:2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lang w:val="en-US" w:eastAsia="en-US"/>
                        </w:rPr>
                        <w:t>Plans for next visit/Instructions/Referrals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lang w:val="en-US" w:eastAsia="en-US"/>
                        </w:rPr>
                        <w:t>Signature:</w:t>
                        <w:tab/>
                        <w:tab/>
                        <w:tab/>
                        <w:tab/>
                        <w:t xml:space="preserve">         Next Appt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38"/>
        </w:rPr>
      </w:pPr>
      <w:r>
        <w:rPr>
          <w:sz w:val="3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3886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4pt" to="323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119380</wp:posOffset>
                </wp:positionV>
                <wp:extent cx="0" cy="29654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.4pt" to="204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-566420</wp:posOffset>
                </wp:positionV>
                <wp:extent cx="7239000" cy="10287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62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840"/>
                              <w:gridCol w:w="600"/>
                              <w:gridCol w:w="1320"/>
                              <w:gridCol w:w="1080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Brief/Nurse Visit        9921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Healthy Visit                              993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(New) 9920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Minimal, Self Limit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(Estbl) 99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9920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 xml:space="preserve">CC Hist 3, ROS 0, 1 organ sys/ body are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99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9920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CC Hist 3, ROS1, 2-7 o. s./ b.a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99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9920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CC Hist4, ROS 2-9,  2-7 o. s./ b.a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99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9920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Health &amp; Behavior Intervention       9614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99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Prolonged Visit 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 xml:space="preserve"> Hr   9935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Counseling :__15 min__ 30 min __60min    9940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T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81pt;mso-wrap-distance-left:9.05pt;mso-wrap-distance-right:9.05pt;mso-wrap-distance-top:0pt;mso-wrap-distance-bottom:0pt;margin-top:-44.6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00" w:type="dxa"/>
                        <w:jc w:val="left"/>
                        <w:tblInd w:w="62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840"/>
                        <w:gridCol w:w="600"/>
                        <w:gridCol w:w="1320"/>
                        <w:gridCol w:w="1080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Brief/Nurse Visit        99211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Healthy Visit                              993____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(New) 99201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Minimal, Self Limit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(Estbl) 9921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99202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 xml:space="preserve">CC Hist 3, ROS 0, 1 organ sys/ body area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9921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99203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CC Hist 3, ROS1, 2-7 o. s./ b.a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9921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99204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CC Hist4, ROS 2-9,  2-7 o. s./ b.a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99214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99205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Health &amp; Behavior Intervention       9614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9921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Prolonged Visit 1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 xml:space="preserve"> Hr   99354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Counseling :__15 min__ 30 min __60min    9940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TC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65</wp:posOffset>
                </wp:positionH>
                <wp:positionV relativeFrom="paragraph">
                  <wp:posOffset>271145</wp:posOffset>
                </wp:positionV>
                <wp:extent cx="7315200" cy="8001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9"/>
                              <w:gridCol w:w="3816"/>
                              <w:gridCol w:w="3321"/>
                            </w:tblGrid>
                            <w:tr>
                              <w:trPr/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MERGEFIELD patient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«patient»</w: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MERGEFIELD chart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«chart»</w: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MERGEFIELD timestamp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«timestamp»</w: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MERGEFIELD dob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«dob»</w: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MERGEFIELD provider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«provider»</w: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CN: </w: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MERGEFIELD uid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«uid»</w: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MERGEFIELD b27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«b27»</w: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evised 9/2/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3pt;mso-wrap-distance-left:9.05pt;mso-wrap-distance-right:9.05pt;mso-wrap-distance-top:0pt;mso-wrap-distance-bottom:0pt;margin-top:21.35pt;mso-position-vertical-relative:text;margin-left:2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8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9"/>
                        <w:gridCol w:w="3816"/>
                        <w:gridCol w:w="3321"/>
                      </w:tblGrid>
                      <w:tr>
                        <w:trPr/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MERGEFIELD patient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«patient»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MERGEFIELD chart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«chart»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MERGEFIELD timestamp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«timestamp»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MERGEFIELD dob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«dob»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MERGEFIELD provider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«provider»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CN: 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MERGEFIELD uid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«uid»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MERGEFIELD b27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«b27»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evised 9/2/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475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color w:val="000000"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en-US" w:eastAsia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20:39:00Z</dcterms:created>
  <dc:creator>Christopher C. Lamer</dc:creator>
  <dc:description/>
  <cp:keywords/>
  <dc:language>en-US</dc:language>
  <cp:lastModifiedBy>nmurphy</cp:lastModifiedBy>
  <cp:lastPrinted>2004-09-02T16:16:00Z</cp:lastPrinted>
  <dcterms:modified xsi:type="dcterms:W3CDTF">2004-09-20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4792511</vt:r8>
  </property>
  <property fmtid="{D5CDD505-2E9C-101B-9397-08002B2CF9AE}" pid="3" name="_AuthorEmail">
    <vt:lpwstr>chris.lamer@mail.ihs.gov</vt:lpwstr>
  </property>
  <property fmtid="{D5CDD505-2E9C-101B-9397-08002B2CF9AE}" pid="4" name="_AuthorEmailDisplayName">
    <vt:lpwstr>Lamer, Chris (EBCI)</vt:lpwstr>
  </property>
  <property fmtid="{D5CDD505-2E9C-101B-9397-08002B2CF9AE}" pid="5" name="_EmailSubject">
    <vt:lpwstr>case to include mental health and tobacco exposure in  icd's in the prenatal and postpartum</vt:lpwstr>
  </property>
  <property fmtid="{D5CDD505-2E9C-101B-9397-08002B2CF9AE}" pid="6" name="_PreviousAdHocReviewCycleID">
    <vt:r8>-871966979</vt:r8>
  </property>
  <property fmtid="{D5CDD505-2E9C-101B-9397-08002B2CF9AE}" pid="7" name="_ReviewingToolsShownOnce">
    <vt:lpwstr/>
  </property>
</Properties>
</file>