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7290</wp:posOffset>
                </wp:positionH>
                <wp:positionV relativeFrom="paragraph">
                  <wp:posOffset>1168400</wp:posOffset>
                </wp:positionV>
                <wp:extent cx="171450" cy="12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92pt;width:13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7240</wp:posOffset>
                </wp:positionH>
                <wp:positionV relativeFrom="paragraph">
                  <wp:posOffset>7607300</wp:posOffset>
                </wp:positionV>
                <wp:extent cx="0" cy="10604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599pt" to="261.2pt,6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DDFSD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jfkd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434340</wp:posOffset>
                </wp:positionV>
                <wp:extent cx="1206500" cy="7029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M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M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55.35pt;mso-wrap-distance-left:9.05pt;mso-wrap-distance-right:9.05pt;mso-wrap-distance-top:0pt;mso-wrap-distance-bottom:0pt;margin-top:34.2pt;mso-position-vertical-relative:text;margin-left:7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M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M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1117600</wp:posOffset>
                </wp:positionV>
                <wp:extent cx="6915150" cy="7588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758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 Narrow" w:hAnsi="Arial Narrow" w:cs="Arial Narrow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 w:val="false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</w:rPr>
                                    <w:t>PHONE CALL                                         Chart Request  ___________AM/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</w:rPr>
                                    <w:t>PROVID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</w:rPr>
                                    <w:t>PATIENT INFORMA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Medical Record Numb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Date of Birt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Telephone Number:                                             Between 12 &amp; 1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Between 4 &amp; 5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</w:rPr>
                                    <w:t>MESSAGE:                                                                                                                                                                                  PREGN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E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FETAL MO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ONTRA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BLEE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RAPTURED MEMBRA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</w:rPr>
                                    <w:t>PLAN:                                                                                                                                                                                     MESSAGE TAKEN B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COME TO OB/OBYN CLINIC  ______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To L&amp;D  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To ER  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ALL BACK 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</w:rPr>
                                    <w:t xml:space="preserve">PURPOSE OF CALL: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1 – Bleeding          4 – Post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 – Med Refill        5 – La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3 – BC                   6 – Test Resul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</w:rPr>
                                    <w:t>PATIENT DATA:                                                                                                               MEDICATIONS PRESCRIB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</w:rPr>
                                    <w:t>PROVID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597.55pt;mso-wrap-distance-left:9.05pt;mso-wrap-distance-right:9.05pt;mso-wrap-distance-top:0pt;mso-wrap-distance-bottom:0pt;margin-top:88pt;mso-position-vertical-relative:text;margin-left:7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 Narrow" w:hAnsi="Arial Narrow" w:cs="Arial Narrow"/>
                                <w:bCs w:val="fal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 w:val="false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 w:val="false"/>
                              </w:rPr>
                              <w:t>PHONE CALL                                         Chart Request  ___________AM/P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>PROVIDER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>PATIENT INFORMATION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edical Record Number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ate of Birth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elephone Number:                                             Between 12 &amp; 1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etween 4 &amp; 5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>MESSAGE:                                                                                                                                                                                  PREGNANT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EDC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ETAL MOVEMENT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ONTRACTION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LEEDING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RAPTURED MEMBRANE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>PLAN:                                                                                                                                                                                     MESSAGE TAKEN BY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COME TO OB/OBYN CLINIC  ______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o L&amp;D  _____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o ER  ____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ALL BACK _____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 xml:space="preserve">PURPOSE OF CALL: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 – Bleeding          4 – Postup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 – Med Refill        5 – Labo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3 – BC                   6 – Test Result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>PATIENT DATA:                                                                                                               MEDICATIONS PRESCRIBED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>PROVID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845</wp:posOffset>
                </wp:positionH>
                <wp:positionV relativeFrom="paragraph">
                  <wp:posOffset>434340</wp:posOffset>
                </wp:positionV>
                <wp:extent cx="4273550" cy="7029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M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M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55.35pt;mso-wrap-distance-left:9.05pt;mso-wrap-distance-right:9.05pt;mso-wrap-distance-top:0pt;mso-wrap-distance-bottom:0pt;margin-top:34.2pt;mso-position-vertical-relative:text;margin-left:102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M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M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6095</wp:posOffset>
                </wp:positionH>
                <wp:positionV relativeFrom="paragraph">
                  <wp:posOffset>434340</wp:posOffset>
                </wp:positionV>
                <wp:extent cx="1428750" cy="7029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M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PROVI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M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INF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5.35pt;mso-wrap-distance-left:9.05pt;mso-wrap-distance-right:9.05pt;mso-wrap-distance-top:0pt;mso-wrap-distance-bottom:0pt;margin-top:34.2pt;mso-position-vertical-relative:text;margin-left:439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M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ROVID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M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INF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3335</wp:posOffset>
                </wp:positionH>
                <wp:positionV relativeFrom="paragraph">
                  <wp:posOffset>121920</wp:posOffset>
                </wp:positionV>
                <wp:extent cx="2585720" cy="2368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  <w:t>PHONE MESS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8.65pt;mso-wrap-distance-left:9.05pt;mso-wrap-distance-right:9.05pt;mso-wrap-distance-top:0pt;mso-wrap-distance-bottom:0pt;margin-top:9.6pt;mso-position-vertical-relative:text;margin-left:20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  <w:t>PHONE MESS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5840</wp:posOffset>
                </wp:positionH>
                <wp:positionV relativeFrom="paragraph">
                  <wp:posOffset>155575</wp:posOffset>
                </wp:positionV>
                <wp:extent cx="923290" cy="2832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tocopied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2.25pt;mso-position-vertical-relative:text;margin-left:47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tocopied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color w:val="C0C0C0"/>
          <w:sz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21335</wp:posOffset>
                </wp:positionV>
                <wp:extent cx="6884035" cy="593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593640"/>
                          <a:chOff x="0" y="0"/>
                          <a:chExt cx="6883920" cy="59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296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60" w:leader="none"/>
                                  <w:tab w:val="left" w:pos="4140" w:leader="none"/>
                                  <w:tab w:val="left" w:pos="5760" w:leader="none"/>
                                  <w:tab w:val="left" w:pos="7290" w:leader="none"/>
                                  <w:tab w:val="left" w:pos="8820" w:leader="none"/>
                                  <w:tab w:val="left" w:pos="11700" w:leader="none"/>
                                </w:tabs>
                                <w:overflowPunct w:val="false"/>
                                <w:bidi w:val="0"/>
                                <w:ind w:right="115" w:hanging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«patient»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#«chart»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  <w:t>«agesex»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  <w:t>DOB: «dob»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>SSN: «ssn»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 xml:space="preserve">           Tribe: «tribe»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 xml:space="preserve"> IHS Eligibility: «elig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«timestamp»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Community: «community»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  <w:t xml:space="preserve">     VCN: «uid»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160" y="46440"/>
                            <a:ext cx="218376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Free 3 of 9;Courier New" w:hAnsi="Free 3 of 9;Courier New" w:eastAsia="Times New Roman" w:cs="Free 3 of 9;Courier New"/>
                                  <w:color w:val="auto"/>
                                  <w:lang w:bidi="ar-SA"/>
                                </w:rPr>
                                <w:t>«vbar1»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1.05pt;width:542.05pt;height:46.75pt" coordorigin="-15,821" coordsize="10841,9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;top:821;width:10791;height:910;mso-wrap-style:square;v-text-anchor:top" type="_x0000_t202">
                  <v:textbox>
                    <w:txbxContent>
                      <w:p>
                        <w:pPr>
                          <w:tabs>
                            <w:tab w:val="left" w:pos="3060" w:leader="none"/>
                            <w:tab w:val="left" w:pos="4140" w:leader="none"/>
                            <w:tab w:val="left" w:pos="5760" w:leader="none"/>
                            <w:tab w:val="left" w:pos="7290" w:leader="none"/>
                            <w:tab w:val="left" w:pos="8820" w:leader="none"/>
                            <w:tab w:val="left" w:pos="11700" w:leader="none"/>
                          </w:tabs>
                          <w:overflowPunct w:val="false"/>
                          <w:bidi w:val="0"/>
                          <w:ind w:right="115" w:hanging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«patient»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#«chart»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  <w:t>«agesex»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  <w:t>DOB: «dob»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>SSN: «ssn»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 xml:space="preserve">           Tribe: «tribe»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 xml:space="preserve"> IHS Eligibility: «elig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«timestamp»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Community: «community»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  <w:t xml:space="preserve">     VCN: «uid»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7;top:894;width:3438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Free 3 of 9;Courier New" w:hAnsi="Free 3 of 9;Courier New" w:eastAsia="Times New Roman" w:cs="Free 3 of 9;Courier New"/>
                            <w:color w:val="auto"/>
                            <w:lang w:bidi="ar-SA"/>
                          </w:rPr>
                          <w:t>«vbar1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576" w:right="72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 3 of 9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 Narrow" w:hAnsi="Arial Narrow" w:cs="Arial Narro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rFonts w:ascii="Monotype Sorts;ZapfDingbats" w:hAnsi="Monotype Sorts;ZapfDingbats" w:cs="Monotype Sorts;ZapfDingbat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ZapfDingbats" w:hAnsi="Monotype Sorts;ZapfDingbats" w:cs="Monotype Sorts;ZapfDingbat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before="220" w:after="60"/>
    </w:pPr>
    <w:rPr>
      <w:rFonts w:ascii="Arial" w:hAnsi="Arial" w:cs="Arial"/>
      <w:sz w:val="22"/>
      <w:u w:val="single"/>
    </w:rPr>
  </w:style>
  <w:style w:type="paragraph" w:styleId="CMM">
    <w:name w:val="CMM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color w:val="FFFFFF"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5:39:00Z</dcterms:created>
  <dc:creator>DBarney</dc:creator>
  <dc:description/>
  <dc:language>en-US</dc:language>
  <cp:lastModifiedBy>DBarney</cp:lastModifiedBy>
  <cp:lastPrinted>2001-06-25T14:43:00Z</cp:lastPrinted>
  <dcterms:modified xsi:type="dcterms:W3CDTF">2001-09-12T17:31:00Z</dcterms:modified>
  <cp:revision>16</cp:revision>
  <dc:subject/>
  <dc:title/>
</cp:coreProperties>
</file>