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40"/>
        <w:gridCol w:w="630"/>
        <w:gridCol w:w="630"/>
        <w:gridCol w:w="540"/>
        <w:gridCol w:w="630"/>
        <w:gridCol w:w="1080"/>
        <w:gridCol w:w="1258"/>
        <w:gridCol w:w="1532"/>
        <w:gridCol w:w="314"/>
        <w:gridCol w:w="314"/>
        <w:gridCol w:w="314"/>
        <w:gridCol w:w="317"/>
        <w:gridCol w:w="270"/>
        <w:gridCol w:w="450"/>
        <w:gridCol w:w="450"/>
        <w:gridCol w:w="270"/>
        <w:gridCol w:w="900"/>
        <w:gridCol w:w="270"/>
        <w:gridCol w:w="3871"/>
      </w:tblGrid>
      <w:tr>
        <w:trPr>
          <w:trHeight w:val="281" w:hRule="exact"/>
        </w:trPr>
        <w:tc>
          <w:tcPr>
            <w:tcW w:w="4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STATION </w:t>
            </w:r>
            <w:r>
              <w:rPr>
                <w:rFonts w:cs="Arial" w:ascii="Arial" w:hAnsi="Arial"/>
                <w:i/>
                <w:sz w:val="12"/>
              </w:rPr>
              <w:t>(Climatological)(River Station, if differen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ONTH     </w:t>
            </w:r>
            <w:r>
              <w:rPr>
                <w:rFonts w:cs="Arial" w:ascii="Arial" w:hAnsi="Arial"/>
                <w:b/>
                <w:sz w:val="16"/>
              </w:rPr>
              <w:t>DEC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</w:t>
            </w:r>
          </w:p>
        </w:tc>
        <w:tc>
          <w:tcPr>
            <w:tcW w:w="77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FORM B-91                                                                                                   U.S. DEPARTMENT OF COMMER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2-93)                                                                       NATIONAL OCEANIC AND ATMOSPHERIC ADMINIST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NATIONAL WEATHER SER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RECORD OF RIVER AND CLIMATOLOGICAL OBSERVATIONS</w:t>
            </w:r>
          </w:p>
        </w:tc>
      </w:tr>
      <w:tr>
        <w:trPr>
          <w:trHeight w:val="228" w:hRule="atLeast"/>
        </w:trPr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STATE   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UNTY   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RIVER</w:t>
            </w:r>
          </w:p>
        </w:tc>
        <w:tc>
          <w:tcPr>
            <w:tcW w:w="77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IME (local) OF OBSERVATION RIVER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EMP.     </w:t>
            </w:r>
            <w:r>
              <w:rPr>
                <w:rFonts w:cs="Arial" w:ascii="Arial" w:hAnsi="Arial"/>
                <w:b/>
                <w:sz w:val="12"/>
              </w:rPr>
              <w:t>AM</w:t>
            </w:r>
            <w:r>
              <w:rPr>
                <w:rFonts w:cs="Arial" w:ascii="Arial" w:hAnsi="Arial"/>
                <w:sz w:val="12"/>
              </w:rPr>
              <w:t xml:space="preserve">         </w:t>
            </w:r>
            <w:r>
              <w:rPr>
                <w:rFonts w:cs="WP BoxDrawing" w:ascii="WP BoxDrawing" w:hAnsi="WP BoxDrawing"/>
                <w:sz w:val="12"/>
              </w:rPr>
              <w:t>*</w:t>
            </w:r>
            <w:r>
              <w:rPr>
                <w:rFonts w:cs="Arial" w:ascii="Arial" w:hAnsi="Arial"/>
                <w:sz w:val="12"/>
              </w:rPr>
              <w:t xml:space="preserve">       PRECIPITATION    </w:t>
            </w:r>
            <w:r>
              <w:rPr>
                <w:rFonts w:cs="Arial" w:ascii="Arial" w:hAnsi="Arial"/>
                <w:b/>
                <w:sz w:val="12"/>
              </w:rPr>
              <w:t xml:space="preserve"> AM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STANDARD TIME IN USE     </w:t>
            </w:r>
          </w:p>
        </w:tc>
        <w:tc>
          <w:tcPr>
            <w:tcW w:w="77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YPE OF RIVER GAG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VATION OF RIVER GAGE ZERO</w:t>
            </w:r>
          </w:p>
          <w:p>
            <w:pPr>
              <w:pStyle w:val="Normal"/>
              <w:widowControl w:val="false"/>
              <w:spacing w:before="0" w:after="8"/>
              <w:rPr/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2"/>
              </w:rPr>
              <w:t>Ft</w:t>
            </w:r>
            <w:r>
              <w:rPr>
                <w:rFonts w:cs="Arial" w:ascii="Arial" w:hAnsi="Arial"/>
                <w:sz w:val="12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LOOD STAGE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        Ft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 POOL STAGE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Ft.</w:t>
            </w:r>
          </w:p>
        </w:tc>
        <w:tc>
          <w:tcPr>
            <w:tcW w:w="77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MPERATURE  F.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CIPITATION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EATHER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e of observation if</w:t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ferent from abov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RIVER STAGE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MARKS</w:t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(Special observations, etc.,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HRS ENDING AT OBSERVATION</w:t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(5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AT OBSN.</w:t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4-HR AMOUNT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t ob.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2"/>
              </w:rPr>
              <w:t>Type the letter Y through hours precipitation was observed, and a letter P through hours precipitation probably occurred unobserved.)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GE REA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A.M.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ENCY</w:t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ain, melt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w, etc., (I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 hundredths)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w, ice pellets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Ins. And fenths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w, ice pelle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l, ice on</w:t>
            </w:r>
          </w:p>
          <w:p>
            <w:pPr>
              <w:pStyle w:val="Normal"/>
              <w:widowControl w:val="false"/>
              <w:spacing w:before="0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und (Ins.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ab/>
              <w:t>A.M.                 NOON                P.M.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g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ce pellets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Glaze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Thunder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Hail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" w:after="8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maging Winds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   2   3   4  5   6   7   8  9 10 11        1  2   3  4   5   6   7   8   9 10 11</w:t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" w:after="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tbl>
      <w:tblPr>
        <w:tblW w:w="15497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40"/>
        <w:gridCol w:w="630"/>
        <w:gridCol w:w="630"/>
        <w:gridCol w:w="540"/>
        <w:gridCol w:w="63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99"/>
        <w:gridCol w:w="319"/>
        <w:gridCol w:w="314"/>
        <w:gridCol w:w="314"/>
        <w:gridCol w:w="317"/>
        <w:gridCol w:w="270"/>
        <w:gridCol w:w="450"/>
        <w:gridCol w:w="450"/>
        <w:gridCol w:w="270"/>
        <w:gridCol w:w="900"/>
        <w:gridCol w:w="270"/>
        <w:gridCol w:w="1015"/>
        <w:gridCol w:w="2822"/>
        <w:gridCol w:w="37"/>
      </w:tblGrid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1   2   3   4  5   6   7   8  9 10 11       1  2   3  4   5   6   7   8   9 10 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1   2   3   4  5   6   7   8  9 10 11       1  2   3  4   5   6   7   8   9 10 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 BAR (For wire-weight) NORMAL CK. BAR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9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g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9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e pel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sz w:val="24"/>
              </w:rPr>
            </w:pPr>
            <w:r>
              <w:rPr/>
              <w:t>Glaze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9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Thund.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9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il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m. </w:t>
            </w:r>
          </w:p>
          <w:p>
            <w:pPr>
              <w:pStyle w:val="Normal"/>
              <w:widowControl w:val="false"/>
              <w:spacing w:before="0" w:after="9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nd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2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sz w:val="14"/>
              </w:rPr>
            </w:pPr>
            <w:r>
              <w:rPr>
                <w:sz w:val="14"/>
              </w:rPr>
              <w:t>CONDITION OF RIVER AT G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ADING                              DATE    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A. Obstructed by rough ice.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B. Frozen, but open at g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C. Upper surface of smooth ice.</w:t>
            </w:r>
          </w:p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D. Ice gorge above gag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E. Ice gorge below g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F. Shore 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. Floating Ice</w:t>
            </w:r>
          </w:p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H. Pool stage.</w:t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OBSERVER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SUPERVISING OFFICE    </w:t>
            </w:r>
          </w:p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WFO   </w:t>
            </w:r>
          </w:p>
        </w:tc>
        <w:tc>
          <w:tcPr>
            <w:tcW w:w="50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STATION INDEX NO.      </w:t>
            </w:r>
          </w:p>
          <w:p>
            <w:pPr>
              <w:pStyle w:val="Normal"/>
              <w:widowControl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135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BoxDrawing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13" w:right="113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50:00Z</dcterms:created>
  <dc:creator>Robert Collins</dc:creator>
  <dc:description/>
  <dc:language>en-US</dc:language>
  <cp:lastModifiedBy>Robert Collins</cp:lastModifiedBy>
  <dcterms:modified xsi:type="dcterms:W3CDTF">2000-12-07T14:50:00Z</dcterms:modified>
  <cp:revision>2</cp:revision>
  <dc:subject/>
  <dc:title>STATION (Climatological)(River Station, if different)       AURORA 4 S</dc:title>
</cp:coreProperties>
</file>