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bCs/>
          <w:sz w:val="32"/>
          <w:szCs w:val="32"/>
        </w:rPr>
      </w:pPr>
      <w:r>
        <w:rPr>
          <w:b/>
          <w:bCs/>
          <w:sz w:val="32"/>
          <w:szCs w:val="32"/>
        </w:rPr>
        <w:t>USAID Expands $90 Million National Education Support Program to Sindh</w:t>
      </w:r>
    </w:p>
    <w:p>
      <w:pPr>
        <w:pStyle w:val="Normal"/>
        <w:rPr/>
      </w:pPr>
      <w:r>
        <w:rPr>
          <w:b/>
          <w:i/>
          <w:sz w:val="24"/>
          <w:szCs w:val="24"/>
        </w:rPr>
        <w:t>Karachi, July 7, 2008:</w:t>
      </w:r>
      <w:r>
        <w:rPr>
          <w:sz w:val="24"/>
          <w:szCs w:val="24"/>
        </w:rPr>
        <w:t xml:space="preserve"> The United States Agency for International Development (USAID) and the Government of Sindh Department of Education and Literacy today signed a Memorandum of Understanding (MoU) to expand USAID’s nationwide $90 million ED-LINKS program in Sindh province. Also today, education officials launched two workshops for educators in Karachi and Islamabad as part of the ED-LINKS program.</w:t>
      </w:r>
    </w:p>
    <w:p>
      <w:pPr>
        <w:pStyle w:val="Normal"/>
        <w:rPr>
          <w:sz w:val="24"/>
          <w:szCs w:val="24"/>
        </w:rPr>
      </w:pPr>
      <w:r>
        <w:rPr>
          <w:sz w:val="24"/>
          <w:szCs w:val="24"/>
        </w:rPr>
      </w:r>
    </w:p>
    <w:p>
      <w:pPr>
        <w:pStyle w:val="Normal"/>
        <w:rPr>
          <w:sz w:val="24"/>
          <w:szCs w:val="24"/>
        </w:rPr>
      </w:pPr>
      <w:r>
        <w:rPr>
          <w:sz w:val="24"/>
          <w:szCs w:val="24"/>
        </w:rPr>
        <w:t>'This program promises great rewards in Sindh," USAID Pakistan Mission Director Anne Arnes said at the signing ceremony.  "ED-LINKS projects will improve the teaching skills of more than 30,000 teachers in the target districts; provide effective models for school management; and improve the learning environment for more than 500,000 students."</w:t>
        <w:br/>
        <w:br/>
        <w:t>The ED-LINKS program will be implemented in 3,000 middle and secondary schools in Sukkur, Khairpur, Jacobabad, Kashmore, Dadu, Jamshoro, Tharparkar, Mirpur Khas, Sanghar, Nawabshah, and Shikarpur.</w:t>
        <w:br/>
        <w:br/>
        <w:t xml:space="preserve">Earlier in the day, ED-LINKS launched its activities in Sindh with a 10-week leadership and management program for 125 head teachers at Aga Khan University.  </w:t>
        <w:br/>
        <w:br/>
        <w:t xml:space="preserve">In Islamabad, USAID Pakistan Acting Deputy Director Robert Wuertz launched a 10-day workshop on standards-based education. The workshop, conducted under the auspices the Federal Ministry of Education Curriculum Wing, brings together leading authors, textbook writers, subject specialists, and teacher trainers. They will work together to develop strategies for implementing curriculum standards in schools across the nation. </w:t>
        <w:br/>
        <w:br/>
        <w:t>Since 2002, the U.S. Government has provided more than $2 billion to Pakistan to improve economic growth, education, health, and governance, and to reconstruct areas affected by the October 2005 earthquake.</w:t>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For more press releases, please visit our website:  http://islamabad.usembassy.gov)</w:t>
      </w:r>
    </w:p>
    <w:p>
      <w:pPr>
        <w:pStyle w:val="Normal"/>
        <w:jc w:val="center"/>
        <w:rPr>
          <w:i/>
          <w:i/>
          <w:sz w:val="24"/>
          <w:szCs w:val="24"/>
        </w:rPr>
      </w:pPr>
      <w:r>
        <w:rPr>
          <w:i/>
          <w:sz w:val="24"/>
          <w:szCs w:val="24"/>
        </w:rPr>
      </w:r>
    </w:p>
    <w:sectPr>
      <w:type w:val="nextPage"/>
      <w:pgSz w:w="12240" w:h="15840"/>
      <w:pgMar w:left="1800" w:right="1800" w:gutter="0" w:header="0" w:top="3024"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b/>
      <w:lang w:val="en-AU"/>
    </w:rPr>
  </w:style>
  <w:style w:type="paragraph" w:styleId="Heading9">
    <w:name w:val="Heading 9"/>
    <w:basedOn w:val="Normal"/>
    <w:next w:val="Normal"/>
    <w:qFormat/>
    <w:pPr>
      <w:numPr>
        <w:ilvl w:val="8"/>
        <w:numId w:val="1"/>
      </w:numPr>
      <w:spacing w:before="240" w:after="60"/>
      <w:outlineLvl w:val="8"/>
    </w:pPr>
    <w:rPr>
      <w:sz w:val="18"/>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120" w:after="0"/>
    </w:pPr>
    <w:rPr>
      <w:b/>
      <w:lang w:val="en-AU" w:eastAsia="en-US"/>
    </w:rPr>
  </w:style>
  <w:style w:type="paragraph" w:styleId="Contents9">
    <w:name w:val="TOC 9"/>
    <w:basedOn w:val="Normal"/>
    <w:next w:val="Normal"/>
    <w:pPr>
      <w:ind w:left="1600" w:hanging="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38:00Z</dcterms:created>
  <dc:creator>MansoorM</dc:creator>
  <dc:description/>
  <cp:keywords/>
  <dc:language>en-US</dc:language>
  <cp:lastModifiedBy>MansoorM</cp:lastModifiedBy>
  <dcterms:modified xsi:type="dcterms:W3CDTF">2008-07-07T07:41:00Z</dcterms:modified>
  <cp:revision>1</cp:revision>
  <dc:subject/>
  <dc:title>USAID Expands $90 Million National Education Support Program to Sindh</dc:title>
</cp:coreProperties>
</file>