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r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checklist is to identify client requirements for the migration of a Web 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eck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site Name:</w:t>
      </w:r>
      <w:r>
        <w:rPr>
          <w:rFonts w:cs="Arial" w:ascii="Arial" w:hAnsi="Arial"/>
          <w:sz w:val="22"/>
          <w:szCs w:val="22"/>
        </w:rPr>
        <w:tab/>
        <w:t xml:space="preserve">______________________________________   </w:t>
      </w:r>
      <w:r>
        <w:rPr>
          <w:rFonts w:cs="Arial" w:ascii="Arial" w:hAnsi="Arial"/>
          <w:b/>
          <w:sz w:val="22"/>
          <w:szCs w:val="22"/>
        </w:rPr>
        <w:t>Due Date: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roject Officer:</w:t>
      </w:r>
      <w:r>
        <w:rPr>
          <w:rFonts w:cs="Arial" w:ascii="Arial" w:hAnsi="Arial"/>
          <w:sz w:val="22"/>
          <w:szCs w:val="22"/>
        </w:rPr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Purpose of the Websit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Software Requirements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Server Requirements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Code used for the Sit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Does any Application Code exist?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Database Used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Points of Contact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Who will maintain the site?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Where will the site be hosted?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When will the site need to be live? </w:t>
      </w:r>
      <w:r>
        <w:rPr/>
        <w:t xml:space="preserve">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Form: WSMC(B)-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1/202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TIME \@"H:mm:ss\ AM/PM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:35:16 AM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AMHSA DMS-IT </w:t>
      <w:tab/>
      <w:t>Created: 9/16/2005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eb Site Migration Checklist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(Cli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37:00Z</dcterms:created>
  <dc:creator>newuser</dc:creator>
  <dc:description/>
  <cp:keywords/>
  <dc:language>en-US</dc:language>
  <cp:lastModifiedBy>Susette Rego</cp:lastModifiedBy>
  <cp:lastPrinted>2005-09-28T10:19:00Z</cp:lastPrinted>
  <dcterms:modified xsi:type="dcterms:W3CDTF">2006-01-12T21:37:00Z</dcterms:modified>
  <cp:revision>2</cp:revision>
  <dc:subject/>
  <dc:title>New Employee Checklist</dc:title>
</cp:coreProperties>
</file>