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57"/>
        <w:gridCol w:w="1195"/>
        <w:gridCol w:w="843"/>
        <w:gridCol w:w="1195"/>
        <w:gridCol w:w="667"/>
        <w:gridCol w:w="1195"/>
        <w:gridCol w:w="667"/>
        <w:gridCol w:w="1195"/>
        <w:gridCol w:w="667"/>
        <w:gridCol w:w="1019"/>
        <w:gridCol w:w="667"/>
        <w:gridCol w:w="1041"/>
        <w:gridCol w:w="506"/>
        <w:gridCol w:w="1161"/>
        <w:gridCol w:w="559"/>
      </w:tblGrid>
      <w:tr>
        <w:trPr>
          <w:trHeight w:val="465" w:hRule="atLeast"/>
        </w:trPr>
        <w:tc>
          <w:tcPr>
            <w:tcW w:w="1500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EMPLOYMENT TRENDS BY WHITE-COLLAR OCCUPATIONAL CATEGORY</w:t>
            </w:r>
          </w:p>
        </w:tc>
      </w:tr>
      <w:tr>
        <w:trPr>
          <w:trHeight w:val="465" w:hRule="atLeast"/>
        </w:trPr>
        <w:tc>
          <w:tcPr>
            <w:tcW w:w="1500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(Women Only)</w:t>
            </w:r>
          </w:p>
        </w:tc>
      </w:tr>
      <w:tr>
        <w:trPr>
          <w:trHeight w:val="360" w:hRule="atLeast"/>
        </w:trPr>
        <w:tc>
          <w:tcPr>
            <w:tcW w:w="1328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94 - 2004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-4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AN/PACIFIC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ERICAN INDIAN/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TIONAL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MINORITY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ORITY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LANDER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ASKA NATIVE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ional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87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5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8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9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3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94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2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7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7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7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0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6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7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6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6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8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ive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51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0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49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8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7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6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7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9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9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1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36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2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1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4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1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5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98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0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9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2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6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2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98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19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9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35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6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2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90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6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4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8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ical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8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1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1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7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2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5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1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2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9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8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6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3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49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8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3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0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3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9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2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4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8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WHITE-COLLAR *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18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14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27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2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86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9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90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118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1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107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7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70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9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8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1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25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5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62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41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8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4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OTE:  The TOTAL WHITE-COLLAR totals DO NOT include Unspecified counts.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192" w:type="dxa"/>
            <w:gridSpan w:val="8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ource:  U.S. Office of Personnel Management, Central Personnel Data File (CPDF)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000" w:h="14000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09:00Z</dcterms:created>
  <dc:creator>TENEAL</dc:creator>
  <dc:description/>
  <dc:language>en-US</dc:language>
  <cp:lastModifiedBy>TENEAL</cp:lastModifiedBy>
  <dcterms:modified xsi:type="dcterms:W3CDTF">2005-12-19T20:14:00Z</dcterms:modified>
  <cp:revision>4</cp:revision>
  <dc:subject/>
  <dc:title>EMPLOYMENT TRENDS BY WHITE-COLLAR OCCUPATIONAL CATEGORY</dc:title>
</cp:coreProperties>
</file>