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dian Health Plan “</w:t>
      </w:r>
      <w:r>
        <w:rPr>
          <w:b/>
          <w:u w:val="single"/>
        </w:rPr>
        <w:t>Proposal</w:t>
      </w:r>
      <w:r>
        <w:rPr>
          <w:b/>
        </w:rPr>
        <w:t>” to Address Problems Caused by Methamphetamine Use</w:t>
      </w:r>
    </w:p>
    <w:p>
      <w:pPr>
        <w:pStyle w:val="Normal"/>
        <w:jc w:val="center"/>
        <w:rPr>
          <w:i/>
          <w:i/>
        </w:rPr>
      </w:pPr>
      <w:r>
        <w:rPr>
          <w:i/>
        </w:rPr>
        <w:t>October,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2718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/BARRI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Ca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physicians, nurses, PAs, etc. about treating patients with problems from met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oney for travel to train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conferen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tocol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on of prescribed me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previously a heath care issu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opulations – lack of specialists for pregnant, addicted pati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the art telecommunicatio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al time” addictions consu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specialists for meth + opioid dependent pati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care provider trainin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 on buprenorphine – one doc in each service un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ck of knowledge about available referrals, promising treatment pract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aling with drug-affected child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ck of training, protoco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ideoconferen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tocol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al Heal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psychotic conditions from meth are comm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age of secure/psych beds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s seeking treatment for meth have co-occurring addiction and MH disor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separation of addiction and MH treatment (different staff, location, philosophy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 psychosis from meth use results in expensive psych admissions when patients stop their me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case manage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 short staffing in I/T/U MH pr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burnou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dical Model” in most I/T/U MH pr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info on outcomes of traditional healing modalities (e.g., sweat lodge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Departme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t/paranoid patients a danger to staff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security in ER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ck of protocol for dealing with violent/paranoid patien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toc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ck of collaborative relationship with local law enforcem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lo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ctions Treatme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age of staff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people not entering fiel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success=burnou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ck of certified staff, pay differential for certified vs. non-certifi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ing meth-specific treatment meth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usually offered in large citi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ideoconferen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is not culturally-accura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velop culturally-accurate training and materials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vironmental Heal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xic waste dumped on roadways and public spaces, possible environmental exposure through contact, contaminated water, etc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uildings, homes, public spaces contaminated by use as former l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ealth Educat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ck of health education materials and strategie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01:00Z</dcterms:created>
  <dc:creator>IHS</dc:creator>
  <dc:description/>
  <cp:keywords/>
  <dc:language>en-US</dc:language>
  <cp:lastModifiedBy>wilbur woodis</cp:lastModifiedBy>
  <dcterms:modified xsi:type="dcterms:W3CDTF">2006-02-28T14:05:00Z</dcterms:modified>
  <cp:revision>3</cp:revision>
  <dc:subject/>
  <dc:title>Indian Health Plan to Address Problems Caused by Methamphetamine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273229</vt:r8>
  </property>
  <property fmtid="{D5CDD505-2E9C-101B-9397-08002B2CF9AE}" pid="3" name="_AuthorEmail">
    <vt:lpwstr>Wilbur.Woodis@ihs.gov</vt:lpwstr>
  </property>
  <property fmtid="{D5CDD505-2E9C-101B-9397-08002B2CF9AE}" pid="4" name="_AuthorEmailDisplayName">
    <vt:lpwstr>Woodis, Wilbur</vt:lpwstr>
  </property>
  <property fmtid="{D5CDD505-2E9C-101B-9397-08002B2CF9AE}" pid="5" name="_EmailSubject">
    <vt:lpwstr>new Meth page in BH website: LIVE</vt:lpwstr>
  </property>
  <property fmtid="{D5CDD505-2E9C-101B-9397-08002B2CF9AE}" pid="6" name="_NewReviewCycle">
    <vt:lpwstr/>
  </property>
  <property fmtid="{D5CDD505-2E9C-101B-9397-08002B2CF9AE}" pid="7" name="_PreviousAdHocReviewCycleID">
    <vt:r8>1938329545</vt:r8>
  </property>
</Properties>
</file>