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AREA METH CONFER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e-Conference Workshop (option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ou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Meth 101</w:t>
            </w:r>
            <w:r>
              <w:rPr/>
              <w:t xml:space="preserve"> – what it is, how its made, its long and short term effects, signs and symptoms, social impact,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 stage: </w:t>
            </w:r>
            <w:r>
              <w:rPr/>
              <w:t>State of meth problem in Indian Country and Area-specific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nary: </w:t>
            </w:r>
            <w:r>
              <w:rPr/>
              <w:t>Science-based meth prevention – what works; examples from 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out sessions by trac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/Nur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Practi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linical identification of meth us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cognize behavioral symptoms of meth use and differentiate from other psychiatric illn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eth impacts the community, including education, law enforcement, EMTs, hospitals, fire fighters, social services, child protective services, housing, environment, et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shops by trac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/Nur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Practi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conduct substance abuse screening and deliver brief interventions in primary care set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incorporate Motivational Interviewing into practice and &amp; make effective referr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develop and disseminate community-based health education and prevention mess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vention Strategy Sessions – meet individually by tra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back on Prevention Strategy Sessions by tr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nary - </w:t>
            </w:r>
            <w:r>
              <w:rPr>
                <w:u w:val="single"/>
              </w:rPr>
              <w:t xml:space="preserve">Treatment </w:t>
            </w:r>
            <w:r>
              <w:rPr/>
              <w:t>- Most effective treatment modalities; examples from IC; addressing the myth that meth cannot be treated; staff attitude; value of “maintained care with a multi-element system”; what is available in the Are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out sessions by trac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/Nur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Practi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mergency/Acute care (incl. stabilizing patients; violent behavior/paranoia; special pops such as pregnant women &amp; tee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derstanding and working with the meth recovery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ng the community from toxic exposur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/Chronic Care (incl. chronic medical issues for addicts; screening meth users for infectious disease [e.g., STDs, hep C, HIV]; special pops such as preg women, teens, opiod addic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rategies to enhance treatment engagement and retention (e.g. CSAT/RWJ Network for Improvement of Addiction Treatment </w:t>
            </w:r>
            <w:hyperlink r:id="rId2">
              <w:r>
                <w:rPr>
                  <w:rStyle w:val="InternetLink"/>
                </w:rPr>
                <w:t>www.NIATx.net</w:t>
              </w:r>
            </w:hyperlink>
            <w:r>
              <w:rPr/>
              <w:t>; outpatient treatment protocols, 12-step programs, mentor programs, drug cour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issues affecting meth (e.g., child protective custody, disclosure for rental and property, etc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aling with Chronic Psych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 practices and values to confront meth iss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shops by track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/Nur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Heal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Practic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for special populations on meth (e.g. pregnant women, teens, people with concurrent opiod addiction); caring for drug-affected children; victims of D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depth look at effective meth treatment: Contingency Management &amp; the Matrix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plan to educate judges, court officers, tribal officials, social service personnel, high school teachers about effects of meth and benefits of meth treat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eatment Strategy Sessions – meet individually by tra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min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back to total group on Treatment Strategy Sessions by tr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ou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nary </w:t>
            </w:r>
            <w:r>
              <w:rPr>
                <w:u w:val="single"/>
              </w:rPr>
              <w:t xml:space="preserve">Linkages &amp; Referral </w:t>
            </w:r>
            <w:r>
              <w:rPr/>
              <w:t>- Creating compatible systems of care: “no wrong door”, linkages with other providers and services in the Area; creating case management and care team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out sessions – cross-cutting (not by track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velop treatment plans and outpatient protocols to address individual psychiatric and substance abuse treatment needs in an integrated ma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th-related interpersonal and intimate partner violence, pornograp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rrections-Health Collaboration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veloping protocol as to when medically supervised detoxification and stabilization is warranted – who will do this, what referral mechanisms are in 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ug-endangered child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ng non-traditional collabor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½ hour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 -</w:t>
            </w:r>
            <w:r>
              <w:rPr>
                <w:u w:val="single"/>
              </w:rPr>
              <w:t xml:space="preserve"> Community Response</w:t>
            </w:r>
            <w:r>
              <w:rPr/>
              <w:t xml:space="preserve"> – promising practices (e.g., Navajo community-based meth education, Cherokee meth coordinator, N. Arapahoe meth coordinator); what’s working out th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 hrs 45 mins</w:t>
      </w:r>
    </w:p>
    <w:sectPr>
      <w:type w:val="nextPage"/>
      <w:pgSz w:w="12240" w:h="15840"/>
      <w:pgMar w:left="162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Tx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4:00Z</dcterms:created>
  <dc:creator>IHS</dc:creator>
  <dc:description/>
  <cp:keywords/>
  <dc:language>en-US</dc:language>
  <cp:lastModifiedBy>leb8</cp:lastModifiedBy>
  <dcterms:modified xsi:type="dcterms:W3CDTF">2005-11-29T19:14:00Z</dcterms:modified>
  <cp:revision>2</cp:revision>
  <dc:subject/>
  <dc:title>Indian Health Plan to Address Problems Caused by Methamphetamine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396299</vt:r8>
  </property>
  <property fmtid="{D5CDD505-2E9C-101B-9397-08002B2CF9AE}" pid="3" name="_AuthorEmail">
    <vt:lpwstr>Wilbur.Woodis@ihs.gov</vt:lpwstr>
  </property>
  <property fmtid="{D5CDD505-2E9C-101B-9397-08002B2CF9AE}" pid="4" name="_AuthorEmailDisplayName">
    <vt:lpwstr>Woodis, Wilbur</vt:lpwstr>
  </property>
  <property fmtid="{D5CDD505-2E9C-101B-9397-08002B2CF9AE}" pid="5" name="_EmailSubject">
    <vt:lpwstr>Workgroup</vt:lpwstr>
  </property>
  <property fmtid="{D5CDD505-2E9C-101B-9397-08002B2CF9AE}" pid="6" name="_NewReviewCycle">
    <vt:lpwstr/>
  </property>
</Properties>
</file>