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28/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leg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9</w:t>
      </w:r>
      <w:r>
        <w:rPr>
          <w:rFonts w:eastAsia="Times New Roman  (TT)" w:cs="Times New Roman  (TT)" w:ascii="Times New Roman  (TT)" w:hAnsi="Times New Roman  (TT)"/>
          <w:color w:val="000000"/>
          <w:sz w:val="24"/>
          <w:szCs w:val="24"/>
        </w:rPr>
        <w:t xml:space="preserve">:    Secretarial Offic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Assistant Secretary -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the Assistant Secretary - Land and Minerals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9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Delegation</w:t>
      </w:r>
      <w:r>
        <w:rPr>
          <w:rFonts w:eastAsia="Times New Roman  (TT)" w:cs="Times New Roman  (TT)" w:ascii="Times New Roman  (TT)" w:hAnsi="Times New Roman  (TT)"/>
          <w:color w:val="000000"/>
          <w:sz w:val="24"/>
          <w:szCs w:val="24"/>
        </w:rPr>
        <w:t>.  Subject to the limitations in 200 DM 1 and 209 DM 7.1E, the Assistant Secretary - Land and Minerals Management is authorized to exercise all of the authority of the Secretary including, but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uthority to issue amendments of and additions to the material in the Code of Federal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uthority delegated to the Secretary by Section 204(a) of Public Law 94-579 relating to the withdrawal or reservation of certain lands by the issuance of public land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dministration of the oath of office or any oath required by law in connection with emplo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authority to approve, approve with conditions, or disapprove initial State regulatory programs under Public Law 95-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authority to sign Mineral Entry Final Certificates and mineral patents under the Mining Law of 1872.  The Assistant Secretary may redelegate this authority to the Director, Bureau of Land Management.  No other redelegation of this authority by the Assistant Secretary is author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r>
      <w:r>
        <w:rPr>
          <w:rFonts w:eastAsia="Times New Roman  (TT)" w:cs="Times New Roman  (TT)" w:ascii="Times New Roman  (TT)" w:hAnsi="Times New Roman  (TT)"/>
          <w:b/>
          <w:bCs/>
          <w:color w:val="000000"/>
          <w:sz w:val="24"/>
          <w:szCs w:val="24"/>
        </w:rPr>
        <w:tab/>
        <w:t>Authority to Redelegate</w:t>
      </w:r>
      <w:r>
        <w:rPr>
          <w:rFonts w:eastAsia="Times New Roman  (TT)" w:cs="Times New Roman  (TT)" w:ascii="Times New Roman  (TT)" w:hAnsi="Times New Roman  (TT)"/>
          <w:color w:val="000000"/>
          <w:sz w:val="24"/>
          <w:szCs w:val="24"/>
        </w:rPr>
        <w:t>.  Except where redelegation is prohibited by statute, Executive order, or limitations established by other competent authority, the Assistant Secretary - Land and Minerals Management may redelegate general administrative authority and those program authorities specifically related to the functions and responsibilities assigned to the Assistant Secretary - Land and Minerals Management in 109 DM 7.  All redelegations of authority made by the Assistant Secretary - Land and Minerals Management will be in the form of a Departmental Manual release issued in strict compliance with the provisions of 200 DM 3.  No other form of redelegation is author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r>
      <w:r>
        <w:rPr>
          <w:rFonts w:eastAsia="Times New Roman  (TT)" w:cs="Times New Roman  (TT)" w:ascii="Times New Roman  (TT)" w:hAnsi="Times New Roman  (TT)"/>
          <w:b/>
          <w:bCs/>
          <w:color w:val="000000"/>
          <w:sz w:val="24"/>
          <w:szCs w:val="24"/>
        </w:rPr>
        <w:tab/>
        <w:t>Deputy Assistant Secretar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 the absence of, and under conditions specified by the Assistant Secretary - Land and Minerals Management, a Deputy Assistant Secretary - Land and Minerals Management may exercise the authority delegated in 209 DM 7.1, excluding 209 DM 7.1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Deputy Assistant Secretary may not redelegate the authority conferred by this paragraph 209 DM 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8/01 #336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6/96 #310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