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ransit521 BT" w:hAnsi="Transit521 BT" w:cs="Transit521 BT"/>
          <w:sz w:val="32"/>
          <w:lang w:val="en-US" w:eastAsia="en-US"/>
        </w:rPr>
      </w:pPr>
      <w:r>
        <w:rPr>
          <w:rFonts w:cs="Transit521 BT" w:ascii="Transit521 BT" w:hAnsi="Transit521 BT"/>
          <w:sz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650990" cy="1115695"/>
                <wp:effectExtent l="5080" t="5715" r="68580" b="80645"/>
                <wp:wrapNone/>
                <wp:docPr id="1" name=""/>
                <a:graphic xmlns:a="http://schemas.openxmlformats.org/drawingml/2006/main">
                  <a:graphicData uri="http://schemas.microsoft.com/office/word/2010/wordprocessingShape">
                    <wps:wsp>
                      <wps:cNvSpPr/>
                      <wps:spPr>
                        <a:xfrm>
                          <a:off x="0" y="0"/>
                          <a:ext cx="6651000" cy="1115640"/>
                        </a:xfrm>
                        <a:prstGeom prst="rect">
                          <a:avLst/>
                        </a:prstGeom>
                        <a:solidFill>
                          <a:srgbClr val="ffffff"/>
                        </a:solidFill>
                        <a:ln w="9360">
                          <a:solidFill>
                            <a:srgbClr val="000000"/>
                          </a:solidFill>
                          <a:miter/>
                        </a:ln>
                        <a:effectLst>
                          <a:outerShdw dist="99192" dir="301805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8pt;width:523.65pt;height:87.8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6045</wp:posOffset>
                </wp:positionV>
                <wp:extent cx="3657600" cy="906145"/>
                <wp:effectExtent l="0" t="0" r="0" b="0"/>
                <wp:wrapNone/>
                <wp:docPr id="2" name="Frame1"/>
                <a:graphic xmlns:a="http://schemas.openxmlformats.org/drawingml/2006/main">
                  <a:graphicData uri="http://schemas.microsoft.com/office/word/2010/wordprocessingShape">
                    <wps:wsp>
                      <wps:cNvSpPr txBox="1"/>
                      <wps:spPr>
                        <a:xfrm>
                          <a:off x="0" y="0"/>
                          <a:ext cx="3657600" cy="906145"/>
                        </a:xfrm>
                        <a:prstGeom prst="rect"/>
                        <a:solidFill>
                          <a:srgbClr val="FFFFFF"/>
                        </a:solidFill>
                      </wps:spPr>
                      <wps:txbx>
                        <w:txbxContent>
                          <w:p>
                            <w:pPr>
                              <w:pStyle w:val="Heading1"/>
                              <w:rPr>
                                <w:rFonts w:ascii="Calligraph421 BT" w:hAnsi="Calligraph421 BT" w:cs="Calligraph421 BT"/>
                                <w:bCs w:val="false"/>
                                <w:i/>
                                <w:i/>
                                <w:sz w:val="36"/>
                                <w:szCs w:val="36"/>
                              </w:rPr>
                            </w:pPr>
                            <w:r>
                              <w:rPr>
                                <w:rFonts w:cs="Calligraph421 BT" w:ascii="Calligraph421 BT" w:hAnsi="Calligraph421 BT"/>
                                <w:bCs w:val="false"/>
                                <w:i/>
                                <w:sz w:val="36"/>
                                <w:szCs w:val="36"/>
                              </w:rPr>
                              <w:t>Indian Health Service</w:t>
                            </w:r>
                          </w:p>
                          <w:p>
                            <w:pPr>
                              <w:pStyle w:val="Heading1"/>
                              <w:rPr>
                                <w:rFonts w:ascii="Calligraph421 BT" w:hAnsi="Calligraph421 BT" w:cs="Calligraph421 BT"/>
                                <w:bCs w:val="false"/>
                                <w:i/>
                                <w:i/>
                                <w:sz w:val="36"/>
                                <w:szCs w:val="36"/>
                              </w:rPr>
                            </w:pPr>
                            <w:r>
                              <w:rPr>
                                <w:rFonts w:cs="Calligraph421 BT" w:ascii="Calligraph421 BT" w:hAnsi="Calligraph421 BT"/>
                                <w:bCs w:val="false"/>
                                <w:i/>
                                <w:sz w:val="36"/>
                                <w:szCs w:val="36"/>
                              </w:rPr>
                              <w:t>Division of Behavioral Health Newsletter</w:t>
                            </w:r>
                          </w:p>
                        </w:txbxContent>
                      </wps:txbx>
                      <wps:bodyPr anchor="t" lIns="92075" tIns="46355" rIns="92075" bIns="46355">
                        <a:noAutofit/>
                      </wps:bodyPr>
                    </wps:wsp>
                  </a:graphicData>
                </a:graphic>
              </wp:anchor>
            </w:drawing>
          </mc:Choice>
          <mc:Fallback>
            <w:pict>
              <v:rect fillcolor="#FFFFFF" style="position:absolute;rotation:-0;width:288pt;height:71.35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Heading1"/>
                        <w:rPr>
                          <w:rFonts w:ascii="Calligraph421 BT" w:hAnsi="Calligraph421 BT" w:cs="Calligraph421 BT"/>
                          <w:bCs w:val="false"/>
                          <w:i/>
                          <w:i/>
                          <w:sz w:val="36"/>
                          <w:szCs w:val="36"/>
                        </w:rPr>
                      </w:pPr>
                      <w:r>
                        <w:rPr>
                          <w:rFonts w:cs="Calligraph421 BT" w:ascii="Calligraph421 BT" w:hAnsi="Calligraph421 BT"/>
                          <w:bCs w:val="false"/>
                          <w:i/>
                          <w:sz w:val="36"/>
                          <w:szCs w:val="36"/>
                        </w:rPr>
                        <w:t>Indian Health Service</w:t>
                      </w:r>
                    </w:p>
                    <w:p>
                      <w:pPr>
                        <w:pStyle w:val="Heading1"/>
                        <w:rPr>
                          <w:rFonts w:ascii="Calligraph421 BT" w:hAnsi="Calligraph421 BT" w:cs="Calligraph421 BT"/>
                          <w:bCs w:val="false"/>
                          <w:i/>
                          <w:i/>
                          <w:sz w:val="36"/>
                          <w:szCs w:val="36"/>
                        </w:rPr>
                      </w:pPr>
                      <w:r>
                        <w:rPr>
                          <w:rFonts w:cs="Calligraph421 BT" w:ascii="Calligraph421 BT" w:hAnsi="Calligraph421 BT"/>
                          <w:bCs w:val="false"/>
                          <w:i/>
                          <w:sz w:val="36"/>
                          <w:szCs w:val="36"/>
                        </w:rPr>
                        <w:t>Division of Behavioral Health Newslett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35</wp:posOffset>
                </wp:positionV>
                <wp:extent cx="2818130" cy="610870"/>
                <wp:effectExtent l="0" t="0" r="0" b="0"/>
                <wp:wrapNone/>
                <wp:docPr id="3" name="Frame2"/>
                <a:graphic xmlns:a="http://schemas.openxmlformats.org/drawingml/2006/main">
                  <a:graphicData uri="http://schemas.microsoft.com/office/word/2010/wordprocessingShape">
                    <wps:wsp>
                      <wps:cNvSpPr txBox="1"/>
                      <wps:spPr>
                        <a:xfrm>
                          <a:off x="0" y="0"/>
                          <a:ext cx="2818130" cy="610870"/>
                        </a:xfrm>
                        <a:prstGeom prst="rect"/>
                        <a:solidFill>
                          <a:srgbClr val="FFFFFF">
                            <a:alpha val="0"/>
                          </a:srgbClr>
                        </a:solidFill>
                      </wps:spPr>
                      <wps:txbx>
                        <w:txbxContent>
                          <w:p>
                            <w:pPr>
                              <w:pStyle w:val="Normal"/>
                              <w:jc w:val="center"/>
                              <w:rPr/>
                            </w:pPr>
                            <w:r>
                              <w:rPr/>
                              <w:drawing>
                                <wp:inline distT="0" distB="0" distL="0" distR="0">
                                  <wp:extent cx="2633345"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0" r="-8" b="-40"/>
                                          <a:stretch>
                                            <a:fillRect/>
                                          </a:stretch>
                                        </pic:blipFill>
                                        <pic:spPr bwMode="auto">
                                          <a:xfrm>
                                            <a:off x="0" y="0"/>
                                            <a:ext cx="2633345" cy="518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9pt;height:48.1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jc w:val="center"/>
                        <w:rPr/>
                      </w:pPr>
                      <w:r>
                        <w:rPr/>
                        <w:drawing>
                          <wp:inline distT="0" distB="0" distL="0" distR="0">
                            <wp:extent cx="2633345" cy="518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40" r="-8" b="-40"/>
                                    <a:stretch>
                                      <a:fillRect/>
                                    </a:stretch>
                                  </pic:blipFill>
                                  <pic:spPr bwMode="auto">
                                    <a:xfrm>
                                      <a:off x="0" y="0"/>
                                      <a:ext cx="2633345" cy="518160"/>
                                    </a:xfrm>
                                    <a:prstGeom prst="rect">
                                      <a:avLst/>
                                    </a:prstGeom>
                                  </pic:spPr>
                                </pic:pic>
                              </a:graphicData>
                            </a:graphic>
                          </wp:inline>
                        </w:drawing>
                      </w:r>
                    </w:p>
                  </w:txbxContent>
                </v:textbox>
                <w10:wrap type="none"/>
              </v:rect>
            </w:pict>
          </mc:Fallback>
        </mc:AlternateContent>
      </w:r>
    </w:p>
    <w:p>
      <w:pPr>
        <w:pStyle w:val="Normal"/>
        <w:rPr>
          <w:rFonts w:ascii="Transit521 BT" w:hAnsi="Transit521 BT" w:cs="Transit521 BT"/>
          <w:sz w:val="32"/>
        </w:rPr>
      </w:pPr>
      <w:r>
        <w:rPr>
          <w:rFonts w:cs="Transit521 BT" w:ascii="Transit521 BT" w:hAnsi="Transit521 BT"/>
          <w:sz w:val="32"/>
        </w:rPr>
      </w:r>
    </w:p>
    <w:p>
      <w:pPr>
        <w:pStyle w:val="Normal"/>
        <w:rPr>
          <w:rFonts w:ascii="Transit521 BT" w:hAnsi="Transit521 BT" w:cs="Transit521 BT"/>
        </w:rPr>
      </w:pPr>
      <w:r>
        <w:rPr>
          <w:rFonts w:cs="Transit521 BT" w:ascii="Transit521 BT" w:hAnsi="Transit521 BT"/>
        </w:rPr>
      </w:r>
    </w:p>
    <w:p>
      <w:pPr>
        <w:pStyle w:val="Normal"/>
        <w:rPr>
          <w:rFonts w:ascii="Transit521 BT" w:hAnsi="Transit521 BT" w:cs="Transit521 BT"/>
        </w:rPr>
      </w:pPr>
      <w:r>
        <w:rPr>
          <w:rFonts w:cs="Transit521 BT" w:ascii="Transit521 BT" w:hAnsi="Transit521 BT"/>
        </w:rPr>
      </w:r>
    </w:p>
    <w:p>
      <w:pPr>
        <w:pStyle w:val="Normal"/>
        <w:rPr>
          <w:rFonts w:ascii="Transit521 BT" w:hAnsi="Transit521 BT" w:cs="Transit521 BT"/>
        </w:rPr>
      </w:pPr>
      <w:r>
        <w:rPr>
          <w:rFonts w:cs="Transit521 BT" w:ascii="Transit521 BT" w:hAnsi="Transit521 BT"/>
        </w:rPr>
      </w:r>
    </w:p>
    <w:p>
      <w:pPr>
        <w:pStyle w:val="Heading6"/>
        <w:ind w:left="7920" w:hanging="0"/>
        <w:rPr>
          <w:rFonts w:ascii="Transit521 BT" w:hAnsi="Transit521 BT" w:cs="Transit521 BT"/>
        </w:rPr>
      </w:pPr>
      <w:r>
        <w:rPr>
          <w:rFonts w:eastAsia="Transit521 BT" w:cs="Transit521 BT" w:ascii="Transit521 BT" w:hAnsi="Transit521 BT"/>
        </w:rPr>
        <w:t xml:space="preserve"> </w:t>
      </w:r>
      <w:r>
        <w:rPr>
          <w:rFonts w:cs="Transit521 BT" w:ascii="Transit521 BT" w:hAnsi="Transit521 BT"/>
        </w:rPr>
        <w:t>February 2004</w:t>
      </w:r>
    </w:p>
    <w:p>
      <w:pPr>
        <w:pStyle w:val="Normal"/>
        <w:rPr>
          <w:rFonts w:ascii="Transit521 BT" w:hAnsi="Transit521 BT" w:cs="Transit521 BT"/>
          <w:bCs/>
          <w:iCs/>
          <w:sz w:val="28"/>
        </w:rPr>
      </w:pPr>
      <w:r>
        <w:rPr>
          <w:rFonts w:cs="Transit521 BT" w:ascii="Transit521 BT" w:hAnsi="Transit521 BT"/>
          <w:bCs/>
          <w:iCs/>
          <w:sz w:val="28"/>
        </w:rPr>
      </w:r>
    </w:p>
    <w:p>
      <w:pPr>
        <w:sectPr>
          <w:footerReference w:type="default" r:id="rId4"/>
          <w:type w:val="nextPage"/>
          <w:pgSz w:w="12240" w:h="15840"/>
          <w:pgMar w:left="1080" w:right="1008" w:gutter="0" w:header="0" w:top="1080" w:footer="720" w:bottom="1296"/>
          <w:pgNumType w:fmt="decimal"/>
          <w:formProt w:val="false"/>
          <w:textDirection w:val="lrTb"/>
          <w:docGrid w:type="default" w:linePitch="360" w:charSpace="0"/>
        </w:sectPr>
      </w:pPr>
    </w:p>
    <w:p>
      <w:pPr>
        <w:pStyle w:val="Normal"/>
        <w:rPr>
          <w:rFonts w:ascii="Transit521 BT" w:hAnsi="Transit521 BT" w:cs="Transit521 BT"/>
          <w:b/>
          <w:b/>
          <w:bCs/>
          <w:iCs/>
          <w:sz w:val="28"/>
        </w:rPr>
      </w:pPr>
      <w:r>
        <w:rPr>
          <w:rFonts w:cs="Transit521 BT" w:ascii="Transit521 BT" w:hAnsi="Transit521 BT"/>
          <w:b/>
          <w:bCs/>
          <w:iCs/>
          <w:sz w:val="28"/>
        </w:rPr>
        <w:t>What’s In This Issue?</w:t>
      </w:r>
    </w:p>
    <w:p>
      <w:pPr>
        <w:pStyle w:val="Normal"/>
        <w:rPr>
          <w:rFonts w:ascii="Transit521 BT" w:hAnsi="Transit521 BT" w:cs="Transit521 BT"/>
          <w:bCs/>
          <w:iCs/>
          <w:sz w:val="28"/>
        </w:rPr>
      </w:pPr>
      <w:r>
        <w:rPr>
          <w:rFonts w:cs="Transit521 BT" w:ascii="Transit521 BT" w:hAnsi="Transit521 BT"/>
          <w:bCs/>
          <w:iCs/>
          <w:sz w:val="28"/>
        </w:rPr>
        <w:tab/>
        <w:tab/>
      </w:r>
    </w:p>
    <w:p>
      <w:pPr>
        <w:pStyle w:val="Normal"/>
        <w:rPr>
          <w:rFonts w:ascii="Transit521 BT" w:hAnsi="Transit521 BT" w:cs="Transit521 BT"/>
          <w:b/>
          <w:b/>
          <w:bCs/>
          <w:iCs/>
          <w:sz w:val="28"/>
          <w:ins w:id="0" w:author="Jon Perez" w:date="2004-02-17T16:02:00Z"/>
        </w:rPr>
      </w:pPr>
      <w:r>
        <w:rPr>
          <w:rFonts w:cs="Transit521 BT" w:ascii="Transit521 BT" w:hAnsi="Transit521 BT"/>
          <w:b/>
          <w:bCs/>
          <w:iCs/>
          <w:sz w:val="28"/>
        </w:rPr>
        <w:t>Headquarters News:</w:t>
      </w:r>
    </w:p>
    <w:p>
      <w:pPr>
        <w:pStyle w:val="Normal"/>
        <w:rPr>
          <w:rFonts w:ascii="Transit521 BT" w:hAnsi="Transit521 BT" w:cs="Transit521 BT"/>
          <w:b/>
          <w:b/>
          <w:bCs/>
          <w:iCs/>
          <w:sz w:val="28"/>
        </w:rPr>
      </w:pPr>
      <w:r>
        <w:rPr>
          <w:rFonts w:cs="Transit521 BT" w:ascii="Transit521 BT" w:hAnsi="Transit521 BT"/>
          <w:b/>
          <w:bCs/>
          <w:iCs/>
          <w:sz w:val="28"/>
        </w:rPr>
      </w:r>
    </w:p>
    <w:p>
      <w:pPr>
        <w:pStyle w:val="Normal"/>
        <w:rPr>
          <w:rFonts w:ascii="Transit521 BT" w:hAnsi="Transit521 BT" w:cs="Transit521 BT"/>
          <w:bCs/>
          <w:i/>
          <w:i/>
          <w:iCs/>
        </w:rPr>
      </w:pPr>
      <w:r>
        <w:rPr>
          <w:rFonts w:cs="Transit521 BT" w:ascii="Transit521 BT" w:hAnsi="Transit521 BT"/>
          <w:bCs/>
          <w:iCs/>
        </w:rPr>
        <w:t xml:space="preserve">1. </w:t>
      </w:r>
      <w:r>
        <w:rPr>
          <w:rFonts w:cs="Transit521 BT" w:ascii="Transit521 BT" w:hAnsi="Transit521 BT"/>
          <w:bCs/>
          <w:i/>
          <w:iCs/>
        </w:rPr>
        <w:t>Message from DBH</w:t>
      </w:r>
    </w:p>
    <w:p>
      <w:pPr>
        <w:pStyle w:val="Normal"/>
        <w:rPr>
          <w:rFonts w:ascii="Transit521 BT" w:hAnsi="Transit521 BT" w:cs="Transit521 BT"/>
          <w:bCs/>
          <w:iCs/>
        </w:rPr>
      </w:pPr>
      <w:r>
        <w:rPr>
          <w:rFonts w:eastAsia="Transit521 BT" w:cs="Transit521 BT" w:ascii="Transit521 BT" w:hAnsi="Transit521 BT"/>
          <w:bCs/>
          <w:i/>
          <w:iCs/>
        </w:rPr>
        <w:t xml:space="preserve">   </w:t>
      </w:r>
      <w:r>
        <w:rPr>
          <w:rFonts w:cs="Transit521 BT" w:ascii="Transit521 BT" w:hAnsi="Transit521 BT"/>
          <w:bCs/>
          <w:i/>
          <w:iCs/>
        </w:rPr>
        <w:t>Director, Dr. Jon Perez</w:t>
      </w:r>
    </w:p>
    <w:p>
      <w:pPr>
        <w:pStyle w:val="Normal"/>
        <w:rPr/>
      </w:pPr>
      <w:r>
        <w:rPr>
          <w:rFonts w:cs="Transit521 BT" w:ascii="Transit521 BT" w:hAnsi="Transit521 BT"/>
          <w:bCs/>
          <w:iCs/>
        </w:rPr>
        <w:t xml:space="preserve">2. </w:t>
      </w:r>
      <w:r>
        <w:rPr>
          <w:rFonts w:cs="Transit521 BT" w:ascii="Transit521 BT" w:hAnsi="Transit521 BT"/>
          <w:bCs/>
          <w:i/>
          <w:iCs/>
        </w:rPr>
        <w:t>IHS</w:t>
      </w:r>
      <w:ins w:id="1" w:author="Jon Perez" w:date="2004-02-17T16:02:00Z">
        <w:r>
          <w:rPr>
            <w:rFonts w:cs="Transit521 BT" w:ascii="Transit521 BT" w:hAnsi="Transit521 BT"/>
            <w:bCs/>
            <w:i/>
            <w:iCs/>
          </w:rPr>
          <w:t>/</w:t>
        </w:r>
      </w:ins>
      <w:del w:id="2" w:author="Jon Perez" w:date="2004-02-17T16:02:00Z">
        <w:r>
          <w:rPr>
            <w:rFonts w:cs="Transit521 BT" w:ascii="Transit521 BT" w:hAnsi="Transit521 BT"/>
            <w:bCs/>
            <w:i/>
            <w:iCs/>
            <w:highlight w:val="red"/>
          </w:rPr>
          <w:delText>?</w:delText>
        </w:r>
      </w:del>
      <w:r>
        <w:rPr>
          <w:rFonts w:cs="Transit521 BT" w:ascii="Transit521 BT" w:hAnsi="Transit521 BT"/>
          <w:bCs/>
          <w:i/>
          <w:iCs/>
        </w:rPr>
        <w:t>SAMHSA</w:t>
      </w:r>
      <w:r>
        <w:rPr>
          <w:rFonts w:cs="Transit521 BT" w:ascii="Transit521 BT" w:hAnsi="Transit521 BT"/>
          <w:bCs/>
          <w:iCs/>
        </w:rPr>
        <w:t xml:space="preserve">   </w:t>
      </w:r>
    </w:p>
    <w:p>
      <w:pPr>
        <w:pStyle w:val="Normal"/>
        <w:rPr/>
      </w:pPr>
      <w:r>
        <w:rPr>
          <w:rFonts w:eastAsia="Transit521 BT" w:cs="Transit521 BT" w:ascii="Transit521 BT" w:hAnsi="Transit521 BT"/>
          <w:bCs/>
          <w:iCs/>
        </w:rPr>
        <w:t xml:space="preserve">   </w:t>
      </w:r>
      <w:r>
        <w:rPr>
          <w:rFonts w:cs="Transit521 BT" w:ascii="Transit521 BT" w:hAnsi="Transit521 BT"/>
          <w:bCs/>
          <w:i/>
          <w:iCs/>
        </w:rPr>
        <w:t xml:space="preserve">Conference </w:t>
      </w:r>
    </w:p>
    <w:p>
      <w:pPr>
        <w:pStyle w:val="Normal"/>
        <w:rPr>
          <w:rFonts w:ascii="Transit521 BT" w:hAnsi="Transit521 BT" w:cs="Transit521 BT"/>
          <w:bCs/>
          <w:iCs/>
        </w:rPr>
      </w:pPr>
      <w:r>
        <w:rPr>
          <w:rFonts w:cs="Transit521 BT" w:ascii="Transit521 BT" w:hAnsi="Transit521 BT"/>
          <w:bCs/>
          <w:iCs/>
        </w:rPr>
        <w:t xml:space="preserve">3. </w:t>
      </w:r>
      <w:r>
        <w:rPr>
          <w:rFonts w:cs="Transit521 BT" w:ascii="Transit521 BT" w:hAnsi="Transit521 BT"/>
          <w:bCs/>
          <w:i/>
          <w:iCs/>
        </w:rPr>
        <w:t>FY ’05 Budget</w:t>
      </w:r>
    </w:p>
    <w:p>
      <w:pPr>
        <w:pStyle w:val="Normal"/>
        <w:rPr>
          <w:rFonts w:ascii="Transit521 BT" w:hAnsi="Transit521 BT" w:cs="Transit521 BT"/>
          <w:b/>
          <w:b/>
          <w:bCs/>
          <w:iCs/>
        </w:rPr>
      </w:pPr>
      <w:r>
        <w:rPr>
          <w:rFonts w:cs="Transit521 BT" w:ascii="Transit521 BT" w:hAnsi="Transit521 BT"/>
          <w:b/>
          <w:bCs/>
          <w:iCs/>
        </w:rPr>
      </w:r>
    </w:p>
    <w:p>
      <w:pPr>
        <w:pStyle w:val="Normal"/>
        <w:rPr>
          <w:rFonts w:ascii="Transit521 BT" w:hAnsi="Transit521 BT" w:cs="Transit521 BT"/>
          <w:b/>
          <w:b/>
          <w:bCs/>
          <w:iCs/>
          <w:sz w:val="28"/>
          <w:szCs w:val="28"/>
        </w:rPr>
      </w:pPr>
      <w:r>
        <w:rPr>
          <w:rFonts w:cs="Transit521 BT" w:ascii="Transit521 BT" w:hAnsi="Transit521 BT"/>
          <w:b/>
          <w:bCs/>
          <w:iCs/>
          <w:sz w:val="28"/>
          <w:szCs w:val="28"/>
        </w:rPr>
        <w:t>Area News:</w:t>
      </w:r>
    </w:p>
    <w:p>
      <w:pPr>
        <w:pStyle w:val="Normal"/>
        <w:rPr>
          <w:rFonts w:ascii="Transit521 BT" w:hAnsi="Transit521 BT" w:cs="Transit521 BT"/>
          <w:bCs/>
          <w:iCs/>
          <w:sz w:val="28"/>
          <w:szCs w:val="28"/>
        </w:rPr>
      </w:pPr>
      <w:r>
        <w:rPr>
          <w:rFonts w:cs="Transit521 BT" w:ascii="Transit521 BT" w:hAnsi="Transit521 BT"/>
          <w:bCs/>
          <w:iCs/>
          <w:sz w:val="28"/>
          <w:szCs w:val="28"/>
        </w:rPr>
        <w:t>1.</w:t>
      </w:r>
      <w:r>
        <w:rPr>
          <w:rFonts w:cs="Transit521 BT" w:ascii="Transit521 BT" w:hAnsi="Transit521 BT"/>
          <w:i/>
        </w:rPr>
        <w:t xml:space="preserve"> Aberdeen</w:t>
      </w:r>
    </w:p>
    <w:p>
      <w:pPr>
        <w:pStyle w:val="Normal"/>
        <w:rPr>
          <w:rFonts w:ascii="Transit521 BT" w:hAnsi="Transit521 BT" w:cs="Transit521 BT"/>
          <w:bCs/>
          <w:iCs/>
          <w:sz w:val="28"/>
          <w:szCs w:val="28"/>
        </w:rPr>
      </w:pPr>
      <w:r>
        <w:rPr>
          <w:rFonts w:cs="Transit521 BT" w:ascii="Transit521 BT" w:hAnsi="Transit521 BT"/>
          <w:bCs/>
          <w:iCs/>
          <w:sz w:val="28"/>
          <w:szCs w:val="28"/>
        </w:rPr>
        <w:t>2.</w:t>
      </w:r>
      <w:r>
        <w:rPr>
          <w:rFonts w:cs="Transit521 BT" w:ascii="Transit521 BT" w:hAnsi="Transit521 BT"/>
          <w:i/>
        </w:rPr>
        <w:t xml:space="preserve"> Alaska</w:t>
      </w:r>
    </w:p>
    <w:p>
      <w:pPr>
        <w:pStyle w:val="Normal"/>
        <w:rPr>
          <w:rFonts w:ascii="Transit521 BT" w:hAnsi="Transit521 BT" w:cs="Transit521 BT"/>
          <w:bCs/>
          <w:iCs/>
          <w:sz w:val="28"/>
          <w:szCs w:val="28"/>
        </w:rPr>
      </w:pPr>
      <w:r>
        <w:rPr>
          <w:rFonts w:cs="Transit521 BT" w:ascii="Transit521 BT" w:hAnsi="Transit521 BT"/>
          <w:bCs/>
          <w:iCs/>
          <w:sz w:val="28"/>
          <w:szCs w:val="28"/>
        </w:rPr>
        <w:t>3.</w:t>
      </w:r>
      <w:r>
        <w:rPr>
          <w:rFonts w:cs="Transit521 BT" w:ascii="Transit521 BT" w:hAnsi="Transit521 BT"/>
          <w:i/>
        </w:rPr>
        <w:t xml:space="preserve"> Albuquerque</w:t>
      </w:r>
    </w:p>
    <w:p>
      <w:pPr>
        <w:pStyle w:val="Normal"/>
        <w:rPr>
          <w:rFonts w:ascii="Transit521 BT" w:hAnsi="Transit521 BT" w:cs="Transit521 BT"/>
          <w:bCs/>
          <w:iCs/>
          <w:sz w:val="28"/>
          <w:szCs w:val="28"/>
        </w:rPr>
      </w:pPr>
      <w:r>
        <w:rPr>
          <w:rFonts w:cs="Transit521 BT" w:ascii="Transit521 BT" w:hAnsi="Transit521 BT"/>
          <w:bCs/>
          <w:iCs/>
          <w:sz w:val="28"/>
          <w:szCs w:val="28"/>
        </w:rPr>
        <w:t>4.</w:t>
      </w:r>
      <w:r>
        <w:rPr>
          <w:rFonts w:cs="Transit521 BT" w:ascii="Transit521 BT" w:hAnsi="Transit521 BT"/>
          <w:i/>
        </w:rPr>
        <w:t xml:space="preserve"> Bemidji</w:t>
      </w:r>
    </w:p>
    <w:p>
      <w:pPr>
        <w:pStyle w:val="Normal"/>
        <w:rPr>
          <w:rFonts w:ascii="Transit521 BT" w:hAnsi="Transit521 BT" w:cs="Transit521 BT"/>
          <w:b/>
          <w:b/>
          <w:bCs/>
          <w:iCs/>
          <w:sz w:val="28"/>
          <w:szCs w:val="28"/>
        </w:rPr>
      </w:pPr>
      <w:r>
        <w:rPr>
          <w:rFonts w:cs="Transit521 BT" w:ascii="Transit521 BT" w:hAnsi="Transit521 BT"/>
          <w:b/>
          <w:bCs/>
          <w:iCs/>
          <w:sz w:val="28"/>
          <w:szCs w:val="28"/>
        </w:rPr>
      </w:r>
    </w:p>
    <w:p>
      <w:pPr>
        <w:pStyle w:val="Normal"/>
        <w:rPr>
          <w:rFonts w:ascii="Transit521 BT" w:hAnsi="Transit521 BT" w:cs="Transit521 BT"/>
          <w:b/>
          <w:b/>
          <w:bCs/>
          <w:iCs/>
        </w:rPr>
      </w:pPr>
      <w:r>
        <w:rPr>
          <w:rFonts w:cs="Transit521 BT" w:ascii="Transit521 BT" w:hAnsi="Transit521 BT"/>
          <w:b/>
          <w:bCs/>
          <w:iCs/>
        </w:rPr>
      </w:r>
    </w:p>
    <w:p>
      <w:pPr>
        <w:pStyle w:val="Normal"/>
        <w:rPr>
          <w:rFonts w:ascii="Transit521 BT" w:hAnsi="Transit521 BT" w:cs="Transit521 BT"/>
          <w:b/>
          <w:b/>
          <w:bCs/>
          <w:iCs/>
        </w:rPr>
      </w:pPr>
      <w:r>
        <w:rPr>
          <w:rFonts w:cs="Transit521 BT" w:ascii="Transit521 BT" w:hAnsi="Transit521 BT"/>
          <w:b/>
          <w:bCs/>
          <w:iCs/>
        </w:rPr>
      </w:r>
    </w:p>
    <w:p>
      <w:pPr>
        <w:pStyle w:val="Normal"/>
        <w:rPr>
          <w:rFonts w:ascii="Transit521 BT" w:hAnsi="Transit521 BT" w:cs="Transit521 BT"/>
          <w:b/>
          <w:b/>
          <w:bCs/>
          <w:iCs/>
        </w:rPr>
      </w:pPr>
      <w:r>
        <w:rPr>
          <w:rFonts w:cs="Transit521 BT" w:ascii="Transit521 BT" w:hAnsi="Transit521 BT"/>
          <w:b/>
          <w:bCs/>
          <w:iCs/>
        </w:rPr>
      </w:r>
    </w:p>
    <w:p>
      <w:pPr>
        <w:pStyle w:val="Normal"/>
        <w:rPr>
          <w:rFonts w:ascii="Transit521 BT" w:hAnsi="Transit521 BT" w:cs="Transit521 BT"/>
          <w:b/>
          <w:b/>
          <w:bCs/>
          <w:iCs/>
        </w:rPr>
      </w:pPr>
      <w:r>
        <w:rPr>
          <w:rFonts w:cs="Transit521 BT" w:ascii="Transit521 BT" w:hAnsi="Transit521 BT"/>
          <w:b/>
          <w:bCs/>
          <w:iCs/>
        </w:rPr>
      </w:r>
    </w:p>
    <w:p>
      <w:pPr>
        <w:pStyle w:val="Normal"/>
        <w:rPr>
          <w:rFonts w:ascii="Transit521 BT" w:hAnsi="Transit521 BT" w:cs="Transit521 BT"/>
          <w:bCs/>
          <w:iCs/>
          <w:ins w:id="4" w:author="Kelly Middlebrook" w:date="2004-02-18T12:43:00Z"/>
        </w:rPr>
      </w:pPr>
      <w:ins w:id="3" w:author="Kelly Middlebrook" w:date="2004-02-18T12:43:00Z">
        <w:r>
          <w:rPr>
            <w:rFonts w:cs="Transit521 BT" w:ascii="Transit521 BT" w:hAnsi="Transit521 BT"/>
            <w:bCs/>
            <w:iCs/>
          </w:rPr>
        </w:r>
      </w:ins>
    </w:p>
    <w:p>
      <w:pPr>
        <w:pStyle w:val="Normal"/>
        <w:rPr/>
      </w:pPr>
      <w:r>
        <w:rPr>
          <w:rFonts w:cs="Transit521 BT" w:ascii="Transit521 BT" w:hAnsi="Transit521 BT"/>
          <w:bCs/>
          <w:iCs/>
        </w:rPr>
        <w:t xml:space="preserve">4. </w:t>
      </w:r>
      <w:r>
        <w:rPr>
          <w:rFonts w:cs="Transit521 BT" w:ascii="Transit521 BT" w:hAnsi="Transit521 BT"/>
          <w:bCs/>
          <w:i/>
          <w:iCs/>
        </w:rPr>
        <w:t>BH Management</w:t>
      </w:r>
      <w:r>
        <w:rPr>
          <w:rFonts w:cs="Transit521 BT" w:ascii="Transit521 BT" w:hAnsi="Transit521 BT"/>
          <w:bCs/>
          <w:iCs/>
        </w:rPr>
        <w:t xml:space="preserve"> </w:t>
      </w:r>
    </w:p>
    <w:p>
      <w:pPr>
        <w:pStyle w:val="Normal"/>
        <w:rPr/>
      </w:pPr>
      <w:r>
        <w:rPr>
          <w:rFonts w:eastAsia="Transit521 BT" w:cs="Transit521 BT" w:ascii="Transit521 BT" w:hAnsi="Transit521 BT"/>
          <w:bCs/>
          <w:iCs/>
        </w:rPr>
        <w:t xml:space="preserve">   </w:t>
      </w:r>
      <w:r>
        <w:rPr>
          <w:rFonts w:cs="Transit521 BT" w:ascii="Transit521 BT" w:hAnsi="Transit521 BT"/>
          <w:bCs/>
          <w:i/>
          <w:iCs/>
        </w:rPr>
        <w:t>Information Systems</w:t>
      </w:r>
    </w:p>
    <w:p>
      <w:pPr>
        <w:pStyle w:val="Normal"/>
        <w:rPr>
          <w:rFonts w:ascii="Transit521 BT" w:hAnsi="Transit521 BT" w:cs="Transit521 BT"/>
          <w:bCs/>
          <w:iCs/>
        </w:rPr>
      </w:pPr>
      <w:r>
        <w:rPr>
          <w:rFonts w:cs="Transit521 BT" w:ascii="Transit521 BT" w:hAnsi="Transit521 BT"/>
          <w:bCs/>
          <w:iCs/>
        </w:rPr>
        <w:t xml:space="preserve">5. </w:t>
      </w:r>
      <w:r>
        <w:rPr>
          <w:rFonts w:cs="Transit521 BT" w:ascii="Transit521 BT" w:hAnsi="Transit521 BT"/>
          <w:bCs/>
          <w:i/>
          <w:iCs/>
        </w:rPr>
        <w:t>BH Web Site</w:t>
      </w:r>
    </w:p>
    <w:p>
      <w:pPr>
        <w:pStyle w:val="Normal"/>
        <w:rPr>
          <w:rFonts w:ascii="Transit521 BT" w:hAnsi="Transit521 BT" w:cs="Transit521 BT"/>
          <w:bCs/>
          <w:iCs/>
          <w:del w:id="5" w:author="Kelly Middlebrook" w:date="2004-02-18T12:43:00Z"/>
        </w:rPr>
      </w:pPr>
      <w:r>
        <w:rPr>
          <w:rFonts w:cs="Transit521 BT" w:ascii="Transit521 BT" w:hAnsi="Transit521 BT"/>
          <w:bCs/>
          <w:iCs/>
        </w:rPr>
        <w:t xml:space="preserve">6. </w:t>
      </w:r>
      <w:r>
        <w:rPr>
          <w:rFonts w:cs="Transit521 BT" w:ascii="Transit521 BT" w:hAnsi="Transit521 BT"/>
          <w:bCs/>
          <w:i/>
          <w:iCs/>
        </w:rPr>
        <w:t>IHS Suicide Initiative</w:t>
      </w:r>
    </w:p>
    <w:p>
      <w:pPr>
        <w:pStyle w:val="Normal"/>
        <w:widowControl/>
        <w:bidi w:val="0"/>
        <w:rPr>
          <w:rFonts w:ascii="Transit521 BT" w:hAnsi="Transit521 BT" w:cs="Transit521 BT"/>
          <w:b/>
          <w:b/>
          <w:bCs/>
          <w:iCs/>
          <w:del w:id="7" w:author="Kelly Middlebrook" w:date="2004-02-18T12:43:00Z"/>
        </w:rPr>
      </w:pPr>
      <w:del w:id="6" w:author="Kelly Middlebrook" w:date="2004-02-18T12:43:00Z">
        <w:r>
          <w:rPr>
            <w:rFonts w:cs="Transit521 BT" w:ascii="Transit521 BT" w:hAnsi="Transit521 BT"/>
            <w:b/>
            <w:bCs/>
            <w:iCs/>
          </w:rPr>
        </w:r>
      </w:del>
    </w:p>
    <w:p>
      <w:pPr>
        <w:pStyle w:val="Normal"/>
        <w:widowControl/>
        <w:bidi w:val="0"/>
        <w:rPr>
          <w:rFonts w:ascii="Transit521 BT" w:hAnsi="Transit521 BT" w:cs="Transit521 BT"/>
          <w:b/>
          <w:b/>
          <w:bCs/>
          <w:iCs/>
          <w:del w:id="9" w:author="Kelly Middlebrook" w:date="2004-02-18T12:43:00Z"/>
        </w:rPr>
      </w:pPr>
      <w:del w:id="8" w:author="Kelly Middlebrook" w:date="2004-02-18T12:43:00Z">
        <w:r>
          <w:rPr>
            <w:rFonts w:cs="Transit521 BT" w:ascii="Transit521 BT" w:hAnsi="Transit521 BT"/>
            <w:b/>
            <w:bCs/>
            <w:iCs/>
          </w:rPr>
        </w:r>
      </w:del>
    </w:p>
    <w:p>
      <w:pPr>
        <w:pStyle w:val="Normal"/>
        <w:widowControl/>
        <w:bidi w:val="0"/>
        <w:rPr>
          <w:rFonts w:ascii="Transit521 BT" w:hAnsi="Transit521 BT" w:cs="Transit521 BT"/>
          <w:bCs/>
          <w:iCs/>
          <w:del w:id="11" w:author="Kelly Middlebrook" w:date="2004-02-18T12:43:00Z"/>
        </w:rPr>
      </w:pPr>
      <w:del w:id="10" w:author="Kelly Middlebrook" w:date="2004-02-18T12:43:00Z">
        <w:r>
          <w:rPr>
            <w:rFonts w:cs="Transit521 BT" w:ascii="Transit521 BT" w:hAnsi="Transit521 BT"/>
            <w:bCs/>
            <w:iCs/>
          </w:rPr>
        </w:r>
      </w:del>
    </w:p>
    <w:p>
      <w:pPr>
        <w:pStyle w:val="Normal"/>
        <w:widowControl/>
        <w:bidi w:val="0"/>
        <w:rPr>
          <w:rFonts w:ascii="Transit521 BT" w:hAnsi="Transit521 BT" w:cs="Transit521 BT"/>
          <w:bCs/>
          <w:iCs/>
          <w:ins w:id="13" w:author="Kelly Middlebrook" w:date="2004-02-18T12:42:00Z"/>
        </w:rPr>
      </w:pPr>
      <w:ins w:id="12" w:author="Kelly Middlebrook" w:date="2004-02-18T12:42:00Z">
        <w:r>
          <w:rPr>
            <w:rFonts w:cs="Transit521 BT" w:ascii="Transit521 BT" w:hAnsi="Transit521 BT"/>
            <w:bCs/>
            <w:iCs/>
          </w:rPr>
        </w:r>
      </w:ins>
    </w:p>
    <w:p>
      <w:pPr>
        <w:pStyle w:val="Normal"/>
        <w:rPr>
          <w:rFonts w:ascii="Transit521 BT" w:hAnsi="Transit521 BT" w:cs="Transit521 BT"/>
          <w:bCs/>
          <w:iCs/>
          <w:ins w:id="15" w:author="Kelly Middlebrook" w:date="2004-02-18T12:42:00Z"/>
        </w:rPr>
      </w:pPr>
      <w:ins w:id="14" w:author="Kelly Middlebrook" w:date="2004-02-18T12:42:00Z">
        <w:r>
          <w:rPr>
            <w:rFonts w:cs="Transit521 BT" w:ascii="Transit521 BT" w:hAnsi="Transit521 BT"/>
            <w:bCs/>
            <w:iCs/>
          </w:rPr>
        </w:r>
      </w:ins>
    </w:p>
    <w:p>
      <w:pPr>
        <w:pStyle w:val="Normal"/>
        <w:rPr>
          <w:rFonts w:ascii="Transit521 BT" w:hAnsi="Transit521 BT" w:cs="Transit521 BT"/>
          <w:bCs/>
          <w:iCs/>
          <w:ins w:id="17" w:author="Kelly Middlebrook" w:date="2004-02-18T12:42:00Z"/>
        </w:rPr>
      </w:pPr>
      <w:ins w:id="16" w:author="Kelly Middlebrook" w:date="2004-02-18T12:42:00Z">
        <w:r>
          <w:rPr>
            <w:rFonts w:cs="Transit521 BT" w:ascii="Transit521 BT" w:hAnsi="Transit521 BT"/>
            <w:bCs/>
            <w:iCs/>
          </w:rPr>
        </w:r>
      </w:ins>
    </w:p>
    <w:p>
      <w:pPr>
        <w:pStyle w:val="Normal"/>
        <w:rPr>
          <w:rFonts w:ascii="Transit521 BT" w:hAnsi="Transit521 BT" w:cs="Transit521 BT"/>
          <w:bCs/>
          <w:iCs/>
          <w:ins w:id="19" w:author="Kelly Middlebrook" w:date="2004-02-18T12:42:00Z"/>
        </w:rPr>
      </w:pPr>
      <w:ins w:id="18" w:author="Kelly Middlebrook" w:date="2004-02-18T12:42:00Z">
        <w:r>
          <w:rPr>
            <w:rFonts w:cs="Transit521 BT" w:ascii="Transit521 BT" w:hAnsi="Transit521 BT"/>
            <w:bCs/>
            <w:iCs/>
          </w:rPr>
        </w:r>
      </w:ins>
    </w:p>
    <w:p>
      <w:pPr>
        <w:pStyle w:val="Normal"/>
        <w:rPr>
          <w:rFonts w:ascii="Transit521 BT" w:hAnsi="Transit521 BT" w:cs="Transit521 BT"/>
          <w:bCs/>
          <w:iCs/>
        </w:rPr>
      </w:pPr>
      <w:r>
        <w:rPr>
          <w:rFonts w:cs="Transit521 BT" w:ascii="Transit521 BT" w:hAnsi="Transit521 BT"/>
          <w:bCs/>
          <w:iCs/>
        </w:rPr>
        <w:t>5.</w:t>
      </w:r>
      <w:r>
        <w:rPr>
          <w:rFonts w:cs="Transit521 BT" w:ascii="Transit521 BT" w:hAnsi="Transit521 BT"/>
          <w:i/>
        </w:rPr>
        <w:t xml:space="preserve"> Billings</w:t>
      </w:r>
    </w:p>
    <w:p>
      <w:pPr>
        <w:pStyle w:val="Normal"/>
        <w:rPr>
          <w:rFonts w:ascii="Transit521 BT" w:hAnsi="Transit521 BT" w:cs="Transit521 BT"/>
          <w:bCs/>
          <w:iCs/>
        </w:rPr>
      </w:pPr>
      <w:r>
        <w:rPr>
          <w:rFonts w:cs="Transit521 BT" w:ascii="Transit521 BT" w:hAnsi="Transit521 BT"/>
          <w:bCs/>
          <w:iCs/>
        </w:rPr>
        <w:t>6.</w:t>
      </w:r>
      <w:r>
        <w:rPr>
          <w:rFonts w:cs="Transit521 BT" w:ascii="Transit521 BT" w:hAnsi="Transit521 BT"/>
          <w:i/>
        </w:rPr>
        <w:t xml:space="preserve"> California</w:t>
      </w:r>
    </w:p>
    <w:p>
      <w:pPr>
        <w:pStyle w:val="Normal"/>
        <w:rPr>
          <w:rFonts w:ascii="Transit521 BT" w:hAnsi="Transit521 BT" w:cs="Transit521 BT"/>
          <w:bCs/>
          <w:iCs/>
        </w:rPr>
      </w:pPr>
      <w:r>
        <w:rPr>
          <w:rFonts w:cs="Transit521 BT" w:ascii="Transit521 BT" w:hAnsi="Transit521 BT"/>
          <w:bCs/>
          <w:iCs/>
        </w:rPr>
        <w:t>7.</w:t>
      </w:r>
      <w:r>
        <w:rPr>
          <w:rFonts w:cs="Transit521 BT" w:ascii="Transit521 BT" w:hAnsi="Transit521 BT"/>
          <w:i/>
        </w:rPr>
        <w:t xml:space="preserve"> Nashville</w:t>
      </w:r>
    </w:p>
    <w:p>
      <w:pPr>
        <w:pStyle w:val="Normal"/>
        <w:rPr>
          <w:rFonts w:ascii="Transit521 BT" w:hAnsi="Transit521 BT" w:cs="Transit521 BT"/>
          <w:bCs/>
          <w:iCs/>
        </w:rPr>
      </w:pPr>
      <w:r>
        <w:rPr>
          <w:rFonts w:cs="Transit521 BT" w:ascii="Transit521 BT" w:hAnsi="Transit521 BT"/>
          <w:bCs/>
          <w:iCs/>
        </w:rPr>
        <w:t>8.</w:t>
      </w:r>
      <w:r>
        <w:rPr>
          <w:rFonts w:cs="Transit521 BT" w:ascii="Transit521 BT" w:hAnsi="Transit521 BT"/>
          <w:i/>
        </w:rPr>
        <w:t xml:space="preserve"> Navajo</w:t>
      </w:r>
    </w:p>
    <w:p>
      <w:pPr>
        <w:pStyle w:val="Normal"/>
        <w:rPr>
          <w:rFonts w:ascii="Transit521 BT" w:hAnsi="Transit521 BT" w:cs="Transit521 BT"/>
          <w:b/>
          <w:b/>
          <w:bCs/>
          <w:iCs/>
        </w:rPr>
      </w:pPr>
      <w:r>
        <w:rPr>
          <w:rFonts w:cs="Transit521 BT" w:ascii="Transit521 BT" w:hAnsi="Transit521 BT"/>
          <w:b/>
          <w:bCs/>
          <w:iCs/>
        </w:rPr>
      </w:r>
    </w:p>
    <w:p>
      <w:pPr>
        <w:pStyle w:val="Normal"/>
        <w:rPr>
          <w:rFonts w:ascii="Transit521 BT" w:hAnsi="Transit521 BT" w:cs="Transit521 BT"/>
          <w:b/>
          <w:b/>
          <w:bCs/>
          <w:iCs/>
        </w:rPr>
      </w:pPr>
      <w:r>
        <w:rPr>
          <w:rFonts w:cs="Transit521 BT" w:ascii="Transit521 BT" w:hAnsi="Transit521 BT"/>
          <w:b/>
          <w:bCs/>
          <w:iCs/>
        </w:rPr>
      </w:r>
    </w:p>
    <w:p>
      <w:pPr>
        <w:pStyle w:val="Normal"/>
        <w:rPr>
          <w:rFonts w:ascii="Transit521 BT" w:hAnsi="Transit521 BT" w:cs="Transit521 BT"/>
          <w:b/>
          <w:b/>
          <w:bCs/>
          <w:iCs/>
        </w:rPr>
      </w:pPr>
      <w:r>
        <w:rPr>
          <w:rFonts w:cs="Transit521 BT" w:ascii="Transit521 BT" w:hAnsi="Transit521 BT"/>
          <w:b/>
          <w:bCs/>
          <w:iCs/>
        </w:rPr>
      </w:r>
    </w:p>
    <w:p>
      <w:pPr>
        <w:pStyle w:val="Normal"/>
        <w:rPr>
          <w:rFonts w:ascii="Transit521 BT" w:hAnsi="Transit521 BT" w:cs="Transit521 BT"/>
          <w:b/>
          <w:b/>
          <w:bCs/>
          <w:iCs/>
        </w:rPr>
      </w:pPr>
      <w:r>
        <w:rPr>
          <w:rFonts w:cs="Transit521 BT" w:ascii="Transit521 BT" w:hAnsi="Transit521 BT"/>
          <w:b/>
          <w:bCs/>
          <w:iCs/>
        </w:rPr>
      </w:r>
    </w:p>
    <w:p>
      <w:pPr>
        <w:pStyle w:val="Normal"/>
        <w:rPr>
          <w:rFonts w:ascii="Transit521 BT" w:hAnsi="Transit521 BT" w:cs="Transit521 BT"/>
          <w:b/>
          <w:b/>
          <w:bCs/>
          <w:iCs/>
        </w:rPr>
      </w:pPr>
      <w:r>
        <w:rPr>
          <w:rFonts w:cs="Transit521 BT" w:ascii="Transit521 BT" w:hAnsi="Transit521 BT"/>
          <w:b/>
          <w:bCs/>
          <w:iCs/>
        </w:rPr>
      </w:r>
    </w:p>
    <w:p>
      <w:pPr>
        <w:pStyle w:val="Normal"/>
        <w:rPr>
          <w:rFonts w:ascii="Transit521 BT" w:hAnsi="Transit521 BT" w:cs="Transit521 BT"/>
          <w:bCs/>
          <w:iCs/>
        </w:rPr>
      </w:pPr>
      <w:r>
        <w:rPr>
          <w:rFonts w:cs="Transit521 BT" w:ascii="Transit521 BT" w:hAnsi="Transit521 BT"/>
          <w:bCs/>
          <w:iCs/>
        </w:rPr>
      </w:r>
    </w:p>
    <w:p>
      <w:pPr>
        <w:pStyle w:val="Normal"/>
        <w:rPr/>
      </w:pPr>
      <w:r>
        <w:rPr>
          <w:rFonts w:cs="Transit521 BT" w:ascii="Transit521 BT" w:hAnsi="Transit521 BT"/>
          <w:bCs/>
          <w:iCs/>
        </w:rPr>
        <w:t xml:space="preserve">7. </w:t>
      </w:r>
      <w:r>
        <w:rPr>
          <w:rFonts w:cs="Transit521 BT" w:ascii="Transit521 BT" w:hAnsi="Transit521 BT"/>
          <w:bCs/>
          <w:i/>
          <w:iCs/>
        </w:rPr>
        <w:t>New Freedom Initiative</w:t>
      </w:r>
      <w:r>
        <w:rPr>
          <w:rFonts w:cs="Transit521 BT" w:ascii="Transit521 BT" w:hAnsi="Transit521 BT"/>
          <w:bCs/>
          <w:iCs/>
        </w:rPr>
        <w:t xml:space="preserve"> </w:t>
      </w:r>
    </w:p>
    <w:p>
      <w:pPr>
        <w:pStyle w:val="Normal"/>
        <w:rPr>
          <w:rFonts w:ascii="Transit521 BT" w:hAnsi="Transit521 BT" w:cs="Transit521 BT"/>
          <w:bCs/>
          <w:iCs/>
        </w:rPr>
      </w:pPr>
      <w:r>
        <w:rPr>
          <w:rFonts w:cs="Transit521 BT" w:ascii="Transit521 BT" w:hAnsi="Transit521 BT"/>
          <w:bCs/>
          <w:iCs/>
        </w:rPr>
        <w:t xml:space="preserve">8. </w:t>
      </w:r>
      <w:r>
        <w:rPr>
          <w:rFonts w:cs="Transit521 BT" w:ascii="Transit521 BT" w:hAnsi="Transit521 BT"/>
          <w:bCs/>
          <w:i/>
          <w:iCs/>
        </w:rPr>
        <w:t>Loan Repayment</w:t>
      </w:r>
    </w:p>
    <w:p>
      <w:pPr>
        <w:pStyle w:val="Normal"/>
        <w:rPr>
          <w:rFonts w:ascii="Transit521 BT" w:hAnsi="Transit521 BT" w:cs="Transit521 BT"/>
          <w:bCs/>
          <w:i/>
          <w:i/>
          <w:iCs/>
        </w:rPr>
      </w:pPr>
      <w:r>
        <w:rPr>
          <w:rFonts w:cs="Transit521 BT" w:ascii="Transit521 BT" w:hAnsi="Transit521 BT"/>
          <w:bCs/>
          <w:iCs/>
        </w:rPr>
        <w:t xml:space="preserve">9. </w:t>
      </w:r>
      <w:r>
        <w:rPr>
          <w:rFonts w:cs="Transit521 BT" w:ascii="Transit521 BT" w:hAnsi="Transit521 BT"/>
          <w:bCs/>
          <w:i/>
          <w:iCs/>
        </w:rPr>
        <w:t xml:space="preserve">Youth Regional </w:t>
      </w:r>
    </w:p>
    <w:p>
      <w:pPr>
        <w:pStyle w:val="Normal"/>
        <w:rPr>
          <w:rFonts w:ascii="Transit521 BT" w:hAnsi="Transit521 BT" w:cs="Transit521 BT"/>
          <w:bCs/>
          <w:i/>
          <w:i/>
          <w:iCs/>
        </w:rPr>
      </w:pPr>
      <w:r>
        <w:rPr>
          <w:rFonts w:eastAsia="Transit521 BT" w:cs="Transit521 BT" w:ascii="Transit521 BT" w:hAnsi="Transit521 BT"/>
          <w:bCs/>
          <w:i/>
          <w:iCs/>
        </w:rPr>
        <w:t xml:space="preserve">    </w:t>
      </w:r>
      <w:r>
        <w:rPr>
          <w:rFonts w:cs="Transit521 BT" w:ascii="Transit521 BT" w:hAnsi="Transit521 BT"/>
          <w:bCs/>
          <w:i/>
          <w:iCs/>
        </w:rPr>
        <w:t>Treatment Centers</w:t>
      </w:r>
    </w:p>
    <w:p>
      <w:pPr>
        <w:pStyle w:val="Normal"/>
        <w:rPr>
          <w:rFonts w:ascii="Transit521 BT" w:hAnsi="Transit521 BT" w:cs="Transit521 BT"/>
          <w:bCs/>
          <w:iCs/>
        </w:rPr>
      </w:pPr>
      <w:r>
        <w:rPr>
          <w:rFonts w:cs="Transit521 BT" w:ascii="Transit521 BT" w:hAnsi="Transit521 BT"/>
          <w:bCs/>
          <w:iCs/>
        </w:rPr>
        <w:t xml:space="preserve">10. </w:t>
      </w:r>
      <w:r>
        <w:rPr>
          <w:rFonts w:cs="Transit521 BT" w:ascii="Transit521 BT" w:hAnsi="Transit521 BT"/>
          <w:bCs/>
          <w:i/>
          <w:iCs/>
        </w:rPr>
        <w:t>BIA/IHS MOU</w:t>
      </w:r>
    </w:p>
    <w:p>
      <w:pPr>
        <w:pStyle w:val="Normal"/>
        <w:rPr>
          <w:rFonts w:ascii="Transit521 BT" w:hAnsi="Transit521 BT" w:cs="Transit521 BT"/>
          <w:b/>
          <w:b/>
          <w:bCs/>
          <w:iCs/>
        </w:rPr>
      </w:pPr>
      <w:r>
        <w:rPr>
          <w:rFonts w:cs="Transit521 BT" w:ascii="Transit521 BT" w:hAnsi="Transit521 BT"/>
          <w:b/>
          <w:bCs/>
          <w:iCs/>
        </w:rPr>
      </w:r>
    </w:p>
    <w:p>
      <w:pPr>
        <w:pStyle w:val="Normal"/>
        <w:rPr>
          <w:rFonts w:ascii="Transit521 BT" w:hAnsi="Transit521 BT" w:cs="Transit521 BT"/>
          <w:b/>
          <w:b/>
          <w:bCs/>
          <w:iCs/>
        </w:rPr>
      </w:pPr>
      <w:r>
        <w:rPr>
          <w:rFonts w:cs="Transit521 BT" w:ascii="Transit521 BT" w:hAnsi="Transit521 BT"/>
          <w:b/>
          <w:bCs/>
          <w:iCs/>
        </w:rPr>
      </w:r>
    </w:p>
    <w:p>
      <w:pPr>
        <w:pStyle w:val="Normal"/>
        <w:rPr>
          <w:rFonts w:ascii="Transit521 BT" w:hAnsi="Transit521 BT" w:cs="Transit521 BT"/>
          <w:bCs/>
          <w:iCs/>
        </w:rPr>
      </w:pPr>
      <w:r>
        <w:rPr>
          <w:rFonts w:cs="Transit521 BT" w:ascii="Transit521 BT" w:hAnsi="Transit521 BT"/>
          <w:bCs/>
          <w:iCs/>
        </w:rPr>
        <w:t>9.</w:t>
      </w:r>
      <w:r>
        <w:rPr>
          <w:rFonts w:cs="Transit521 BT" w:ascii="Transit521 BT" w:hAnsi="Transit521 BT"/>
          <w:i/>
        </w:rPr>
        <w:t xml:space="preserve"> Oklahoma</w:t>
      </w:r>
    </w:p>
    <w:p>
      <w:pPr>
        <w:pStyle w:val="Normal"/>
        <w:rPr>
          <w:rFonts w:ascii="Transit521 BT" w:hAnsi="Transit521 BT" w:cs="Transit521 BT"/>
          <w:bCs/>
          <w:iCs/>
        </w:rPr>
      </w:pPr>
      <w:r>
        <w:rPr>
          <w:rFonts w:cs="Transit521 BT" w:ascii="Transit521 BT" w:hAnsi="Transit521 BT"/>
          <w:bCs/>
          <w:iCs/>
        </w:rPr>
        <w:t>10.</w:t>
      </w:r>
      <w:r>
        <w:rPr>
          <w:rFonts w:cs="Transit521 BT" w:ascii="Transit521 BT" w:hAnsi="Transit521 BT"/>
          <w:i/>
        </w:rPr>
        <w:t xml:space="preserve"> Phoenix</w:t>
      </w:r>
    </w:p>
    <w:p>
      <w:pPr>
        <w:pStyle w:val="Normal"/>
        <w:rPr>
          <w:rFonts w:ascii="Transit521 BT" w:hAnsi="Transit521 BT" w:cs="Transit521 BT"/>
          <w:bCs/>
          <w:iCs/>
        </w:rPr>
      </w:pPr>
      <w:r>
        <w:rPr>
          <w:rFonts w:cs="Transit521 BT" w:ascii="Transit521 BT" w:hAnsi="Transit521 BT"/>
          <w:bCs/>
          <w:iCs/>
        </w:rPr>
        <w:t>11.</w:t>
      </w:r>
      <w:r>
        <w:rPr>
          <w:rFonts w:cs="Transit521 BT" w:ascii="Transit521 BT" w:hAnsi="Transit521 BT"/>
          <w:i/>
        </w:rPr>
        <w:t xml:space="preserve"> Portland</w:t>
      </w:r>
    </w:p>
    <w:p>
      <w:pPr>
        <w:pStyle w:val="Normal"/>
        <w:rPr>
          <w:rFonts w:ascii="Transit521 BT" w:hAnsi="Transit521 BT" w:cs="Transit521 BT"/>
          <w:i/>
          <w:i/>
          <w:sz w:val="28"/>
          <w:szCs w:val="28"/>
        </w:rPr>
      </w:pPr>
      <w:r>
        <w:rPr>
          <w:rFonts w:cs="Transit521 BT" w:ascii="Transit521 BT" w:hAnsi="Transit521 BT"/>
          <w:bCs/>
          <w:iCs/>
        </w:rPr>
        <w:t>12.</w:t>
      </w:r>
      <w:r>
        <w:rPr>
          <w:rFonts w:cs="Transit521 BT" w:ascii="Transit521 BT" w:hAnsi="Transit521 BT"/>
          <w:i/>
          <w:sz w:val="28"/>
          <w:szCs w:val="28"/>
        </w:rPr>
        <w:t xml:space="preserve"> </w:t>
      </w:r>
      <w:r>
        <w:rPr>
          <w:rFonts w:cs="Transit521 BT" w:ascii="Transit521 BT" w:hAnsi="Transit521 BT"/>
          <w:i/>
        </w:rPr>
        <w:t>Tucson</w:t>
      </w:r>
      <w:r>
        <w:rPr>
          <w:rFonts w:cs="Transit521 BT" w:ascii="Transit521 BT" w:hAnsi="Transit521 BT"/>
          <w:i/>
          <w:sz w:val="28"/>
          <w:szCs w:val="28"/>
        </w:rPr>
        <w:t xml:space="preserve">                                                                          </w:t>
      </w:r>
    </w:p>
    <w:p>
      <w:pPr>
        <w:sectPr>
          <w:type w:val="continuous"/>
          <w:pgSz w:w="12240" w:h="15840"/>
          <w:pgMar w:left="1080" w:right="1008" w:gutter="0" w:header="0" w:top="1080" w:footer="720" w:bottom="1296"/>
          <w:cols w:num="3" w:space="720" w:equalWidth="true" w:sep="false"/>
          <w:formProt w:val="false"/>
          <w:textDirection w:val="lrTb"/>
          <w:docGrid w:type="default" w:linePitch="360" w:charSpace="0"/>
        </w:sectPr>
      </w:pPr>
    </w:p>
    <w:p>
      <w:pPr>
        <w:pStyle w:val="Heading2"/>
        <w:jc w:val="center"/>
        <w:rPr>
          <w:rFonts w:ascii="Transit521 BT" w:hAnsi="Transit521 BT" w:cs="Transit521 BT"/>
          <w:sz w:val="32"/>
        </w:rPr>
      </w:pPr>
      <w:r>
        <w:rPr>
          <w:rFonts w:cs="Transit521 BT" w:ascii="Transit521 BT" w:hAnsi="Transit521 BT"/>
        </w:rPr>
        <w:drawing>
          <wp:inline distT="0" distB="0" distL="0" distR="0">
            <wp:extent cx="6396990" cy="308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8" t="-866" r="-88" b="-866"/>
                    <a:stretch>
                      <a:fillRect/>
                    </a:stretch>
                  </pic:blipFill>
                  <pic:spPr bwMode="auto">
                    <a:xfrm>
                      <a:off x="0" y="0"/>
                      <a:ext cx="6396990" cy="308610"/>
                    </a:xfrm>
                    <a:prstGeom prst="rect">
                      <a:avLst/>
                    </a:prstGeom>
                  </pic:spPr>
                </pic:pic>
              </a:graphicData>
            </a:graphic>
          </wp:inline>
        </w:drawing>
      </w:r>
    </w:p>
    <w:p>
      <w:pPr>
        <w:pStyle w:val="Normal"/>
        <w:rPr>
          <w:rFonts w:ascii="Transit521 BT" w:hAnsi="Transit521 BT" w:cs="Transit521 BT"/>
          <w:sz w:val="32"/>
        </w:rPr>
      </w:pPr>
      <w:r>
        <w:rPr>
          <w:rFonts w:cs="Transit521 BT" w:ascii="Transit521 BT" w:hAnsi="Transit521 BT"/>
          <w:sz w:val="32"/>
        </w:rPr>
      </w:r>
    </w:p>
    <w:p>
      <w:pPr>
        <w:pStyle w:val="Normal"/>
        <w:rPr>
          <w:rFonts w:ascii="Transit521 BT" w:hAnsi="Transit521 BT" w:cs="Transit521 BT"/>
        </w:rPr>
      </w:pPr>
      <w:r>
        <w:rPr>
          <w:rFonts w:cs="Transit521 BT" w:ascii="Transit521 BT" w:hAnsi="Transit521 BT"/>
        </w:rPr>
      </w:r>
    </w:p>
    <w:p>
      <w:pPr>
        <w:sectPr>
          <w:type w:val="continuous"/>
          <w:pgSz w:w="12240" w:h="15840"/>
          <w:pgMar w:left="1080" w:right="1008" w:gutter="0" w:header="0" w:top="1080" w:footer="720" w:bottom="1296"/>
          <w:formProt w:val="false"/>
          <w:textDirection w:val="lrTb"/>
          <w:docGrid w:type="default" w:linePitch="360" w:charSpace="0"/>
        </w:sectPr>
      </w:pPr>
    </w:p>
    <w:p>
      <w:pPr>
        <w:pStyle w:val="Heading2"/>
        <w:rPr>
          <w:rFonts w:ascii="Transit521 BT" w:hAnsi="Transit521 BT" w:cs="Transit521 BT"/>
          <w:bCs/>
          <w:i w:val="false"/>
          <w:i w:val="false"/>
          <w:iCs/>
          <w:sz w:val="28"/>
        </w:rPr>
      </w:pPr>
      <w:r>
        <w:rPr>
          <w:rFonts w:cs="Transit521 BT" w:ascii="Transit521 BT" w:hAnsi="Transit521 BT"/>
          <w:bCs/>
          <w:i w:val="false"/>
          <w:iCs/>
          <w:sz w:val="28"/>
        </w:rPr>
        <w:t xml:space="preserve">Message from Division Director, </w:t>
      </w:r>
    </w:p>
    <w:p>
      <w:pPr>
        <w:pStyle w:val="Heading2"/>
        <w:rPr>
          <w:rFonts w:ascii="Transit521 BT" w:hAnsi="Transit521 BT" w:cs="Transit521 BT"/>
          <w:bCs/>
          <w:i w:val="false"/>
          <w:i w:val="false"/>
          <w:iCs/>
          <w:sz w:val="28"/>
        </w:rPr>
      </w:pPr>
      <w:r>
        <w:rPr>
          <w:rFonts w:cs="Transit521 BT" w:ascii="Transit521 BT" w:hAnsi="Transit521 BT"/>
          <w:bCs/>
          <w:i w:val="false"/>
          <w:iCs/>
          <w:sz w:val="28"/>
        </w:rPr>
        <w:t>Dr. Jon Perez</w:t>
      </w:r>
    </w:p>
    <w:p>
      <w:pPr>
        <w:pStyle w:val="Normal"/>
        <w:rPr>
          <w:rFonts w:ascii="Transit521 BT" w:hAnsi="Transit521 BT" w:cs="Transit521 BT"/>
          <w:bCs/>
          <w:i/>
          <w:i/>
          <w:iCs/>
          <w:sz w:val="28"/>
        </w:rPr>
      </w:pPr>
      <w:r>
        <w:rPr>
          <w:rFonts w:cs="Transit521 BT" w:ascii="Transit521 BT" w:hAnsi="Transit521 BT"/>
          <w:bCs/>
          <w:i/>
          <w:iCs/>
          <w:sz w:val="28"/>
        </w:rPr>
      </w:r>
    </w:p>
    <w:p>
      <w:pPr>
        <w:pStyle w:val="Normal"/>
        <w:rPr>
          <w:rFonts w:ascii="Transit521 BT" w:hAnsi="Transit521 BT" w:cs="Transit521 BT"/>
        </w:rPr>
      </w:pPr>
      <w:r>
        <w:rPr>
          <w:rFonts w:cs="Transit521 BT" w:ascii="Transit521 BT" w:hAnsi="Transit521 BT"/>
        </w:rPr>
        <w:t xml:space="preserve">It’s been a little over a year since I came to Rockville, and in the whirlwind that followed I have no idea where all the time </w:t>
      </w:r>
      <w:ins w:id="20" w:author="Jon Perez" w:date="2004-02-17T16:03:00Z">
        <w:r>
          <w:rPr>
            <w:rFonts w:cs="Transit521 BT" w:ascii="Transit521 BT" w:hAnsi="Transit521 BT"/>
          </w:rPr>
          <w:t>went</w:t>
        </w:r>
      </w:ins>
      <w:del w:id="21" w:author="Jon Perez" w:date="2004-02-17T16:03:00Z">
        <w:r>
          <w:rPr>
            <w:rFonts w:cs="Transit521 BT" w:ascii="Transit521 BT" w:hAnsi="Transit521 BT"/>
          </w:rPr>
          <w:delText>has gone</w:delText>
        </w:r>
      </w:del>
      <w:r>
        <w:rPr>
          <w:rFonts w:cs="Transit521 BT" w:ascii="Transit521 BT" w:hAnsi="Transit521 BT"/>
        </w:rPr>
        <w:t xml:space="preserve">. It doesn’t seem possible, until I take a step back—like now—and see where we were </w:t>
      </w:r>
      <w:ins w:id="22" w:author="Jon Perez" w:date="2004-02-17T16:03:00Z">
        <w:r>
          <w:rPr>
            <w:rFonts w:cs="Transit521 BT" w:ascii="Transit521 BT" w:hAnsi="Transit521 BT"/>
          </w:rPr>
          <w:t>at the time</w:t>
        </w:r>
      </w:ins>
      <w:del w:id="23" w:author="Jon Perez" w:date="2004-02-17T16:03:00Z">
        <w:r>
          <w:rPr>
            <w:rFonts w:cs="Transit521 BT" w:ascii="Transit521 BT" w:hAnsi="Transit521 BT"/>
          </w:rPr>
          <w:delText>then</w:delText>
        </w:r>
      </w:del>
      <w:r>
        <w:rPr>
          <w:rFonts w:cs="Transit521 BT" w:ascii="Transit521 BT" w:hAnsi="Transit521 BT"/>
        </w:rPr>
        <w:t xml:space="preserve"> and where we are now. Then some of it makes a little more sense. Still, time is flying and filled pretty much from when I wake up until I go to sleep. That is not a complaint, quite the contrary. It is an honor to do what I do and work with everyone. It’s more a question of there being an ever increasing amount to do and an ever decreasing 24 hour day to do it in. Weird, but I’m learning. </w:t>
      </w:r>
    </w:p>
    <w:p>
      <w:pPr>
        <w:pStyle w:val="Normal"/>
        <w:rPr>
          <w:rFonts w:ascii="Transit521 BT" w:hAnsi="Transit521 BT" w:cs="Transit521 BT"/>
        </w:rPr>
      </w:pPr>
      <w:r>
        <w:rPr>
          <w:rFonts w:cs="Transit521 BT" w:ascii="Transit521 BT" w:hAnsi="Transit521 BT"/>
        </w:rPr>
      </w:r>
    </w:p>
    <w:p>
      <w:pPr>
        <w:pStyle w:val="Normal"/>
        <w:rPr>
          <w:rFonts w:ascii="Transit521 BT" w:hAnsi="Transit521 BT" w:cs="Transit521 BT"/>
          <w:ins w:id="24" w:author="Jon Perez" w:date="2004-02-17T16:04:00Z"/>
        </w:rPr>
      </w:pPr>
      <w:r>
        <w:rPr>
          <w:rFonts w:cs="Transit521 BT" w:ascii="Transit521 BT" w:hAnsi="Transit521 BT"/>
        </w:rPr>
        <w:t xml:space="preserve">Describing my own work here is intertwined, though, with a central question I always wondered about when I was providing direct services and looking east to Headquarters. I’m going to do my best to answer it over the next several months as we go through the 31 national programs and initiatives that are currently being supported in the Division, as well as whatever information I can convey from my ongoing work as Director.  </w:t>
      </w:r>
    </w:p>
    <w:p>
      <w:pPr>
        <w:pStyle w:val="Normal"/>
        <w:rPr>
          <w:rFonts w:ascii="Transit521 BT" w:hAnsi="Transit521 BT" w:cs="Transit521 BT"/>
        </w:rPr>
      </w:pPr>
      <w:r>
        <w:rPr>
          <w:rFonts w:cs="Transit521 BT" w:ascii="Transit521 BT" w:hAnsi="Transit521 BT"/>
        </w:rPr>
      </w:r>
    </w:p>
    <w:p>
      <w:pPr>
        <w:pStyle w:val="Normal"/>
        <w:rPr/>
      </w:pPr>
      <w:r>
        <w:rPr>
          <w:rFonts w:cs="Transit521 BT" w:ascii="Transit521 BT" w:hAnsi="Transit521 BT"/>
        </w:rPr>
        <w:t xml:space="preserve">The question is simple: </w:t>
      </w:r>
      <w:r>
        <w:rPr>
          <w:rFonts w:cs="Transit521 BT" w:ascii="Transit521 BT" w:hAnsi="Transit521 BT"/>
          <w:b/>
          <w:i/>
        </w:rPr>
        <w:t>What do those guys do back there?</w:t>
      </w:r>
    </w:p>
    <w:p>
      <w:pPr>
        <w:pStyle w:val="Normal"/>
        <w:rPr>
          <w:rFonts w:ascii="Transit521 BT" w:hAnsi="Transit521 BT" w:cs="Transit521 BT"/>
          <w:b/>
          <w:b/>
          <w:i/>
          <w:i/>
          <w:del w:id="26" w:author="Kelly Middlebrook" w:date="2004-02-18T12:43:00Z"/>
        </w:rPr>
      </w:pPr>
      <w:del w:id="25" w:author="Kelly Middlebrook" w:date="2004-02-18T12:43:00Z">
        <w:r>
          <w:rPr>
            <w:rFonts w:cs="Transit521 BT" w:ascii="Transit521 BT" w:hAnsi="Transit521 BT"/>
            <w:b/>
            <w:i/>
          </w:rPr>
        </w:r>
      </w:del>
    </w:p>
    <w:p>
      <w:pPr>
        <w:pStyle w:val="Normal"/>
        <w:rPr>
          <w:rFonts w:ascii="Transit521 BT" w:hAnsi="Transit521 BT" w:cs="Transit521 BT"/>
        </w:rPr>
      </w:pPr>
      <w:r>
        <w:rPr>
          <w:rFonts w:cs="Transit521 BT" w:ascii="Transit521 BT" w:hAnsi="Transit521 BT"/>
        </w:rPr>
        <w:t xml:space="preserve">This is the first I’ve actually sat down to answer that question for everyone, and if there is a central organizing principle to our work here and a place to start answering the question, it is: we represent and support you and the people you serve. </w:t>
      </w:r>
    </w:p>
    <w:p>
      <w:pPr>
        <w:pStyle w:val="Normal"/>
        <w:rPr>
          <w:rFonts w:ascii="Transit521 BT" w:hAnsi="Transit521 BT" w:cs="Transit521 BT"/>
        </w:rPr>
      </w:pPr>
      <w:r>
        <w:rPr>
          <w:rFonts w:cs="Transit521 BT" w:ascii="Transit521 BT" w:hAnsi="Transit521 BT"/>
        </w:rPr>
      </w:r>
    </w:p>
    <w:p>
      <w:pPr>
        <w:pStyle w:val="Normal"/>
        <w:rPr>
          <w:rFonts w:ascii="Transit521 BT" w:hAnsi="Transit521 BT" w:cs="Transit521 BT"/>
          <w:del w:id="29" w:author="Jon Perez" w:date="2004-02-17T16:04:00Z"/>
        </w:rPr>
      </w:pPr>
      <w:r>
        <w:rPr>
          <w:rFonts w:cs="Transit521 BT" w:ascii="Transit521 BT" w:hAnsi="Transit521 BT"/>
        </w:rPr>
        <w:t>Simple to answer; an all consuming effort to do</w:t>
      </w:r>
      <w:del w:id="27" w:author="Jon Perez" w:date="2004-02-17T16:04:00Z">
        <w:r>
          <w:rPr>
            <w:rFonts w:cs="Transit521 BT" w:ascii="Transit521 BT" w:hAnsi="Transit521 BT"/>
          </w:rPr>
          <w:delText xml:space="preserve">. </w:delText>
        </w:r>
      </w:del>
      <w:ins w:id="28" w:author="Jon Perez" w:date="2004-02-17T16:04:00Z">
        <w:r>
          <w:rPr>
            <w:rFonts w:cs="Transit521 BT" w:ascii="Transit521 BT" w:hAnsi="Transit521 BT"/>
          </w:rPr>
          <w:t xml:space="preserve">: </w:t>
        </w:r>
      </w:ins>
    </w:p>
    <w:p>
      <w:pPr>
        <w:pStyle w:val="Normal"/>
        <w:widowControl/>
        <w:bidi w:val="0"/>
        <w:rPr>
          <w:rFonts w:ascii="Transit521 BT" w:hAnsi="Transit521 BT" w:cs="Transit521 BT"/>
          <w:del w:id="31" w:author="Jon Perez" w:date="2004-02-17T16:04:00Z"/>
        </w:rPr>
      </w:pPr>
      <w:del w:id="30" w:author="Jon Perez" w:date="2004-02-17T16:04:00Z">
        <w:r>
          <w:rPr>
            <w:rFonts w:cs="Transit521 BT" w:ascii="Transit521 BT" w:hAnsi="Transit521 BT"/>
          </w:rPr>
        </w:r>
      </w:del>
    </w:p>
    <w:p>
      <w:pPr>
        <w:pStyle w:val="Normal"/>
        <w:rPr/>
      </w:pPr>
      <w:del w:id="32" w:author="Jon Perez" w:date="2004-02-17T16:04:00Z">
        <w:r>
          <w:rPr>
            <w:rFonts w:cs="Transit521 BT" w:ascii="Transit521 BT" w:hAnsi="Transit521 BT"/>
          </w:rPr>
          <w:delText>Okay, here goes:</w:delText>
        </w:r>
      </w:del>
      <w:r>
        <w:rPr>
          <w:rFonts w:cs="Transit521 BT" w:ascii="Transit521 BT" w:hAnsi="Transit521 BT"/>
        </w:rPr>
        <w:t xml:space="preserve"> </w:t>
      </w:r>
    </w:p>
    <w:p>
      <w:pPr>
        <w:pStyle w:val="Normal"/>
        <w:rPr>
          <w:rFonts w:ascii="Transit521 BT" w:hAnsi="Transit521 BT" w:cs="Transit521 BT"/>
        </w:rPr>
      </w:pPr>
      <w:r>
        <w:rPr>
          <w:rFonts w:cs="Transit521 BT" w:ascii="Transit521 BT" w:hAnsi="Transit521 BT"/>
        </w:rPr>
      </w:r>
    </w:p>
    <w:p>
      <w:pPr>
        <w:pStyle w:val="Normal"/>
        <w:rPr>
          <w:rFonts w:ascii="Transit521 BT" w:hAnsi="Transit521 BT" w:cs="Transit521 BT"/>
        </w:rPr>
      </w:pPr>
      <w:r>
        <w:rPr>
          <w:rFonts w:cs="Transit521 BT" w:ascii="Transit521 BT" w:hAnsi="Transit521 BT"/>
        </w:rPr>
        <w:t xml:space="preserve">First thing that had to happen was to fully integrate what had been separate divisions into a single functional unit at headquarters, then to support that integration nationally. I’m pleased to report we are well on the way to achieving that goal. Headquarters staff are now fully integrated into a single Division with unified management structure.  There were appropriate concerns about what would happen with a person with one professional credential working with people with other ones, but it’s what we do everyday in clinical settings and we’re doing the same now here. We are truly interdisciplinary and work to be inclusive, not exclusive in the resulting work and programming.  So far, I think it’s working very well and the team is coming together.   </w:t>
      </w:r>
    </w:p>
    <w:p>
      <w:pPr>
        <w:pStyle w:val="Normal"/>
        <w:rPr>
          <w:rFonts w:ascii="Transit521 BT" w:hAnsi="Transit521 BT" w:cs="Transit521 BT"/>
        </w:rPr>
      </w:pPr>
      <w:r>
        <w:rPr>
          <w:rFonts w:cs="Transit521 BT" w:ascii="Transit521 BT" w:hAnsi="Transit521 BT"/>
        </w:rPr>
      </w:r>
    </w:p>
    <w:p>
      <w:pPr>
        <w:pStyle w:val="Normal"/>
        <w:rPr/>
      </w:pPr>
      <w:r>
        <w:rPr>
          <w:rFonts w:cs="Transit521 BT" w:ascii="Transit521 BT" w:hAnsi="Transit521 BT"/>
        </w:rPr>
        <w:t>Second, but happening simultaneously, was to restore the credibility of the Division: to itself, the Agency, and all the other agencies and programs with whom we work. The Headquarters staff was cut by something like over 75% over the last several years. And while the staff shrinks, the duties haven’t. Doing more with less is what has happened and is something everyone in the system understands also. Additionally, without program directors to make decisions, headquarters staff were forced to try to handle the duties absent the official authority to do them effectively. One of the things I learned very quickly here is that I am not so much a person as I am an official position, and that is critical to understand about life in and around the Beltway. Because we did not have a person in that position for so long, official Washington passed us by for many programs and opportunities. Despite the fact we had people working very hard at headquarters to represent us, because they did not occupy the appropriate position or have the official external recognition, they weren’t invited or otherwise involved</w:t>
      </w:r>
      <w:ins w:id="33" w:author="Jon Perez" w:date="2004-02-17T16:07:00Z">
        <w:r>
          <w:rPr>
            <w:rFonts w:cs="Transit521 BT" w:ascii="Transit521 BT" w:hAnsi="Transit521 BT"/>
          </w:rPr>
          <w:t xml:space="preserve"> for many things</w:t>
        </w:r>
      </w:ins>
      <w:r>
        <w:rPr>
          <w:rFonts w:cs="Transit521 BT" w:ascii="Transit521 BT" w:hAnsi="Transit521 BT"/>
        </w:rPr>
        <w:t xml:space="preserve">. That is changing and changing rapidly for the better. </w:t>
      </w:r>
    </w:p>
    <w:p>
      <w:pPr>
        <w:pStyle w:val="Normal"/>
        <w:rPr>
          <w:rFonts w:ascii="Transit521 BT" w:hAnsi="Transit521 BT" w:cs="Transit521 BT"/>
        </w:rPr>
      </w:pPr>
      <w:r>
        <w:rPr>
          <w:rFonts w:cs="Transit521 BT" w:ascii="Transit521 BT" w:hAnsi="Transit521 BT"/>
        </w:rPr>
      </w:r>
    </w:p>
    <w:p>
      <w:pPr>
        <w:pStyle w:val="Normal"/>
        <w:rPr>
          <w:rFonts w:ascii="Transit521 BT" w:hAnsi="Transit521 BT" w:cs="Transit521 BT"/>
        </w:rPr>
      </w:pPr>
      <w:r>
        <w:rPr>
          <w:rFonts w:cs="Transit521 BT" w:ascii="Transit521 BT" w:hAnsi="Transit521 BT"/>
        </w:rPr>
        <w:t>Finally, the other major foundation was to focus on programs and efforts that will increase program resources and effectiveness. You will see listed below the 31 initiatives and national programs that we are responsible for as a Division. I will only address the first 4 in detail here, because to describe all of them would take entirely too much space and I don’t think you have the time or interest to read them all right now. If I’m wrong about that, let me know, and I’ll send them all out now. Otherwise, they’ll be coming out over the next few months as well as be posted on the website.</w:t>
      </w:r>
    </w:p>
    <w:p>
      <w:pPr>
        <w:pStyle w:val="Normal"/>
        <w:rPr>
          <w:rFonts w:ascii="Transit521 BT" w:hAnsi="Transit521 BT" w:cs="Transit521 BT"/>
        </w:rPr>
      </w:pPr>
      <w:r>
        <w:rPr>
          <w:rFonts w:cs="Transit521 BT" w:ascii="Transit521 BT" w:hAnsi="Transit521 BT"/>
        </w:rPr>
      </w:r>
    </w:p>
    <w:p>
      <w:pPr>
        <w:pStyle w:val="Normal"/>
        <w:rPr>
          <w:rFonts w:ascii="Transit521 BT" w:hAnsi="Transit521 BT" w:cs="Transit521 BT"/>
        </w:rPr>
      </w:pPr>
      <w:r>
        <w:rPr>
          <w:rFonts w:cs="Transit521 BT" w:ascii="Transit521 BT" w:hAnsi="Transit521 BT"/>
        </w:rPr>
        <w:t xml:space="preserve">Also, a final word about our ongoing communications with each other: I want us to be able to speak openly, easily, and regularly with each other. That’s why we started this news and information format. I encourage you to participate and submit information for it. There is so much going on nationally that it’s very difficult to keep up with it all. We will do what we can from here to tell you about what we are working on or aware of, but we also want you to tell us and the rest of the country what you are doing as well. Please consider contributing so all of us can benefit from your experience and programs as well. </w:t>
      </w:r>
      <w:ins w:id="34" w:author="Jon Perez" w:date="2004-02-17T16:08:00Z">
        <w:r>
          <w:rPr>
            <w:rFonts w:cs="Transit521 BT" w:ascii="Transit521 BT" w:hAnsi="Transit521 BT"/>
          </w:rPr>
          <w:t xml:space="preserve">You’ll notice there are headings at the top for news from throughout our system and I encourage you all to contribute. </w:t>
        </w:r>
      </w:ins>
    </w:p>
    <w:p>
      <w:pPr>
        <w:pStyle w:val="Normal"/>
        <w:rPr>
          <w:rFonts w:ascii="Transit521 BT" w:hAnsi="Transit521 BT" w:cs="Transit521 BT"/>
        </w:rPr>
      </w:pPr>
      <w:r>
        <w:rPr>
          <w:rFonts w:cs="Transit521 BT" w:ascii="Transit521 BT" w:hAnsi="Transit521 BT"/>
        </w:rPr>
      </w:r>
    </w:p>
    <w:p>
      <w:pPr>
        <w:pStyle w:val="Normal"/>
        <w:rPr>
          <w:rFonts w:ascii="Transit521 BT" w:hAnsi="Transit521 BT" w:cs="Transit521 BT"/>
        </w:rPr>
      </w:pPr>
      <w:del w:id="35" w:author="Jon Perez" w:date="2004-02-17T16:09:00Z">
        <w:r>
          <w:rPr>
            <w:rFonts w:cs="Transit521 BT" w:ascii="Transit521 BT" w:hAnsi="Transit521 BT"/>
          </w:rPr>
          <w:delText xml:space="preserve">Okay, really finally now: </w:delText>
        </w:r>
      </w:del>
      <w:ins w:id="36" w:author="Jon Perez" w:date="2004-02-17T16:09:00Z">
        <w:r>
          <w:rPr>
            <w:rFonts w:cs="Transit521 BT" w:ascii="Transit521 BT" w:hAnsi="Transit521 BT"/>
          </w:rPr>
          <w:t xml:space="preserve">In closing, </w:t>
        </w:r>
      </w:ins>
      <w:r>
        <w:rPr>
          <w:rFonts w:cs="Transit521 BT" w:ascii="Transit521 BT" w:hAnsi="Transit521 BT"/>
        </w:rPr>
        <w:t xml:space="preserve">if you want to talk to me directly, my door is open. The best way to “talk” is actually via email because I’m not always in the office, </w:t>
      </w:r>
      <w:ins w:id="37" w:author="Jon Perez" w:date="2004-02-17T16:10:00Z">
        <w:r>
          <w:rPr>
            <w:rFonts w:cs="Transit521 BT" w:ascii="Transit521 BT" w:hAnsi="Transit521 BT"/>
          </w:rPr>
          <w:t xml:space="preserve">and even then </w:t>
        </w:r>
      </w:ins>
      <w:r>
        <w:rPr>
          <w:rFonts w:cs="Transit521 BT" w:ascii="Transit521 BT" w:hAnsi="Transit521 BT"/>
        </w:rPr>
        <w:t xml:space="preserve">more often than not in meetings, and email allows me to respond from anywhere when I have free moments to do so. I will do my best to respond to you, even if only to say I got your post, within 24 hours. Here’s the address: </w:t>
      </w:r>
      <w:hyperlink r:id="rId6">
        <w:r>
          <w:rPr>
            <w:rStyle w:val="InternetLink"/>
            <w:rFonts w:cs="Transit521 BT" w:ascii="Transit521 BT" w:hAnsi="Transit521 BT"/>
            <w:color w:val="000000"/>
            <w:u w:val="none"/>
          </w:rPr>
          <w:t>jperez@hqe.ihs.gov</w:t>
        </w:r>
      </w:hyperlink>
    </w:p>
    <w:p>
      <w:pPr>
        <w:pStyle w:val="Normal"/>
        <w:rPr>
          <w:rFonts w:ascii="Transit521 BT" w:hAnsi="Transit521 BT" w:cs="Transit521 BT"/>
        </w:rPr>
      </w:pPr>
      <w:r>
        <w:rPr>
          <w:rFonts w:cs="Transit521 BT" w:ascii="Transit521 BT" w:hAnsi="Transit521 BT"/>
        </w:rPr>
      </w:r>
    </w:p>
    <w:p>
      <w:pPr>
        <w:pStyle w:val="Normal"/>
        <w:rPr/>
      </w:pPr>
      <w:r>
        <w:rPr>
          <w:rFonts w:cs="Transit521 BT" w:ascii="Transit521 BT" w:hAnsi="Transit521 BT"/>
        </w:rPr>
        <w:t xml:space="preserve">As I said at the beginning, </w:t>
      </w:r>
      <w:ins w:id="38" w:author="Jon Perez" w:date="2004-02-17T16:12:00Z">
        <w:r>
          <w:rPr>
            <w:rFonts w:cs="Transit521 BT" w:ascii="Transit521 BT" w:hAnsi="Transit521 BT"/>
          </w:rPr>
          <w:t xml:space="preserve">let me say again in closing: </w:t>
        </w:r>
      </w:ins>
      <w:del w:id="39" w:author="Jon Perez" w:date="2004-02-17T16:12:00Z">
        <w:r>
          <w:rPr>
            <w:rFonts w:cs="Transit521 BT" w:ascii="Transit521 BT" w:hAnsi="Transit521 BT"/>
          </w:rPr>
          <w:delText xml:space="preserve">I want to close here at the end: </w:delText>
        </w:r>
      </w:del>
      <w:r>
        <w:rPr>
          <w:rFonts w:cs="Transit521 BT" w:ascii="Transit521 BT" w:hAnsi="Transit521 BT"/>
        </w:rPr>
        <w:t xml:space="preserve">it is an honor to work for all of you. I’ll continue to do my best to represent everyone and get the resources we need to care for those we serve. </w:t>
      </w:r>
    </w:p>
    <w:p>
      <w:pPr>
        <w:pStyle w:val="Normal"/>
        <w:jc w:val="center"/>
        <w:rPr>
          <w:rFonts w:ascii="Transit521 BT" w:hAnsi="Transit521 BT" w:cs="Transit521 BT"/>
        </w:rPr>
      </w:pPr>
      <w:r>
        <w:rPr>
          <w:rFonts w:cs="Transit521 BT" w:ascii="Transit521 BT" w:hAnsi="Transit521 BT"/>
        </w:rPr>
      </w:r>
    </w:p>
    <w:p>
      <w:pPr>
        <w:pStyle w:val="Normal"/>
        <w:jc w:val="center"/>
        <w:rPr>
          <w:rFonts w:ascii="Transit521 BT" w:hAnsi="Transit521 BT" w:cs="Transit521 BT"/>
        </w:rPr>
      </w:pPr>
      <w:r>
        <w:rPr>
          <w:rFonts w:cs="Transit521 BT" w:ascii="Transit521 BT" w:hAnsi="Transit521 BT"/>
        </w:rPr>
        <w:t>DBH Initiatives and Programs</w:t>
      </w:r>
    </w:p>
    <w:p>
      <w:pPr>
        <w:pStyle w:val="Normal"/>
        <w:jc w:val="center"/>
        <w:rPr>
          <w:rFonts w:ascii="Transit521 BT" w:hAnsi="Transit521 BT" w:cs="Transit521 BT"/>
        </w:rPr>
      </w:pPr>
      <w:r>
        <w:rPr>
          <w:rFonts w:cs="Transit521 BT" w:ascii="Transit521 BT" w:hAnsi="Transit521 BT"/>
        </w:rPr>
        <w:t>For FY04</w:t>
      </w:r>
    </w:p>
    <w:p>
      <w:pPr>
        <w:pStyle w:val="Normal"/>
        <w:rPr>
          <w:rFonts w:ascii="Transit521 BT" w:hAnsi="Transit521 BT" w:cs="Transit521 BT"/>
        </w:rPr>
      </w:pPr>
      <w:r>
        <w:rPr>
          <w:rFonts w:cs="Transit521 BT" w:ascii="Transit521 BT" w:hAnsi="Transit521 BT"/>
        </w:rPr>
      </w:r>
    </w:p>
    <w:p>
      <w:pPr>
        <w:pStyle w:val="Normal"/>
        <w:numPr>
          <w:ilvl w:val="0"/>
          <w:numId w:val="2"/>
        </w:numPr>
        <w:rPr>
          <w:rFonts w:ascii="Transit521 BT" w:hAnsi="Transit521 BT" w:cs="Transit521 BT"/>
        </w:rPr>
      </w:pPr>
      <w:r>
        <w:rPr>
          <w:rFonts w:cs="Transit521 BT" w:ascii="Transit521 BT" w:hAnsi="Transit521 BT"/>
        </w:rPr>
        <w:t xml:space="preserve">Annual IHS Division of Behavioral Health Conference (story below) </w:t>
      </w:r>
    </w:p>
    <w:p>
      <w:pPr>
        <w:pStyle w:val="Normal"/>
        <w:numPr>
          <w:ilvl w:val="0"/>
          <w:numId w:val="2"/>
        </w:numPr>
        <w:rPr>
          <w:rFonts w:ascii="Transit521 BT" w:hAnsi="Transit521 BT" w:cs="Transit521 BT"/>
        </w:rPr>
      </w:pPr>
      <w:r>
        <w:rPr>
          <w:rFonts w:cs="Transit521 BT" w:ascii="Transit521 BT" w:hAnsi="Transit521 BT"/>
        </w:rPr>
        <w:t>IHS/SAMHSA International Conference (story below)</w:t>
      </w:r>
    </w:p>
    <w:p>
      <w:pPr>
        <w:pStyle w:val="Normal"/>
        <w:numPr>
          <w:ilvl w:val="0"/>
          <w:numId w:val="2"/>
        </w:numPr>
        <w:rPr/>
      </w:pPr>
      <w:r>
        <w:rPr>
          <w:rFonts w:cs="Transit521 BT" w:ascii="Transit521 BT" w:hAnsi="Transit521 BT"/>
        </w:rPr>
        <w:t>Budget for 05 (story on pg. 4)</w:t>
      </w:r>
    </w:p>
    <w:p>
      <w:pPr>
        <w:pStyle w:val="Normal"/>
        <w:numPr>
          <w:ilvl w:val="0"/>
          <w:numId w:val="2"/>
        </w:numPr>
        <w:rPr/>
      </w:pPr>
      <w:r>
        <w:rPr>
          <w:rFonts w:cs="Transit521 BT" w:ascii="Transit521 BT" w:hAnsi="Transit521 BT"/>
        </w:rPr>
        <w:t>Behavioral Health Management Information System (story on pg. 5)</w:t>
      </w:r>
    </w:p>
    <w:p>
      <w:pPr>
        <w:pStyle w:val="Normal"/>
        <w:numPr>
          <w:ilvl w:val="0"/>
          <w:numId w:val="2"/>
        </w:numPr>
        <w:rPr>
          <w:rFonts w:ascii="Transit521 BT" w:hAnsi="Transit521 BT" w:cs="Transit521 BT"/>
        </w:rPr>
      </w:pPr>
      <w:r>
        <w:rPr>
          <w:rFonts w:cs="Transit521 BT" w:ascii="Transit521 BT" w:hAnsi="Transit521 BT"/>
        </w:rPr>
        <w:t>Integration of ASAP and Mental Health Programs</w:t>
      </w:r>
    </w:p>
    <w:p>
      <w:pPr>
        <w:pStyle w:val="Normal"/>
        <w:numPr>
          <w:ilvl w:val="0"/>
          <w:numId w:val="2"/>
        </w:numPr>
        <w:rPr>
          <w:rFonts w:ascii="Transit521 BT" w:hAnsi="Transit521 BT" w:cs="Transit521 BT"/>
        </w:rPr>
      </w:pPr>
      <w:r>
        <w:rPr>
          <w:rFonts w:cs="Transit521 BT" w:ascii="Transit521 BT" w:hAnsi="Transit521 BT"/>
        </w:rPr>
        <w:t>IHS National Suicide Initiative</w:t>
      </w:r>
    </w:p>
    <w:p>
      <w:pPr>
        <w:pStyle w:val="Normal"/>
        <w:numPr>
          <w:ilvl w:val="0"/>
          <w:numId w:val="2"/>
        </w:numPr>
        <w:rPr>
          <w:rFonts w:ascii="Transit521 BT" w:hAnsi="Transit521 BT" w:cs="Transit521 BT"/>
        </w:rPr>
      </w:pPr>
      <w:r>
        <w:rPr>
          <w:rFonts w:cs="Transit521 BT" w:ascii="Transit521 BT" w:hAnsi="Transit521 BT"/>
        </w:rPr>
        <w:t>White House New Freedom Initiative</w:t>
      </w:r>
    </w:p>
    <w:p>
      <w:pPr>
        <w:pStyle w:val="Normal"/>
        <w:numPr>
          <w:ilvl w:val="0"/>
          <w:numId w:val="2"/>
        </w:numPr>
        <w:rPr>
          <w:rFonts w:ascii="Transit521 BT" w:hAnsi="Transit521 BT" w:cs="Transit521 BT"/>
        </w:rPr>
      </w:pPr>
      <w:r>
        <w:rPr>
          <w:rFonts w:cs="Transit521 BT" w:ascii="Transit521 BT" w:hAnsi="Transit521 BT"/>
        </w:rPr>
        <w:t>Indian Children’s Program</w:t>
      </w:r>
    </w:p>
    <w:p>
      <w:pPr>
        <w:pStyle w:val="Normal"/>
        <w:numPr>
          <w:ilvl w:val="0"/>
          <w:numId w:val="2"/>
        </w:numPr>
        <w:rPr>
          <w:rFonts w:ascii="Transit521 BT" w:hAnsi="Transit521 BT" w:cs="Transit521 BT"/>
        </w:rPr>
      </w:pPr>
      <w:r>
        <w:rPr>
          <w:rFonts w:cs="Transit521 BT" w:ascii="Transit521 BT" w:hAnsi="Transit521 BT"/>
        </w:rPr>
        <w:t>SAMHSA Collaboration</w:t>
      </w:r>
    </w:p>
    <w:p>
      <w:pPr>
        <w:pStyle w:val="Normal"/>
        <w:numPr>
          <w:ilvl w:val="0"/>
          <w:numId w:val="2"/>
        </w:numPr>
        <w:rPr>
          <w:rFonts w:ascii="Transit521 BT" w:hAnsi="Transit521 BT" w:cs="Transit521 BT"/>
        </w:rPr>
      </w:pPr>
      <w:r>
        <w:rPr>
          <w:rFonts w:cs="Transit521 BT" w:ascii="Transit521 BT" w:hAnsi="Transit521 BT"/>
        </w:rPr>
        <w:t>Health Canada MOU and International Consortia</w:t>
      </w:r>
    </w:p>
    <w:p>
      <w:pPr>
        <w:pStyle w:val="Normal"/>
        <w:numPr>
          <w:ilvl w:val="0"/>
          <w:numId w:val="2"/>
        </w:numPr>
        <w:rPr>
          <w:rFonts w:ascii="Transit521 BT" w:hAnsi="Transit521 BT" w:cs="Transit521 BT"/>
        </w:rPr>
      </w:pPr>
      <w:r>
        <w:rPr>
          <w:rFonts w:cs="Transit521 BT" w:ascii="Transit521 BT" w:hAnsi="Transit521 BT"/>
        </w:rPr>
        <w:t>RTC program development</w:t>
      </w:r>
    </w:p>
    <w:p>
      <w:pPr>
        <w:pStyle w:val="Normal"/>
        <w:numPr>
          <w:ilvl w:val="0"/>
          <w:numId w:val="2"/>
        </w:numPr>
        <w:rPr>
          <w:rFonts w:ascii="Transit521 BT" w:hAnsi="Transit521 BT" w:cs="Transit521 BT"/>
        </w:rPr>
      </w:pPr>
      <w:r>
        <w:rPr>
          <w:rFonts w:cs="Transit521 BT" w:ascii="Transit521 BT" w:hAnsi="Transit521 BT"/>
        </w:rPr>
        <w:t>CMS Initiatives</w:t>
      </w:r>
    </w:p>
    <w:p>
      <w:pPr>
        <w:pStyle w:val="Normal"/>
        <w:numPr>
          <w:ilvl w:val="0"/>
          <w:numId w:val="2"/>
        </w:numPr>
        <w:rPr>
          <w:rFonts w:ascii="Transit521 BT" w:hAnsi="Transit521 BT" w:cs="Transit521 BT"/>
        </w:rPr>
      </w:pPr>
      <w:r>
        <w:rPr>
          <w:rFonts w:cs="Transit521 BT" w:ascii="Transit521 BT" w:hAnsi="Transit521 BT"/>
        </w:rPr>
        <w:t>Third Party Reimbursement Initiative</w:t>
      </w:r>
    </w:p>
    <w:p>
      <w:pPr>
        <w:pStyle w:val="Normal"/>
        <w:numPr>
          <w:ilvl w:val="0"/>
          <w:numId w:val="2"/>
        </w:numPr>
        <w:rPr>
          <w:rFonts w:ascii="Transit521 BT" w:hAnsi="Transit521 BT" w:cs="Transit521 BT"/>
        </w:rPr>
      </w:pPr>
      <w:r>
        <w:rPr>
          <w:rFonts w:cs="Transit521 BT" w:ascii="Transit521 BT" w:hAnsi="Transit521 BT"/>
        </w:rPr>
        <w:t>FASD National Steering Group</w:t>
      </w:r>
    </w:p>
    <w:p>
      <w:pPr>
        <w:pStyle w:val="Normal"/>
        <w:numPr>
          <w:ilvl w:val="0"/>
          <w:numId w:val="2"/>
        </w:numPr>
        <w:rPr>
          <w:rFonts w:ascii="Transit521 BT" w:hAnsi="Transit521 BT" w:cs="Transit521 BT"/>
        </w:rPr>
      </w:pPr>
      <w:r>
        <w:rPr>
          <w:rFonts w:cs="Transit521 BT" w:ascii="Transit521 BT" w:hAnsi="Transit521 BT"/>
        </w:rPr>
        <w:t>Student Loan Site Rankings Revision</w:t>
      </w:r>
    </w:p>
    <w:p>
      <w:pPr>
        <w:pStyle w:val="Normal"/>
        <w:numPr>
          <w:ilvl w:val="0"/>
          <w:numId w:val="2"/>
        </w:numPr>
        <w:rPr/>
      </w:pPr>
      <w:r>
        <w:rPr>
          <w:rFonts w:cs="Transit521 BT" w:ascii="Transit521 BT" w:hAnsi="Transit521 BT"/>
        </w:rPr>
        <w:t>HIV/AIDS National Planning</w:t>
      </w:r>
    </w:p>
    <w:p>
      <w:pPr>
        <w:pStyle w:val="Normal"/>
        <w:numPr>
          <w:ilvl w:val="0"/>
          <w:numId w:val="2"/>
        </w:numPr>
        <w:rPr>
          <w:rFonts w:ascii="Transit521 BT" w:hAnsi="Transit521 BT" w:cs="Transit521 BT"/>
        </w:rPr>
      </w:pPr>
      <w:r>
        <w:rPr>
          <w:rFonts w:cs="Transit521 BT" w:ascii="Transit521 BT" w:hAnsi="Transit521 BT"/>
        </w:rPr>
        <w:t>Campbell Bill preparation efforts</w:t>
      </w:r>
    </w:p>
    <w:p>
      <w:pPr>
        <w:pStyle w:val="Normal"/>
        <w:numPr>
          <w:ilvl w:val="0"/>
          <w:numId w:val="2"/>
        </w:numPr>
        <w:rPr>
          <w:rFonts w:ascii="Transit521 BT" w:hAnsi="Transit521 BT" w:cs="Transit521 BT"/>
        </w:rPr>
      </w:pPr>
      <w:r>
        <w:rPr>
          <w:rFonts w:cs="Transit521 BT" w:ascii="Transit521 BT" w:hAnsi="Transit521 BT"/>
        </w:rPr>
        <w:t>BIA MOA’s</w:t>
      </w:r>
    </w:p>
    <w:p>
      <w:pPr>
        <w:pStyle w:val="Normal"/>
        <w:numPr>
          <w:ilvl w:val="0"/>
          <w:numId w:val="2"/>
        </w:numPr>
        <w:rPr/>
      </w:pPr>
      <w:r>
        <w:rPr>
          <w:rFonts w:cs="Transit521 BT" w:ascii="Transit521 BT" w:hAnsi="Transit521 BT"/>
        </w:rPr>
        <w:t>Chapter Revisions for ASAP, Mental Health, and Social Services —Chapters 8, 14 and 18</w:t>
      </w:r>
    </w:p>
    <w:p>
      <w:pPr>
        <w:pStyle w:val="Normal"/>
        <w:numPr>
          <w:ilvl w:val="0"/>
          <w:numId w:val="2"/>
        </w:numPr>
        <w:rPr/>
      </w:pPr>
      <w:r>
        <w:rPr>
          <w:rFonts w:cs="Transit521 BT" w:ascii="Transit521 BT" w:hAnsi="Transit521 BT"/>
        </w:rPr>
        <w:t>R</w:t>
      </w:r>
      <w:ins w:id="40" w:author="Jon Perez" w:date="2004-02-18T11:29:00Z">
        <w:r>
          <w:rPr>
            <w:rFonts w:cs="Transit521 BT" w:ascii="Transit521 BT" w:hAnsi="Transit521 BT"/>
          </w:rPr>
          <w:t>RM’s</w:t>
        </w:r>
      </w:ins>
      <w:del w:id="41" w:author="Jon Perez" w:date="2004-02-18T11:29:00Z">
        <w:r>
          <w:rPr>
            <w:rFonts w:cs="Transit521 BT" w:ascii="Transit521 BT" w:hAnsi="Transit521 BT"/>
          </w:rPr>
          <w:delText>PMS</w:delText>
        </w:r>
      </w:del>
      <w:r>
        <w:rPr>
          <w:rFonts w:cs="Transit521 BT" w:ascii="Transit521 BT" w:hAnsi="Transit521 BT"/>
        </w:rPr>
        <w:t xml:space="preserve"> for ASAP and Mental Health</w:t>
      </w:r>
    </w:p>
    <w:p>
      <w:pPr>
        <w:pStyle w:val="Normal"/>
        <w:numPr>
          <w:ilvl w:val="0"/>
          <w:numId w:val="2"/>
        </w:numPr>
        <w:rPr>
          <w:rFonts w:ascii="Transit521 BT" w:hAnsi="Transit521 BT" w:cs="Transit521 BT"/>
        </w:rPr>
      </w:pPr>
      <w:r>
        <w:rPr>
          <w:rFonts w:cs="Transit521 BT" w:ascii="Transit521 BT" w:hAnsi="Transit521 BT"/>
        </w:rPr>
        <w:t>PART</w:t>
      </w:r>
    </w:p>
    <w:p>
      <w:pPr>
        <w:pStyle w:val="Normal"/>
        <w:numPr>
          <w:ilvl w:val="0"/>
          <w:numId w:val="2"/>
        </w:numPr>
        <w:rPr>
          <w:rFonts w:ascii="Transit521 BT" w:hAnsi="Transit521 BT" w:cs="Transit521 BT"/>
        </w:rPr>
      </w:pPr>
      <w:r>
        <w:rPr>
          <w:rFonts w:cs="Transit521 BT" w:ascii="Transit521 BT" w:hAnsi="Transit521 BT"/>
        </w:rPr>
        <w:t>GPRA</w:t>
      </w:r>
    </w:p>
    <w:p>
      <w:pPr>
        <w:pStyle w:val="Normal"/>
        <w:numPr>
          <w:ilvl w:val="0"/>
          <w:numId w:val="2"/>
        </w:numPr>
        <w:rPr>
          <w:rFonts w:ascii="Transit521 BT" w:hAnsi="Transit521 BT" w:cs="Transit521 BT"/>
        </w:rPr>
      </w:pPr>
      <w:r>
        <w:rPr>
          <w:rFonts w:cs="Transit521 BT" w:ascii="Transit521 BT" w:hAnsi="Transit521 BT"/>
        </w:rPr>
        <w:t>PCP Training</w:t>
      </w:r>
    </w:p>
    <w:p>
      <w:pPr>
        <w:pStyle w:val="Normal"/>
        <w:numPr>
          <w:ilvl w:val="0"/>
          <w:numId w:val="2"/>
        </w:numPr>
        <w:rPr>
          <w:rFonts w:ascii="Transit521 BT" w:hAnsi="Transit521 BT" w:cs="Transit521 BT"/>
        </w:rPr>
      </w:pPr>
      <w:r>
        <w:rPr>
          <w:rFonts w:cs="Transit521 BT" w:ascii="Transit521 BT" w:hAnsi="Transit521 BT"/>
        </w:rPr>
        <w:t>Circles of Care/NICWA Collaboration</w:t>
      </w:r>
    </w:p>
    <w:p>
      <w:pPr>
        <w:pStyle w:val="Normal"/>
        <w:numPr>
          <w:ilvl w:val="0"/>
          <w:numId w:val="2"/>
        </w:numPr>
        <w:rPr>
          <w:rFonts w:ascii="Transit521 BT" w:hAnsi="Transit521 BT" w:cs="Transit521 BT"/>
        </w:rPr>
      </w:pPr>
      <w:r>
        <w:rPr>
          <w:rFonts w:cs="Transit521 BT" w:ascii="Transit521 BT" w:hAnsi="Transit521 BT"/>
        </w:rPr>
        <w:t>University of Minnesota/Johns Hopkins Resiliency Curriculum Project (Robert Blum)</w:t>
      </w:r>
    </w:p>
    <w:p>
      <w:pPr>
        <w:pStyle w:val="Normal"/>
        <w:numPr>
          <w:ilvl w:val="0"/>
          <w:numId w:val="2"/>
        </w:numPr>
        <w:rPr>
          <w:rFonts w:ascii="Transit521 BT" w:hAnsi="Transit521 BT" w:cs="Transit521 BT"/>
        </w:rPr>
      </w:pPr>
      <w:r>
        <w:rPr>
          <w:rFonts w:cs="Transit521 BT" w:ascii="Transit521 BT" w:hAnsi="Transit521 BT"/>
        </w:rPr>
        <w:t>AFN</w:t>
      </w:r>
    </w:p>
    <w:p>
      <w:pPr>
        <w:pStyle w:val="Normal"/>
        <w:numPr>
          <w:ilvl w:val="0"/>
          <w:numId w:val="2"/>
        </w:numPr>
        <w:rPr/>
      </w:pPr>
      <w:r>
        <w:rPr>
          <w:rFonts w:cs="Transit521 BT" w:ascii="Transit521 BT" w:hAnsi="Transit521 BT"/>
        </w:rPr>
        <w:t xml:space="preserve">DOJ—IHS  Proposal for 2004 Great Plains Summit </w:t>
      </w:r>
    </w:p>
    <w:p>
      <w:pPr>
        <w:pStyle w:val="Normal"/>
        <w:numPr>
          <w:ilvl w:val="0"/>
          <w:numId w:val="2"/>
        </w:numPr>
        <w:rPr>
          <w:rFonts w:ascii="Transit521 BT" w:hAnsi="Transit521 BT" w:cs="Transit521 BT"/>
        </w:rPr>
      </w:pPr>
      <w:r>
        <w:rPr>
          <w:rFonts w:cs="Transit521 BT" w:ascii="Transit521 BT" w:hAnsi="Transit521 BT"/>
        </w:rPr>
        <w:t xml:space="preserve">Internal and External Communication Promotion </w:t>
      </w:r>
    </w:p>
    <w:p>
      <w:pPr>
        <w:pStyle w:val="Normal"/>
        <w:numPr>
          <w:ilvl w:val="0"/>
          <w:numId w:val="2"/>
        </w:numPr>
        <w:rPr>
          <w:rFonts w:ascii="Transit521 BT" w:hAnsi="Transit521 BT" w:cs="Transit521 BT"/>
        </w:rPr>
      </w:pPr>
      <w:r>
        <w:rPr>
          <w:rFonts w:cs="Transit521 BT" w:ascii="Transit521 BT" w:hAnsi="Transit521 BT"/>
        </w:rPr>
        <w:t>Professional and</w:t>
      </w:r>
      <w:del w:id="42" w:author="Jon Perez" w:date="2004-02-18T11:30:00Z">
        <w:r>
          <w:rPr>
            <w:rFonts w:cs="Transit521 BT" w:ascii="Transit521 BT" w:hAnsi="Transit521 BT"/>
          </w:rPr>
          <w:delText>/or</w:delText>
        </w:r>
      </w:del>
      <w:r>
        <w:rPr>
          <w:rFonts w:cs="Transit521 BT" w:ascii="Transit521 BT" w:hAnsi="Transit521 BT"/>
        </w:rPr>
        <w:t xml:space="preserve"> Area Consultant </w:t>
      </w:r>
      <w:ins w:id="43" w:author="Jon Perez" w:date="2004-02-18T11:31:00Z">
        <w:r>
          <w:rPr>
            <w:rFonts w:cs="Transit521 BT" w:ascii="Transit521 BT" w:hAnsi="Transit521 BT"/>
          </w:rPr>
          <w:t xml:space="preserve">Interest </w:t>
        </w:r>
      </w:ins>
      <w:r>
        <w:rPr>
          <w:rFonts w:cs="Transit521 BT" w:ascii="Transit521 BT" w:hAnsi="Transit521 BT"/>
        </w:rPr>
        <w:t>Groups</w:t>
      </w:r>
      <w:ins w:id="44" w:author="Jon Perez" w:date="2004-02-18T11:31:00Z">
        <w:r>
          <w:rPr>
            <w:rFonts w:cs="Transit521 BT" w:ascii="Transit521 BT" w:hAnsi="Transit521 BT"/>
          </w:rPr>
          <w:t>/Councils</w:t>
        </w:r>
      </w:ins>
    </w:p>
    <w:p>
      <w:pPr>
        <w:pStyle w:val="Normal"/>
        <w:numPr>
          <w:ilvl w:val="0"/>
          <w:numId w:val="2"/>
        </w:numPr>
        <w:rPr/>
      </w:pPr>
      <w:r>
        <w:rPr>
          <w:rFonts w:cs="Transit521 BT" w:ascii="Transit521 BT" w:hAnsi="Transit521 BT"/>
        </w:rPr>
        <w:t>Surgeon General /APA  Public Information Initiative</w:t>
      </w:r>
      <w:ins w:id="45" w:author="Jon Perez" w:date="2004-02-17T16:13:00Z">
        <w:r>
          <w:rPr>
            <w:rFonts w:cs="Transit521 BT" w:ascii="Transit521 BT" w:hAnsi="Transit521 BT"/>
          </w:rPr>
          <w:t>s</w:t>
        </w:r>
      </w:ins>
      <w:r>
        <w:rPr>
          <w:rFonts w:cs="Transit521 BT" w:ascii="Transit521 BT" w:hAnsi="Transit521 BT"/>
        </w:rPr>
        <w:t xml:space="preserve"> </w:t>
      </w:r>
    </w:p>
    <w:p>
      <w:pPr>
        <w:pStyle w:val="Normal"/>
        <w:ind w:left="360" w:hanging="0"/>
        <w:rPr>
          <w:rFonts w:ascii="Transit521 BT" w:hAnsi="Transit521 BT" w:cs="Transit521 BT"/>
        </w:rPr>
      </w:pPr>
      <w:r>
        <w:rPr>
          <w:rFonts w:cs="Transit521 BT" w:ascii="Transit521 BT" w:hAnsi="Transit521 BT"/>
        </w:rPr>
        <w:t>31. NIH/NIMH Research Collaborations</w:t>
      </w:r>
    </w:p>
    <w:p>
      <w:pPr>
        <w:pStyle w:val="Normal"/>
        <w:rPr>
          <w:rFonts w:ascii="Transit521 BT" w:hAnsi="Transit521 BT" w:cs="Transit521 BT"/>
        </w:rPr>
      </w:pPr>
      <w:r>
        <w:rPr>
          <w:rFonts w:cs="Transit521 BT" w:ascii="Transit521 BT" w:hAnsi="Transit521 BT"/>
        </w:rPr>
      </w:r>
    </w:p>
    <w:p>
      <w:pPr>
        <w:pStyle w:val="Normal"/>
        <w:rPr>
          <w:rFonts w:ascii="Transit521 BT" w:hAnsi="Transit521 BT" w:cs="Transit521 BT"/>
        </w:rPr>
      </w:pPr>
      <w:r>
        <w:rPr>
          <w:rFonts w:cs="Transit521 BT" w:ascii="Transit521 BT" w:hAnsi="Transit521 BT"/>
        </w:rPr>
      </w:r>
    </w:p>
    <w:p>
      <w:pPr>
        <w:pStyle w:val="Normal"/>
        <w:rPr>
          <w:rFonts w:ascii="Transit521 BT" w:hAnsi="Transit521 BT" w:cs="Transit521 BT"/>
          <w:del w:id="46" w:author="Kelly Middlebrook" w:date="2004-02-18T12:01:00Z"/>
        </w:rPr>
      </w:pPr>
      <w:r>
        <w:rPr>
          <w:rFonts w:cs="Transit521 BT" w:ascii="Transit521 BT" w:hAnsi="Transit521 BT"/>
        </w:rPr>
        <w:drawing>
          <wp:inline distT="0" distB="0" distL="0" distR="0">
            <wp:extent cx="2973070" cy="240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51" r="-8" b="-151"/>
                    <a:stretch>
                      <a:fillRect/>
                    </a:stretch>
                  </pic:blipFill>
                  <pic:spPr bwMode="auto">
                    <a:xfrm>
                      <a:off x="0" y="0"/>
                      <a:ext cx="2973070" cy="240665"/>
                    </a:xfrm>
                    <a:prstGeom prst="rect">
                      <a:avLst/>
                    </a:prstGeom>
                  </pic:spPr>
                </pic:pic>
              </a:graphicData>
            </a:graphic>
          </wp:inline>
        </w:drawing>
      </w:r>
    </w:p>
    <w:p>
      <w:pPr>
        <w:pStyle w:val="Normal"/>
        <w:rPr>
          <w:rFonts w:ascii="Transit521 BT" w:hAnsi="Transit521 BT" w:cs="Transit521 BT"/>
        </w:rPr>
      </w:pPr>
      <w:r>
        <w:rPr>
          <w:rFonts w:cs="Transit521 BT" w:ascii="Transit521 BT" w:hAnsi="Transit521 BT"/>
        </w:rPr>
      </w:r>
    </w:p>
    <w:p>
      <w:pPr>
        <w:pStyle w:val="Normal"/>
        <w:rPr>
          <w:rFonts w:ascii="Transit521 BT" w:hAnsi="Transit521 BT" w:cs="Transit521 BT"/>
        </w:rPr>
      </w:pPr>
      <w:r>
        <w:rPr>
          <w:rFonts w:cs="Transit521 BT" w:ascii="Transit521 BT" w:hAnsi="Transit521 BT"/>
        </w:rPr>
      </w:r>
    </w:p>
    <w:p>
      <w:pPr>
        <w:pStyle w:val="Heading2"/>
        <w:rPr/>
      </w:pPr>
      <w:r>
        <w:rPr>
          <w:rFonts w:cs="Transit521 BT" w:ascii="Transit521 BT" w:hAnsi="Transit521 BT"/>
          <w:bCs/>
          <w:i w:val="false"/>
          <w:iCs/>
          <w:sz w:val="28"/>
        </w:rPr>
        <w:t>IHS/SAMHSA International Conference</w:t>
      </w:r>
    </w:p>
    <w:p>
      <w:pPr>
        <w:pStyle w:val="Normal"/>
        <w:rPr>
          <w:rFonts w:ascii="Transit521 BT" w:hAnsi="Transit521 BT" w:cs="Transit521 BT"/>
          <w:bCs/>
          <w:i/>
          <w:i/>
          <w:iCs/>
          <w:sz w:val="28"/>
          <w:del w:id="48" w:author="Jon Perez" w:date="2004-02-17T16:13:00Z"/>
        </w:rPr>
      </w:pPr>
      <w:del w:id="47" w:author="Jon Perez" w:date="2004-02-17T16:13:00Z">
        <w:r>
          <w:rPr>
            <w:rFonts w:cs="Transit521 BT" w:ascii="Transit521 BT" w:hAnsi="Transit521 BT"/>
            <w:bCs/>
            <w:i/>
            <w:iCs/>
            <w:sz w:val="28"/>
          </w:rPr>
        </w:r>
      </w:del>
    </w:p>
    <w:p>
      <w:pPr>
        <w:pStyle w:val="Normal"/>
        <w:rPr>
          <w:rFonts w:ascii="Transit521 BT" w:hAnsi="Transit521 BT" w:cs="Transit521 BT"/>
          <w:ins w:id="50" w:author="Jon Perez" w:date="2004-02-17T16:13:00Z"/>
        </w:rPr>
      </w:pPr>
      <w:ins w:id="49" w:author="Jon Perez" w:date="2004-02-17T16:13:00Z">
        <w:r>
          <w:rPr>
            <w:rFonts w:cs="Transit521 BT" w:ascii="Transit521 BT" w:hAnsi="Transit521 BT"/>
          </w:rPr>
        </w:r>
      </w:ins>
    </w:p>
    <w:p>
      <w:pPr>
        <w:pStyle w:val="Normal"/>
        <w:rPr/>
      </w:pPr>
      <w:r>
        <w:rPr>
          <w:rFonts w:cs="Transit521 BT" w:ascii="Transit521 BT" w:hAnsi="Transit521 BT"/>
        </w:rPr>
        <w:t> </w:t>
      </w:r>
      <w:r>
        <w:rPr>
          <w:rFonts w:cs="Transit521 BT" w:ascii="Transit521 BT" w:hAnsi="Transit521 BT"/>
          <w:b/>
          <w:color w:val="FF0000"/>
          <w:sz w:val="26"/>
          <w:szCs w:val="26"/>
          <w:u w:val="single"/>
        </w:rPr>
        <w:t>Mark Your Calendars for the Catamaran Hotel in San Diego, June 7-11</w:t>
      </w:r>
    </w:p>
    <w:p>
      <w:pPr>
        <w:pStyle w:val="Normal"/>
        <w:rPr>
          <w:rFonts w:ascii="Transit521 BT" w:hAnsi="Transit521 BT" w:cs="Transit521 BT"/>
          <w:b/>
          <w:b/>
          <w:u w:val="single"/>
        </w:rPr>
      </w:pPr>
      <w:del w:id="51" w:author="Kelly Middlebrook" w:date="2004-02-18T13:09:00Z">
        <w:r>
          <w:rPr>
            <w:rFonts w:cs="Transit521 BT" w:ascii="Transit521 BT" w:hAnsi="Transit521 BT"/>
            <w:b/>
            <w:u w:val="single"/>
          </w:rPr>
          <w:delText> </w:delText>
        </w:r>
      </w:del>
    </w:p>
    <w:p>
      <w:pPr>
        <w:pStyle w:val="Normal"/>
        <w:rPr/>
      </w:pPr>
      <w:r>
        <w:rPr>
          <w:rFonts w:cs="Transit521 BT" w:ascii="Transit521 BT" w:hAnsi="Transit521 BT"/>
        </w:rPr>
        <w:t>IHS/</w:t>
      </w:r>
      <w:ins w:id="52" w:author="Jon Perez" w:date="2004-02-17T16:14:00Z">
        <w:r>
          <w:rPr>
            <w:rFonts w:cs="Transit521 BT" w:ascii="Transit521 BT" w:hAnsi="Transit521 BT"/>
          </w:rPr>
          <w:t xml:space="preserve">Division of </w:t>
        </w:r>
      </w:ins>
      <w:r>
        <w:rPr>
          <w:rFonts w:cs="Transit521 BT" w:ascii="Transit521 BT" w:hAnsi="Transit521 BT"/>
        </w:rPr>
        <w:t xml:space="preserve">Behavioral Health </w:t>
      </w:r>
      <w:del w:id="53" w:author="Jon Perez" w:date="2004-02-17T16:14:00Z">
        <w:r>
          <w:rPr>
            <w:rFonts w:cs="Transit521 BT" w:ascii="Transit521 BT" w:hAnsi="Transit521 BT"/>
          </w:rPr>
          <w:delText xml:space="preserve">Division </w:delText>
        </w:r>
      </w:del>
      <w:r>
        <w:rPr>
          <w:rFonts w:cs="Transit521 BT" w:ascii="Transit521 BT" w:hAnsi="Transit521 BT"/>
        </w:rPr>
        <w:t xml:space="preserve">in collaboration with SAMHSA will host an international collaboration conference with American Indian and Alaska Native Tribes, urban Indian providers, and state alcohol and substance abuse officials for the purposes of developing discussions and identifying opportunities for collaboration and coordination in addressing alcohol and substance abuse.  Representatives from the thirty five reservation states are invited to participate in addition to other federal </w:t>
      </w:r>
      <w:del w:id="54" w:author="Jon Perez" w:date="2004-02-17T16:16:00Z">
        <w:r>
          <w:rPr>
            <w:rFonts w:cs="Transit521 BT" w:ascii="Transit521 BT" w:hAnsi="Transit521 BT"/>
          </w:rPr>
          <w:delText>agencies</w:delText>
        </w:r>
      </w:del>
      <w:ins w:id="55" w:author="Jon Perez" w:date="2004-02-17T16:15:00Z">
        <w:r>
          <w:rPr>
            <w:rFonts w:cs="Transit521 BT" w:ascii="Transit521 BT" w:hAnsi="Transit521 BT"/>
          </w:rPr>
          <w:t xml:space="preserve"> departments</w:t>
        </w:r>
      </w:ins>
      <w:r>
        <w:rPr>
          <w:rFonts w:cs="Transit521 BT" w:ascii="Transit521 BT" w:hAnsi="Transit521 BT"/>
        </w:rPr>
        <w:t xml:space="preserve">, </w:t>
      </w:r>
      <w:ins w:id="56" w:author="Jon Perez" w:date="2004-02-17T16:15:00Z">
        <w:r>
          <w:rPr>
            <w:rFonts w:cs="Transit521 BT" w:ascii="Transit521 BT" w:hAnsi="Transit521 BT"/>
          </w:rPr>
          <w:t>including</w:t>
        </w:r>
      </w:ins>
      <w:del w:id="57" w:author="Jon Perez" w:date="2004-02-17T16:15:00Z">
        <w:r>
          <w:rPr>
            <w:rFonts w:cs="Transit521 BT" w:ascii="Transit521 BT" w:hAnsi="Transit521 BT"/>
          </w:rPr>
          <w:delText>such as t</w:delText>
        </w:r>
      </w:del>
      <w:ins w:id="58" w:author="Jon Perez" w:date="2004-02-17T16:16:00Z">
        <w:r>
          <w:rPr>
            <w:rFonts w:cs="Transit521 BT" w:ascii="Transit521 BT" w:hAnsi="Transit521 BT"/>
          </w:rPr>
          <w:t xml:space="preserve"> t</w:t>
        </w:r>
      </w:ins>
      <w:r>
        <w:rPr>
          <w:rFonts w:cs="Transit521 BT" w:ascii="Transit521 BT" w:hAnsi="Transit521 BT"/>
        </w:rPr>
        <w:t xml:space="preserve">he Department of Justice, Department of Interior, and agencies of the Department of Health and Human Services.  Representatives from Canada, Mexico, New Zealand and Australia have confirmed attendance. First Nations and Maori groups will be in attendance and will be giving several presentations. </w:t>
      </w:r>
    </w:p>
    <w:p>
      <w:pPr>
        <w:pStyle w:val="Normal"/>
        <w:rPr>
          <w:rFonts w:ascii="Transit521 BT" w:hAnsi="Transit521 BT" w:cs="Transit521 BT"/>
        </w:rPr>
      </w:pPr>
      <w:r>
        <w:rPr>
          <w:rFonts w:cs="Transit521 BT" w:ascii="Transit521 BT" w:hAnsi="Transit521 BT"/>
        </w:rPr>
      </w:r>
    </w:p>
    <w:p>
      <w:pPr>
        <w:pStyle w:val="Normal"/>
        <w:rPr/>
      </w:pPr>
      <w:r>
        <w:rPr>
          <w:rFonts w:cs="Transit521 BT" w:ascii="Transit521 BT" w:hAnsi="Transit521 BT"/>
        </w:rPr>
        <w:t xml:space="preserve">The </w:t>
      </w:r>
      <w:del w:id="59" w:author="Jon Perez" w:date="2004-02-17T16:15:00Z">
        <w:r>
          <w:rPr>
            <w:rFonts w:cs="Transit521 BT" w:ascii="Transit521 BT" w:hAnsi="Transit521 BT"/>
          </w:rPr>
          <w:delText>annual</w:delText>
        </w:r>
      </w:del>
      <w:r>
        <w:rPr>
          <w:rFonts w:cs="Transit521 BT" w:ascii="Transit521 BT" w:hAnsi="Transit521 BT"/>
        </w:rPr>
        <w:t xml:space="preserve"> </w:t>
      </w:r>
      <w:ins w:id="60" w:author="Jon Perez" w:date="2004-02-17T16:15:00Z">
        <w:r>
          <w:rPr>
            <w:rFonts w:cs="Transit521 BT" w:ascii="Transit521 BT" w:hAnsi="Transit521 BT"/>
          </w:rPr>
          <w:t xml:space="preserve">annual </w:t>
        </w:r>
      </w:ins>
      <w:r>
        <w:rPr>
          <w:rFonts w:cs="Transit521 BT" w:ascii="Transit521 BT" w:hAnsi="Transit521 BT"/>
        </w:rPr>
        <w:t xml:space="preserve">IHS </w:t>
      </w:r>
      <w:ins w:id="61" w:author="Jon Perez" w:date="2004-02-17T16:15:00Z">
        <w:r>
          <w:rPr>
            <w:rFonts w:cs="Transit521 BT" w:ascii="Transit521 BT" w:hAnsi="Transit521 BT"/>
          </w:rPr>
          <w:t xml:space="preserve">National </w:t>
        </w:r>
      </w:ins>
      <w:r>
        <w:rPr>
          <w:rFonts w:cs="Transit521 BT" w:ascii="Transit521 BT" w:hAnsi="Transit521 BT"/>
        </w:rPr>
        <w:t xml:space="preserve">Behavioral Health </w:t>
      </w:r>
      <w:ins w:id="62" w:author="Jon Perez" w:date="2004-02-17T16:14:00Z">
        <w:r>
          <w:rPr>
            <w:rFonts w:cs="Transit521 BT" w:ascii="Transit521 BT" w:hAnsi="Transit521 BT"/>
          </w:rPr>
          <w:t xml:space="preserve">Conference </w:t>
        </w:r>
      </w:ins>
      <w:del w:id="63" w:author="Jon Perez" w:date="2004-02-17T16:15:00Z">
        <w:r>
          <w:rPr>
            <w:rFonts w:cs="Transit521 BT" w:ascii="Transit521 BT" w:hAnsi="Transit521 BT"/>
          </w:rPr>
          <w:delText xml:space="preserve">Academy </w:delText>
        </w:r>
      </w:del>
      <w:r>
        <w:rPr>
          <w:rFonts w:cs="Transit521 BT" w:ascii="Transit521 BT" w:hAnsi="Transit521 BT"/>
        </w:rPr>
        <w:t>will be held in conjunction with the SAMHSA/IHS conference.  This will allow participants to attend both conferences</w:t>
      </w:r>
      <w:ins w:id="64" w:author="Jon Perez" w:date="2004-02-17T16:16:00Z">
        <w:r>
          <w:rPr>
            <w:rFonts w:cs="Transit521 BT" w:ascii="Transit521 BT" w:hAnsi="Transit521 BT"/>
          </w:rPr>
          <w:t>, as was requested by many people last year</w:t>
        </w:r>
      </w:ins>
      <w:r>
        <w:rPr>
          <w:rFonts w:cs="Transit521 BT" w:ascii="Transit521 BT" w:hAnsi="Transit521 BT"/>
        </w:rPr>
        <w:t xml:space="preserve">.  </w:t>
      </w:r>
    </w:p>
    <w:p>
      <w:pPr>
        <w:pStyle w:val="Normal"/>
        <w:ind w:left="720" w:hanging="0"/>
        <w:rPr>
          <w:rFonts w:ascii="Transit521 BT" w:hAnsi="Transit521 BT" w:cs="Transit521 BT"/>
        </w:rPr>
      </w:pPr>
      <w:r>
        <w:rPr>
          <w:rFonts w:cs="Transit521 BT" w:ascii="Transit521 BT" w:hAnsi="Transit521 BT"/>
        </w:rPr>
      </w:r>
    </w:p>
    <w:p>
      <w:pPr>
        <w:pStyle w:val="Normal"/>
        <w:rPr>
          <w:rFonts w:ascii="Transit521 BT" w:hAnsi="Transit521 BT" w:cs="Transit521 BT"/>
        </w:rPr>
      </w:pPr>
      <w:r>
        <w:rPr>
          <w:rFonts w:cs="Transit521 BT" w:ascii="Transit521 BT" w:hAnsi="Transit521 BT"/>
        </w:rPr>
        <w:t xml:space="preserve">This year the intent is not to have one large conference so much as a group of smaller conferences occurring at the same time.  This will effectively maximize people’s ability to choose from many offerings while still allowing time to spend with friends and colleagues from across our system. We know how much sharing and networking occurs outside of presentation time, and we are planning for that too. </w:t>
      </w:r>
    </w:p>
    <w:p>
      <w:pPr>
        <w:pStyle w:val="Normal"/>
        <w:ind w:left="720" w:hanging="0"/>
        <w:rPr>
          <w:rFonts w:ascii="Transit521 BT" w:hAnsi="Transit521 BT" w:eastAsia="Transit521 BT" w:cs="Transit521 BT"/>
        </w:rPr>
      </w:pPr>
      <w:r>
        <w:rPr>
          <w:rFonts w:eastAsia="Transit521 BT" w:cs="Transit521 BT" w:ascii="Transit521 BT" w:hAnsi="Transit521 BT"/>
        </w:rPr>
        <w:t xml:space="preserve">  </w:t>
      </w:r>
    </w:p>
    <w:p>
      <w:pPr>
        <w:pStyle w:val="Normal"/>
        <w:rPr/>
      </w:pPr>
      <w:r>
        <w:rPr>
          <w:rFonts w:cs="Transit521 BT" w:ascii="Transit521 BT" w:hAnsi="Transit521 BT"/>
        </w:rPr>
        <w:t>There are three program tracts being offered this year, all of which will be open to every participant: IHS/SAMHSA Program; Behavioral Health Clinical</w:t>
      </w:r>
      <w:ins w:id="65" w:author="Jon Perez" w:date="2004-02-17T16:17:00Z">
        <w:r>
          <w:rPr>
            <w:rFonts w:cs="Transit521 BT" w:ascii="Transit521 BT" w:hAnsi="Transit521 BT"/>
          </w:rPr>
          <w:t xml:space="preserve"> </w:t>
        </w:r>
      </w:ins>
      <w:del w:id="66" w:author="Jon Perez" w:date="2004-02-17T16:17:00Z">
        <w:r>
          <w:rPr>
            <w:rFonts w:cs="Transit521 BT" w:ascii="Transit521 BT" w:hAnsi="Transit521 BT"/>
          </w:rPr>
          <w:delText>/</w:delText>
        </w:r>
      </w:del>
      <w:r>
        <w:rPr>
          <w:rFonts w:cs="Transit521 BT" w:ascii="Transit521 BT" w:hAnsi="Transit521 BT"/>
        </w:rPr>
        <w:t>Program; and what we are calling a “Program Academy,” which focuses on helping programs with the business aspects of care delivery.  Plenary breakouts, workshops, and cultural events programming are being planned.  Additionally, there will be pre and post meetings for specific professional groups, interests and program initiatives. As of this writing, CEU/CME for all licensed/credentialed staff will be offered, including substance abuse staff.</w:t>
      </w:r>
    </w:p>
    <w:p>
      <w:pPr>
        <w:pStyle w:val="Normal"/>
        <w:rPr>
          <w:rFonts w:ascii="Transit521 BT" w:hAnsi="Transit521 BT" w:cs="Transit521 BT"/>
        </w:rPr>
      </w:pPr>
      <w:r>
        <w:rPr>
          <w:rFonts w:cs="Transit521 BT" w:ascii="Transit521 BT" w:hAnsi="Transit521 BT"/>
        </w:rPr>
      </w:r>
    </w:p>
    <w:p>
      <w:pPr>
        <w:pStyle w:val="Normal"/>
        <w:rPr>
          <w:rFonts w:ascii="Transit521 BT" w:hAnsi="Transit521 BT" w:cs="Transit521 BT"/>
        </w:rPr>
      </w:pPr>
      <w:r>
        <w:rPr>
          <w:rFonts w:cs="Transit521 BT" w:ascii="Transit521 BT" w:hAnsi="Transit521 BT"/>
        </w:rPr>
        <w:t xml:space="preserve">More information will be available on this next month, but currently we expect to have between 350-500 people attending. Dr Grim is confirmed to present and, as of now, will attend most and perhaps all of the conference if he can keep his schedule clear. </w:t>
      </w:r>
    </w:p>
    <w:p>
      <w:pPr>
        <w:pStyle w:val="Normal"/>
        <w:ind w:left="720" w:hanging="0"/>
        <w:rPr>
          <w:rFonts w:ascii="Transit521 BT" w:hAnsi="Transit521 BT" w:cs="Transit521 BT"/>
        </w:rPr>
      </w:pPr>
      <w:r>
        <w:rPr>
          <w:rFonts w:cs="Transit521 BT" w:ascii="Transit521 BT" w:hAnsi="Transit521 BT"/>
        </w:rPr>
      </w:r>
    </w:p>
    <w:p>
      <w:pPr>
        <w:pStyle w:val="Normal"/>
        <w:rPr>
          <w:rFonts w:ascii="Transit521 BT" w:hAnsi="Transit521 BT" w:cs="Transit521 BT"/>
          <w:sz w:val="22"/>
          <w:szCs w:val="22"/>
        </w:rPr>
      </w:pPr>
      <w:r>
        <w:rPr>
          <w:rFonts w:cs="Transit521 BT" w:ascii="Transit521 BT" w:hAnsi="Transit521 BT"/>
          <w:sz w:val="22"/>
          <w:szCs w:val="22"/>
        </w:rPr>
        <w:t xml:space="preserve">IHS/SAMHSA International Conference and IHS </w:t>
      </w:r>
      <w:ins w:id="67" w:author="Jon Perez" w:date="2004-02-17T16:18:00Z">
        <w:r>
          <w:rPr>
            <w:rFonts w:cs="Transit521 BT" w:ascii="Transit521 BT" w:hAnsi="Transit521 BT"/>
            <w:sz w:val="22"/>
            <w:szCs w:val="22"/>
          </w:rPr>
          <w:t xml:space="preserve">National </w:t>
        </w:r>
      </w:ins>
      <w:r>
        <w:rPr>
          <w:rFonts w:cs="Transit521 BT" w:ascii="Transit521 BT" w:hAnsi="Transit521 BT"/>
          <w:sz w:val="22"/>
          <w:szCs w:val="22"/>
        </w:rPr>
        <w:t xml:space="preserve">Behavioral Health </w:t>
      </w:r>
      <w:ins w:id="68" w:author="Jon Perez" w:date="2004-02-17T16:18:00Z">
        <w:r>
          <w:rPr>
            <w:rFonts w:cs="Transit521 BT" w:ascii="Transit521 BT" w:hAnsi="Transit521 BT"/>
            <w:sz w:val="22"/>
            <w:szCs w:val="22"/>
          </w:rPr>
          <w:t>Conference</w:t>
        </w:r>
      </w:ins>
      <w:del w:id="69" w:author="Jon Perez" w:date="2004-02-17T16:18:00Z">
        <w:r>
          <w:rPr>
            <w:rFonts w:cs="Transit521 BT" w:ascii="Transit521 BT" w:hAnsi="Transit521 BT"/>
            <w:sz w:val="22"/>
            <w:szCs w:val="22"/>
          </w:rPr>
          <w:delText>Academy</w:delText>
        </w:r>
      </w:del>
    </w:p>
    <w:p>
      <w:pPr>
        <w:pStyle w:val="Normal"/>
        <w:rPr>
          <w:rFonts w:ascii="Transit521 BT" w:hAnsi="Transit521 BT" w:cs="Transit521 BT"/>
          <w:sz w:val="22"/>
          <w:szCs w:val="22"/>
        </w:rPr>
      </w:pPr>
      <w:r>
        <w:rPr>
          <w:rFonts w:cs="Transit521 BT" w:ascii="Transit521 BT" w:hAnsi="Transit521 BT"/>
          <w:sz w:val="22"/>
          <w:szCs w:val="22"/>
        </w:rPr>
        <w:t>June 7-11, 2004</w:t>
      </w:r>
    </w:p>
    <w:p>
      <w:pPr>
        <w:pStyle w:val="Normal"/>
        <w:rPr>
          <w:rFonts w:ascii="Transit521 BT" w:hAnsi="Transit521 BT" w:cs="Transit521 BT"/>
          <w:sz w:val="22"/>
          <w:szCs w:val="22"/>
        </w:rPr>
      </w:pPr>
      <w:r>
        <w:rPr>
          <w:rFonts w:cs="Transit521 BT" w:ascii="Transit521 BT" w:hAnsi="Transit521 BT"/>
          <w:sz w:val="22"/>
          <w:szCs w:val="22"/>
        </w:rPr>
        <w:t>Catamaran Resort Hotel</w:t>
      </w:r>
    </w:p>
    <w:p>
      <w:pPr>
        <w:pStyle w:val="Normal"/>
        <w:rPr>
          <w:rFonts w:ascii="Transit521 BT" w:hAnsi="Transit521 BT" w:cs="Transit521 BT"/>
          <w:sz w:val="22"/>
          <w:szCs w:val="22"/>
        </w:rPr>
      </w:pPr>
      <w:r>
        <w:rPr>
          <w:rFonts w:cs="Transit521 BT" w:ascii="Transit521 BT" w:hAnsi="Transit521 BT"/>
          <w:sz w:val="22"/>
          <w:szCs w:val="22"/>
        </w:rPr>
        <w:t>San Diego, California</w:t>
      </w:r>
    </w:p>
    <w:p>
      <w:pPr>
        <w:pStyle w:val="Normal"/>
        <w:rPr>
          <w:rFonts w:ascii="Transit521 BT" w:hAnsi="Transit521 BT" w:cs="Transit521 BT"/>
          <w:sz w:val="22"/>
          <w:szCs w:val="22"/>
        </w:rPr>
      </w:pPr>
      <w:r>
        <w:rPr>
          <w:rFonts w:cs="Transit521 BT" w:ascii="Transit521 BT" w:hAnsi="Transit521 BT"/>
          <w:sz w:val="22"/>
          <w:szCs w:val="22"/>
        </w:rPr>
        <w:t xml:space="preserve">For more information call Frank Canizales at </w:t>
      </w:r>
    </w:p>
    <w:p>
      <w:pPr>
        <w:pStyle w:val="Normal"/>
        <w:rPr>
          <w:rFonts w:ascii="Transit521 BT" w:hAnsi="Transit521 BT" w:cs="Transit521 BT"/>
          <w:sz w:val="22"/>
          <w:szCs w:val="22"/>
        </w:rPr>
      </w:pPr>
      <w:r>
        <w:rPr>
          <w:rFonts w:cs="Transit521 BT" w:ascii="Transit521 BT" w:hAnsi="Transit521 BT"/>
          <w:sz w:val="22"/>
          <w:szCs w:val="22"/>
        </w:rPr>
        <w:t>301-443-2051</w:t>
      </w:r>
    </w:p>
    <w:p>
      <w:pPr>
        <w:sectPr>
          <w:type w:val="continuous"/>
          <w:pgSz w:w="12240" w:h="15840"/>
          <w:pgMar w:left="1080" w:right="1008" w:gutter="0" w:header="0" w:top="1080" w:footer="720" w:bottom="1296"/>
          <w:cols w:num="2" w:space="708" w:equalWidth="true" w:sep="false"/>
          <w:formProt w:val="false"/>
          <w:textDirection w:val="lrTb"/>
          <w:docGrid w:type="default" w:linePitch="360" w:charSpace="0"/>
        </w:sectPr>
      </w:pPr>
    </w:p>
    <w:p>
      <w:pPr>
        <w:pStyle w:val="Normal"/>
        <w:rPr>
          <w:rFonts w:ascii="Transit521 BT" w:hAnsi="Transit521 BT" w:cs="Transit521 BT"/>
          <w:sz w:val="22"/>
          <w:szCs w:val="22"/>
        </w:rPr>
      </w:pPr>
      <w:r>
        <w:rPr>
          <w:rFonts w:cs="Transit521 BT" w:ascii="Transit521 BT" w:hAnsi="Transit521 BT"/>
          <w:sz w:val="22"/>
          <w:szCs w:val="22"/>
        </w:rPr>
      </w:r>
    </w:p>
    <w:p>
      <w:pPr>
        <w:pStyle w:val="Normal"/>
        <w:rPr>
          <w:rFonts w:ascii="Transit521 BT" w:hAnsi="Transit521 BT" w:cs="Transit521 BT"/>
        </w:rPr>
      </w:pPr>
      <w:r>
        <w:rPr>
          <w:rFonts w:cs="Transit521 BT" w:ascii="Transit521 BT" w:hAnsi="Transit521 BT"/>
        </w:rPr>
        <w:drawing>
          <wp:inline distT="0" distB="0" distL="0" distR="0">
            <wp:extent cx="6398260" cy="240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51" r="-8" b="-151"/>
                    <a:stretch>
                      <a:fillRect/>
                    </a:stretch>
                  </pic:blipFill>
                  <pic:spPr bwMode="auto">
                    <a:xfrm>
                      <a:off x="0" y="0"/>
                      <a:ext cx="6398260" cy="240665"/>
                    </a:xfrm>
                    <a:prstGeom prst="rect">
                      <a:avLst/>
                    </a:prstGeom>
                  </pic:spPr>
                </pic:pic>
              </a:graphicData>
            </a:graphic>
          </wp:inline>
        </w:drawing>
      </w:r>
    </w:p>
    <w:p>
      <w:pPr>
        <w:pStyle w:val="Normal"/>
        <w:rPr>
          <w:rFonts w:ascii="Transit521 BT" w:hAnsi="Transit521 BT" w:cs="Transit521 BT"/>
          <w:b/>
          <w:b/>
          <w:bCs/>
          <w:sz w:val="28"/>
          <w:szCs w:val="28"/>
        </w:rPr>
      </w:pPr>
      <w:r>
        <w:rPr>
          <w:rFonts w:cs="Transit521 BT" w:ascii="Transit521 BT" w:hAnsi="Transit521 BT"/>
          <w:b/>
          <w:bCs/>
          <w:sz w:val="28"/>
          <w:szCs w:val="28"/>
        </w:rPr>
      </w:r>
    </w:p>
    <w:p>
      <w:pPr>
        <w:pStyle w:val="Normal"/>
        <w:rPr>
          <w:rFonts w:ascii="Transit521 BT" w:hAnsi="Transit521 BT" w:cs="Transit521 BT"/>
          <w:b/>
          <w:b/>
          <w:bCs/>
          <w:sz w:val="28"/>
          <w:szCs w:val="28"/>
        </w:rPr>
      </w:pPr>
      <w:r>
        <w:rPr>
          <w:rFonts w:cs="Transit521 BT" w:ascii="Transit521 BT" w:hAnsi="Transit521 BT"/>
          <w:b/>
          <w:bCs/>
          <w:sz w:val="28"/>
          <w:szCs w:val="28"/>
        </w:rPr>
        <w:t xml:space="preserve">IHS Budget for Fiscal Year ‘05 </w:t>
      </w:r>
    </w:p>
    <w:p>
      <w:pPr>
        <w:pStyle w:val="Normal"/>
        <w:rPr>
          <w:rFonts w:ascii="Transit521 BT" w:hAnsi="Transit521 BT" w:cs="Transit521 BT"/>
          <w:b/>
          <w:b/>
          <w:bCs/>
          <w:sz w:val="28"/>
          <w:szCs w:val="28"/>
        </w:rPr>
      </w:pPr>
      <w:r>
        <w:rPr>
          <w:rFonts w:cs="Transit521 BT" w:ascii="Transit521 BT" w:hAnsi="Transit521 BT"/>
          <w:b/>
          <w:bCs/>
          <w:sz w:val="28"/>
          <w:szCs w:val="28"/>
        </w:rPr>
      </w:r>
    </w:p>
    <w:p>
      <w:pPr>
        <w:pStyle w:val="Normal"/>
        <w:autoSpaceDE w:val="false"/>
        <w:rPr>
          <w:rFonts w:ascii="Transit521 BT" w:hAnsi="Transit521 BT" w:cs="Transit521 BT"/>
        </w:rPr>
      </w:pPr>
      <w:r>
        <w:rPr>
          <w:rFonts w:cs="Transit521 BT" w:ascii="Transit521 BT" w:hAnsi="Transit521 BT"/>
        </w:rPr>
        <w:t xml:space="preserve">The IHS budget for fiscal year 2005 has been sent by the President to Congress. The Mental Health and Alcohol and Substance Abuse line items are below. All figures are in thousands of dollars. The ‘04 Budget includes the two rescissions of 0.646% and 0.59% mandated by the White House. </w:t>
      </w:r>
    </w:p>
    <w:p>
      <w:pPr>
        <w:pStyle w:val="Normal"/>
        <w:ind w:left="720" w:hanging="0"/>
        <w:rPr>
          <w:rFonts w:ascii="Transit521 BT" w:hAnsi="Transit521 BT" w:cs="Transit521 BT"/>
        </w:rPr>
      </w:pPr>
      <w:r>
        <w:rPr>
          <w:rFonts w:cs="Transit521 BT" w:ascii="Transit521 BT" w:hAnsi="Transit521 BT"/>
        </w:rPr>
      </w:r>
    </w:p>
    <w:tbl>
      <w:tblPr>
        <w:tblW w:w="10099" w:type="dxa"/>
        <w:jc w:val="left"/>
        <w:tblInd w:w="0" w:type="dxa"/>
        <w:tblLayout w:type="fixed"/>
        <w:tblCellMar>
          <w:top w:w="0" w:type="dxa"/>
          <w:left w:w="108" w:type="dxa"/>
          <w:bottom w:w="0" w:type="dxa"/>
          <w:right w:w="108" w:type="dxa"/>
        </w:tblCellMar>
      </w:tblPr>
      <w:tblGrid>
        <w:gridCol w:w="1777"/>
        <w:gridCol w:w="2958"/>
        <w:gridCol w:w="2376"/>
        <w:gridCol w:w="1102"/>
        <w:gridCol w:w="1886"/>
      </w:tblGrid>
      <w:tr>
        <w:trPr>
          <w:trHeight w:val="286" w:hRule="atLeast"/>
        </w:trPr>
        <w:tc>
          <w:tcPr>
            <w:tcW w:w="1777" w:type="dxa"/>
            <w:tcBorders>
              <w:bottom w:val="single" w:sz="18" w:space="0" w:color="FFFFFF"/>
              <w:right w:val="single" w:sz="18" w:space="0" w:color="FFFFFF"/>
            </w:tcBorders>
            <w:shd w:fill="CCCCCC" w:val="clear"/>
          </w:tcPr>
          <w:p>
            <w:pPr>
              <w:pStyle w:val="Normal"/>
              <w:snapToGrid w:val="false"/>
              <w:jc w:val="center"/>
              <w:rPr>
                <w:rFonts w:ascii="Transit521 BT" w:hAnsi="Transit521 BT" w:cs="Transit521 BT"/>
              </w:rPr>
            </w:pPr>
            <w:r>
              <w:rPr>
                <w:rFonts w:cs="Transit521 BT" w:ascii="Transit521 BT" w:hAnsi="Transit521 BT"/>
              </w:rPr>
            </w:r>
          </w:p>
        </w:tc>
        <w:tc>
          <w:tcPr>
            <w:tcW w:w="2958" w:type="dxa"/>
            <w:tcBorders>
              <w:left w:val="single" w:sz="18" w:space="0" w:color="FFFFFF"/>
              <w:bottom w:val="single" w:sz="18" w:space="0" w:color="FFFFFF"/>
              <w:right w:val="single" w:sz="18" w:space="0" w:color="FFFFFF"/>
            </w:tcBorders>
            <w:shd w:fill="CCCCCC" w:val="clear"/>
          </w:tcPr>
          <w:p>
            <w:pPr>
              <w:pStyle w:val="Normal"/>
              <w:jc w:val="center"/>
              <w:rPr>
                <w:rFonts w:ascii="Transit521 BT" w:hAnsi="Transit521 BT" w:cs="Transit521 BT"/>
              </w:rPr>
            </w:pPr>
            <w:r>
              <w:rPr>
                <w:rFonts w:cs="Transit521 BT" w:ascii="Transit521 BT" w:hAnsi="Transit521 BT"/>
              </w:rPr>
              <w:t>(Omni Conf. Mark) 2004</w:t>
            </w:r>
          </w:p>
        </w:tc>
        <w:tc>
          <w:tcPr>
            <w:tcW w:w="2376" w:type="dxa"/>
            <w:tcBorders>
              <w:left w:val="single" w:sz="18" w:space="0" w:color="FFFFFF"/>
              <w:bottom w:val="single" w:sz="18" w:space="0" w:color="FFFFFF"/>
              <w:right w:val="single" w:sz="18" w:space="0" w:color="FFFFFF"/>
            </w:tcBorders>
            <w:shd w:fill="CCCCCC" w:val="clear"/>
          </w:tcPr>
          <w:p>
            <w:pPr>
              <w:pStyle w:val="Normal"/>
              <w:jc w:val="center"/>
              <w:rPr>
                <w:rFonts w:ascii="Transit521 BT" w:hAnsi="Transit521 BT" w:cs="Transit521 BT"/>
              </w:rPr>
            </w:pPr>
            <w:r>
              <w:rPr>
                <w:rFonts w:cs="Transit521 BT" w:ascii="Transit521 BT" w:hAnsi="Transit521 BT"/>
              </w:rPr>
              <w:t>(Proposed) FY 2005</w:t>
            </w:r>
          </w:p>
        </w:tc>
        <w:tc>
          <w:tcPr>
            <w:tcW w:w="1102" w:type="dxa"/>
            <w:tcBorders>
              <w:left w:val="single" w:sz="18" w:space="0" w:color="FFFFFF"/>
              <w:bottom w:val="single" w:sz="18" w:space="0" w:color="FFFFFF"/>
              <w:right w:val="single" w:sz="18" w:space="0" w:color="FFFFFF"/>
            </w:tcBorders>
            <w:shd w:fill="CCCCCC" w:val="clear"/>
          </w:tcPr>
          <w:p>
            <w:pPr>
              <w:pStyle w:val="Normal"/>
              <w:jc w:val="center"/>
              <w:rPr>
                <w:rFonts w:ascii="Transit521 BT" w:hAnsi="Transit521 BT" w:cs="Transit521 BT"/>
              </w:rPr>
            </w:pPr>
            <w:r>
              <w:rPr>
                <w:rFonts w:cs="Transit521 BT" w:ascii="Transit521 BT" w:hAnsi="Transit521 BT"/>
              </w:rPr>
              <w:t>Increase</w:t>
            </w:r>
          </w:p>
        </w:tc>
        <w:tc>
          <w:tcPr>
            <w:tcW w:w="1886" w:type="dxa"/>
            <w:tcBorders>
              <w:left w:val="single" w:sz="18" w:space="0" w:color="FFFFFF"/>
              <w:bottom w:val="single" w:sz="18" w:space="0" w:color="FFFFFF"/>
            </w:tcBorders>
            <w:shd w:fill="CCCCCC" w:val="clear"/>
          </w:tcPr>
          <w:p>
            <w:pPr>
              <w:pStyle w:val="Normal"/>
              <w:jc w:val="center"/>
              <w:rPr>
                <w:rFonts w:ascii="Transit521 BT" w:hAnsi="Transit521 BT" w:cs="Transit521 BT"/>
              </w:rPr>
            </w:pPr>
            <w:r>
              <w:rPr>
                <w:rFonts w:cs="Transit521 BT" w:ascii="Transit521 BT" w:hAnsi="Transit521 BT"/>
              </w:rPr>
              <w:t>Percent</w:t>
            </w:r>
          </w:p>
        </w:tc>
      </w:tr>
      <w:tr>
        <w:trPr>
          <w:trHeight w:val="327" w:hRule="atLeast"/>
        </w:trPr>
        <w:tc>
          <w:tcPr>
            <w:tcW w:w="1777" w:type="dxa"/>
            <w:tcBorders>
              <w:top w:val="single" w:sz="18" w:space="0" w:color="FFFFFF"/>
              <w:bottom w:val="single" w:sz="18" w:space="0" w:color="FFFFFF"/>
              <w:right w:val="single" w:sz="18" w:space="0" w:color="FFFFFF"/>
            </w:tcBorders>
            <w:shd w:fill="F2F2F2" w:val="clear"/>
          </w:tcPr>
          <w:p>
            <w:pPr>
              <w:pStyle w:val="Normal"/>
              <w:rPr>
                <w:rFonts w:ascii="Transit521 BT" w:hAnsi="Transit521 BT" w:cs="Transit521 BT"/>
                <w:sz w:val="22"/>
                <w:szCs w:val="22"/>
              </w:rPr>
            </w:pPr>
            <w:r>
              <w:rPr>
                <w:rFonts w:cs="Transit521 BT" w:ascii="Transit521 BT" w:hAnsi="Transit521 BT"/>
                <w:sz w:val="22"/>
                <w:szCs w:val="22"/>
              </w:rPr>
              <w:t>Mental Health</w:t>
            </w:r>
          </w:p>
        </w:tc>
        <w:tc>
          <w:tcPr>
            <w:tcW w:w="29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ansit521 BT" w:hAnsi="Transit521 BT" w:cs="Transit521 BT"/>
              </w:rPr>
            </w:pPr>
            <w:r>
              <w:rPr>
                <w:rFonts w:cs="Transit521 BT" w:ascii="Transit521 BT" w:hAnsi="Transit521 BT"/>
              </w:rPr>
              <w:t>53,294</w:t>
            </w:r>
          </w:p>
        </w:tc>
        <w:tc>
          <w:tcPr>
            <w:tcW w:w="23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ansit521 BT" w:hAnsi="Transit521 BT" w:cs="Transit521 BT"/>
              </w:rPr>
            </w:pPr>
            <w:r>
              <w:rPr>
                <w:rFonts w:cs="Transit521 BT" w:ascii="Transit521 BT" w:hAnsi="Transit521 BT"/>
              </w:rPr>
              <w:t>55,801</w:t>
            </w:r>
          </w:p>
        </w:tc>
        <w:tc>
          <w:tcPr>
            <w:tcW w:w="11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ransit521 BT" w:hAnsi="Transit521 BT" w:cs="Transit521 BT"/>
              </w:rPr>
            </w:pPr>
            <w:r>
              <w:rPr>
                <w:rFonts w:cs="Transit521 BT" w:ascii="Transit521 BT" w:hAnsi="Transit521 BT"/>
              </w:rPr>
              <w:t>+2,507</w:t>
            </w:r>
          </w:p>
        </w:tc>
        <w:tc>
          <w:tcPr>
            <w:tcW w:w="1886" w:type="dxa"/>
            <w:tcBorders>
              <w:top w:val="single" w:sz="18" w:space="0" w:color="FFFFFF"/>
              <w:left w:val="single" w:sz="18" w:space="0" w:color="FFFFFF"/>
              <w:bottom w:val="single" w:sz="18" w:space="0" w:color="FFFFFF"/>
            </w:tcBorders>
            <w:shd w:fill="F2F2F2" w:val="clear"/>
          </w:tcPr>
          <w:p>
            <w:pPr>
              <w:pStyle w:val="Normal"/>
              <w:jc w:val="center"/>
              <w:rPr>
                <w:rFonts w:ascii="Transit521 BT" w:hAnsi="Transit521 BT" w:cs="Transit521 BT"/>
              </w:rPr>
            </w:pPr>
            <w:r>
              <w:rPr>
                <w:rFonts w:cs="Transit521 BT" w:ascii="Transit521 BT" w:hAnsi="Transit521 BT"/>
              </w:rPr>
              <w:t>Approx. + 4.5%</w:t>
            </w:r>
          </w:p>
        </w:tc>
      </w:tr>
      <w:tr>
        <w:trPr>
          <w:trHeight w:val="306" w:hRule="atLeast"/>
        </w:trPr>
        <w:tc>
          <w:tcPr>
            <w:tcW w:w="1777" w:type="dxa"/>
            <w:tcBorders>
              <w:top w:val="single" w:sz="18" w:space="0" w:color="FFFFFF"/>
              <w:right w:val="single" w:sz="18" w:space="0" w:color="FFFFFF"/>
            </w:tcBorders>
            <w:shd w:fill="CCCCCC" w:val="clear"/>
          </w:tcPr>
          <w:p>
            <w:pPr>
              <w:pStyle w:val="Normal"/>
              <w:jc w:val="center"/>
              <w:rPr>
                <w:rFonts w:ascii="Transit521 BT" w:hAnsi="Transit521 BT" w:cs="Transit521 BT"/>
              </w:rPr>
            </w:pPr>
            <w:r>
              <w:rPr>
                <w:rFonts w:cs="Transit521 BT" w:ascii="Transit521 BT" w:hAnsi="Transit521 BT"/>
              </w:rPr>
              <w:t>ASA</w:t>
            </w:r>
          </w:p>
        </w:tc>
        <w:tc>
          <w:tcPr>
            <w:tcW w:w="2958" w:type="dxa"/>
            <w:tcBorders>
              <w:top w:val="single" w:sz="18" w:space="0" w:color="FFFFFF"/>
              <w:left w:val="single" w:sz="18" w:space="0" w:color="FFFFFF"/>
              <w:right w:val="single" w:sz="18" w:space="0" w:color="FFFFFF"/>
            </w:tcBorders>
            <w:shd w:fill="CCCCCC" w:val="clear"/>
          </w:tcPr>
          <w:p>
            <w:pPr>
              <w:pStyle w:val="Normal"/>
              <w:jc w:val="center"/>
              <w:rPr>
                <w:rFonts w:ascii="Transit521 BT" w:hAnsi="Transit521 BT" w:cs="Transit521 BT"/>
              </w:rPr>
            </w:pPr>
            <w:r>
              <w:rPr>
                <w:rFonts w:cs="Transit521 BT" w:ascii="Transit521 BT" w:hAnsi="Transit521 BT"/>
              </w:rPr>
              <w:t>138,250</w:t>
            </w:r>
          </w:p>
        </w:tc>
        <w:tc>
          <w:tcPr>
            <w:tcW w:w="2376" w:type="dxa"/>
            <w:tcBorders>
              <w:top w:val="single" w:sz="18" w:space="0" w:color="FFFFFF"/>
              <w:left w:val="single" w:sz="18" w:space="0" w:color="FFFFFF"/>
              <w:right w:val="single" w:sz="18" w:space="0" w:color="FFFFFF"/>
            </w:tcBorders>
            <w:shd w:fill="CCCCCC" w:val="clear"/>
          </w:tcPr>
          <w:p>
            <w:pPr>
              <w:pStyle w:val="Normal"/>
              <w:jc w:val="center"/>
              <w:rPr>
                <w:rFonts w:ascii="Transit521 BT" w:hAnsi="Transit521 BT" w:cs="Transit521 BT"/>
              </w:rPr>
            </w:pPr>
            <w:r>
              <w:rPr>
                <w:rFonts w:cs="Transit521 BT" w:ascii="Transit521 BT" w:hAnsi="Transit521 BT"/>
              </w:rPr>
              <w:t>141,680</w:t>
            </w:r>
          </w:p>
        </w:tc>
        <w:tc>
          <w:tcPr>
            <w:tcW w:w="1102" w:type="dxa"/>
            <w:tcBorders>
              <w:top w:val="single" w:sz="18" w:space="0" w:color="FFFFFF"/>
              <w:left w:val="single" w:sz="18" w:space="0" w:color="FFFFFF"/>
              <w:right w:val="single" w:sz="18" w:space="0" w:color="FFFFFF"/>
            </w:tcBorders>
            <w:shd w:fill="CCCCCC" w:val="clear"/>
          </w:tcPr>
          <w:p>
            <w:pPr>
              <w:pStyle w:val="Normal"/>
              <w:jc w:val="center"/>
              <w:rPr>
                <w:rFonts w:ascii="Transit521 BT" w:hAnsi="Transit521 BT" w:cs="Transit521 BT"/>
              </w:rPr>
            </w:pPr>
            <w:r>
              <w:rPr>
                <w:rFonts w:cs="Transit521 BT" w:ascii="Transit521 BT" w:hAnsi="Transit521 BT"/>
              </w:rPr>
              <w:t>+3,430</w:t>
            </w:r>
          </w:p>
        </w:tc>
        <w:tc>
          <w:tcPr>
            <w:tcW w:w="1886" w:type="dxa"/>
            <w:tcBorders>
              <w:top w:val="single" w:sz="18" w:space="0" w:color="FFFFFF"/>
              <w:left w:val="single" w:sz="18" w:space="0" w:color="FFFFFF"/>
            </w:tcBorders>
            <w:shd w:fill="CCCCCC" w:val="clear"/>
          </w:tcPr>
          <w:p>
            <w:pPr>
              <w:pStyle w:val="Normal"/>
              <w:jc w:val="center"/>
              <w:rPr>
                <w:rFonts w:ascii="Transit521 BT" w:hAnsi="Transit521 BT" w:cs="Transit521 BT"/>
              </w:rPr>
            </w:pPr>
            <w:r>
              <w:rPr>
                <w:rFonts w:cs="Transit521 BT" w:ascii="Transit521 BT" w:hAnsi="Transit521 BT"/>
              </w:rPr>
              <w:t>Approx. + 2.5%</w:t>
            </w:r>
          </w:p>
        </w:tc>
      </w:tr>
    </w:tbl>
    <w:p>
      <w:pPr>
        <w:pStyle w:val="Normal"/>
        <w:ind w:left="720" w:hanging="0"/>
        <w:rPr>
          <w:rFonts w:ascii="Transit521 BT" w:hAnsi="Transit521 BT" w:cs="Transit521 BT"/>
        </w:rPr>
      </w:pPr>
      <w:r>
        <w:rPr>
          <w:rFonts w:cs="Transit521 BT" w:ascii="Transit521 BT" w:hAnsi="Transit521 BT"/>
        </w:rPr>
      </w:r>
    </w:p>
    <w:p>
      <w:pPr>
        <w:pStyle w:val="Normal"/>
        <w:autoSpaceDE w:val="false"/>
        <w:rPr/>
      </w:pPr>
      <w:r>
        <w:rPr>
          <w:rFonts w:cs="TimesNewRomanPSMT" w:ascii="Transit521 BT" w:hAnsi="Transit521 BT"/>
        </w:rPr>
        <w:t xml:space="preserve">Given the austerity of the overall federal budget, and the overall IHS increase of 1.6%, you can see the increases for our programs are between double and triple that overall rate. This is a testament to the work you are all doing. Were we not able to appropriately represent our needs and the effectiveness of our programs, this increase, while small when compared to our overall need, would not have been realized at all. </w:t>
      </w:r>
      <w:del w:id="70" w:author="Jon Perez" w:date="2004-02-18T11:40:00Z">
        <w:r>
          <w:rPr>
            <w:rFonts w:cs="TimesNewRomanPSMT" w:ascii="Transit521 BT" w:hAnsi="Transit521 BT"/>
          </w:rPr>
          <w:delText>I’ve presented the budget summary for the Agency for you to review and t</w:delText>
        </w:r>
      </w:del>
      <w:del w:id="71" w:author="Jon Perez" w:date="2004-02-18T11:47:00Z">
        <w:r>
          <w:rPr>
            <w:rFonts w:cs="TimesNewRomanPSMT" w:ascii="Transit521 BT" w:hAnsi="Transit521 BT"/>
          </w:rPr>
          <w:delText>he full budget is available on the web.</w:delText>
        </w:r>
      </w:del>
      <w:r>
        <w:rPr>
          <w:rFonts w:cs="TimesNewRomanPSMT" w:ascii="Transit521 BT" w:hAnsi="Transit521 BT"/>
        </w:rPr>
        <w:t xml:space="preserve"> </w:t>
      </w:r>
    </w:p>
    <w:p>
      <w:pPr>
        <w:pStyle w:val="Normal"/>
        <w:rPr>
          <w:rFonts w:ascii="Transit521 BT" w:hAnsi="Transit521 BT" w:cs="Transit521 BT"/>
        </w:rPr>
      </w:pPr>
      <w:r>
        <w:rPr>
          <w:rFonts w:cs="Transit521 BT" w:ascii="Transit521 BT" w:hAnsi="Transit521 BT"/>
        </w:rPr>
      </w:r>
    </w:p>
    <w:p>
      <w:pPr>
        <w:pStyle w:val="Normal"/>
        <w:rPr>
          <w:rFonts w:ascii="Transit521 BT" w:hAnsi="Transit521 BT" w:cs="Transit521 BT"/>
        </w:rPr>
      </w:pPr>
      <w:r>
        <w:rPr>
          <w:rFonts w:cs="Transit521 BT" w:ascii="Transit521 BT" w:hAnsi="Transit521 BT"/>
        </w:rPr>
      </w:r>
    </w:p>
    <w:p>
      <w:pPr>
        <w:sectPr>
          <w:type w:val="continuous"/>
          <w:pgSz w:w="12240" w:h="15840"/>
          <w:pgMar w:left="1080" w:right="1008" w:gutter="0" w:header="0" w:top="1080" w:footer="720" w:bottom="1296"/>
          <w:formProt w:val="false"/>
          <w:textDirection w:val="lrTb"/>
          <w:docGrid w:type="default" w:linePitch="360" w:charSpace="0"/>
        </w:sectPr>
      </w:pPr>
    </w:p>
    <w:p>
      <w:pPr>
        <w:pStyle w:val="Heading2"/>
        <w:rPr>
          <w:rFonts w:ascii="Transit521 BT" w:hAnsi="Transit521 BT" w:cs="Transit521 BT"/>
          <w:bCs/>
          <w:i w:val="false"/>
          <w:i w:val="false"/>
          <w:iCs/>
          <w:sz w:val="28"/>
        </w:rPr>
      </w:pPr>
      <w:r>
        <w:rPr>
          <w:rFonts w:cs="Transit521 BT" w:ascii="Transit521 BT" w:hAnsi="Transit521 BT"/>
          <w:bCs/>
          <w:i w:val="false"/>
          <w:iCs/>
          <w:sz w:val="28"/>
        </w:rPr>
        <w:t>Behavioral Health Management Information System</w:t>
      </w:r>
    </w:p>
    <w:p>
      <w:pPr>
        <w:pStyle w:val="Normal"/>
        <w:rPr>
          <w:rFonts w:ascii="Transit521 BT" w:hAnsi="Transit521 BT" w:cs="Transit521 BT"/>
          <w:bCs/>
          <w:i/>
          <w:i/>
          <w:iCs/>
          <w:sz w:val="28"/>
        </w:rPr>
      </w:pPr>
      <w:r>
        <w:rPr>
          <w:rFonts w:cs="Transit521 BT" w:ascii="Transit521 BT" w:hAnsi="Transit521 BT"/>
          <w:bCs/>
          <w:i/>
          <w:iCs/>
          <w:sz w:val="28"/>
        </w:rPr>
      </w:r>
    </w:p>
    <w:p>
      <w:pPr>
        <w:pStyle w:val="Normal"/>
        <w:rPr/>
      </w:pPr>
      <w:r>
        <w:rPr>
          <w:rFonts w:cs="Transit521 BT" w:ascii="Transit521 BT" w:hAnsi="Transit521 BT"/>
        </w:rPr>
        <w:t xml:space="preserve">Without an effective and capable data system, the rest of our programs, services and funding will be severely and negatively affected. Digital technology is now as necessary as the telephone and fax machine to effectively operate programs and provide care. Also, in the new environment here in Washington and all funding sources elsewhere, data equal dollars. If we are not able to appropriately represent our programs and patients with supporting data, we will not receive any funding increases, nor even be able to maintain what we do have. Third party reimbursements, in particular Medicaid, require detailed and accurate records. JCAHO and CARF require not only detailed assessment and treatment documentation, but also the ability to use aggregated data trending and analysis for program planning. Documentation has always been a time consuming and laborious task, aggregating it into reports even more so. Our old systems were not integrated (MH and ASAP) and difficult to use. Stand alone commercial packages were very expensive for programs to buy and didn’t integrate with the national system. </w:t>
      </w:r>
    </w:p>
    <w:p>
      <w:pPr>
        <w:pStyle w:val="Normal"/>
        <w:ind w:left="720" w:hanging="0"/>
        <w:rPr>
          <w:rFonts w:ascii="Transit521 BT" w:hAnsi="Transit521 BT" w:cs="Transit521 BT"/>
        </w:rPr>
      </w:pPr>
      <w:r>
        <w:rPr>
          <w:rFonts w:cs="Transit521 BT" w:ascii="Transit521 BT" w:hAnsi="Transit521 BT"/>
        </w:rPr>
      </w:r>
    </w:p>
    <w:p>
      <w:pPr>
        <w:pStyle w:val="Normal"/>
        <w:rPr>
          <w:rFonts w:ascii="Transit521 BT" w:hAnsi="Transit521 BT" w:cs="Transit521 BT"/>
        </w:rPr>
      </w:pPr>
      <w:r>
        <w:rPr>
          <w:rFonts w:cs="Transit521 BT" w:ascii="Transit521 BT" w:hAnsi="Transit521 BT"/>
        </w:rPr>
        <w:t xml:space="preserve">Considering the above and looking at our diverse funding, data and documentation needs, I believe this is the single most important long term initiative in the Division because all of the other programs, initiatives, and funding will be directly affected by the quality of information and documentation we have about them. Further, at the national level, it represents an initiative that will save money for all individual programs, allow them to do their job more quickly and effectively, and keep our programs current in an age of rapid technological advancement. Based upon the recommendation of the National Alcohol and Substance Abuse Advisory committee, as well as large numbers of providers and programs, the Agency dedicated $1 million per year for 5 years to dramatically improve our data systems. We are now beginning the third year of that commitment. Also, if these funds are used wisely, I have every reason to believe they will be available to us beyond the 5 year period. So far, the money has been very effectively utilized in my opinion.  (See “MIS” pg. </w:t>
      </w:r>
      <w:del w:id="72" w:author="Jon Perez" w:date="2004-02-18T11:36:00Z">
        <w:r>
          <w:rPr>
            <w:rFonts w:cs="Transit521 BT" w:ascii="Transit521 BT" w:hAnsi="Transit521 BT"/>
          </w:rPr>
          <w:delText>7</w:delText>
        </w:r>
      </w:del>
      <w:ins w:id="73" w:author="Jon Perez" w:date="2004-02-18T11:36:00Z">
        <w:del w:id="74" w:author="Kelly Middlebrook" w:date="2004-02-18T12:40:00Z">
          <w:r>
            <w:rPr>
              <w:rFonts w:cs="Transit521 BT" w:ascii="Transit521 BT" w:hAnsi="Transit521 BT"/>
            </w:rPr>
            <w:delText>8</w:delText>
          </w:r>
        </w:del>
      </w:ins>
      <w:ins w:id="75" w:author="Kelly Middlebrook" w:date="2004-02-18T12:40:00Z">
        <w:r>
          <w:rPr>
            <w:rFonts w:cs="Transit521 BT" w:ascii="Transit521 BT" w:hAnsi="Transit521 BT"/>
          </w:rPr>
          <w:t>7</w:t>
        </w:r>
      </w:ins>
      <w:r>
        <w:rPr>
          <w:rFonts w:cs="Transit521 BT" w:ascii="Transit521 BT" w:hAnsi="Transit521 BT"/>
        </w:rPr>
        <w:t>)</w:t>
      </w:r>
    </w:p>
    <w:p>
      <w:pPr>
        <w:pStyle w:val="Normal"/>
        <w:rPr>
          <w:rFonts w:ascii="Transit521 BT" w:hAnsi="Transit521 BT" w:cs="Transit521 BT"/>
        </w:rPr>
      </w:pPr>
      <w:r>
        <w:rPr>
          <w:rFonts w:cs="Transit521 BT" w:ascii="Transit521 BT" w:hAnsi="Transit521 BT"/>
        </w:rPr>
      </w:r>
    </w:p>
    <w:p>
      <w:pPr>
        <w:pStyle w:val="Heading2"/>
        <w:rPr/>
      </w:pPr>
      <w:r>
        <w:rPr>
          <w:rFonts w:cs="Transit521 BT" w:ascii="Transit521 BT" w:hAnsi="Transit521 BT"/>
          <w:bCs/>
          <w:i w:val="false"/>
          <w:iCs/>
          <w:sz w:val="28"/>
        </w:rPr>
        <w:t>New Behavioral Health Web</w:t>
      </w:r>
      <w:del w:id="76" w:author="Jon Perez" w:date="2004-02-17T16:20:00Z">
        <w:r>
          <w:rPr>
            <w:rFonts w:cs="Transit521 BT" w:ascii="Transit521 BT" w:hAnsi="Transit521 BT"/>
            <w:bCs/>
            <w:i w:val="false"/>
            <w:iCs/>
            <w:sz w:val="28"/>
          </w:rPr>
          <w:delText xml:space="preserve"> S</w:delText>
        </w:r>
      </w:del>
      <w:ins w:id="77" w:author="Jon Perez" w:date="2004-02-17T16:20:00Z">
        <w:r>
          <w:rPr>
            <w:rFonts w:cs="Transit521 BT" w:ascii="Transit521 BT" w:hAnsi="Transit521 BT"/>
            <w:bCs/>
            <w:i w:val="false"/>
            <w:iCs/>
            <w:sz w:val="28"/>
          </w:rPr>
          <w:t>s</w:t>
        </w:r>
      </w:ins>
      <w:r>
        <w:rPr>
          <w:rFonts w:cs="Transit521 BT" w:ascii="Transit521 BT" w:hAnsi="Transit521 BT"/>
          <w:bCs/>
          <w:i w:val="false"/>
          <w:iCs/>
          <w:sz w:val="28"/>
        </w:rPr>
        <w:t>ite to be Launched in Early 2004</w:t>
      </w:r>
    </w:p>
    <w:p>
      <w:pPr>
        <w:pStyle w:val="Normal"/>
        <w:jc w:val="both"/>
        <w:rPr>
          <w:rFonts w:ascii="Transit521 BT" w:hAnsi="Transit521 BT" w:cs="Transit521 BT"/>
          <w:bCs/>
          <w:i/>
          <w:i/>
          <w:iCs/>
          <w:sz w:val="28"/>
        </w:rPr>
      </w:pPr>
      <w:r>
        <w:rPr>
          <w:rFonts w:cs="Transit521 BT" w:ascii="Transit521 BT" w:hAnsi="Transit521 BT"/>
          <w:bCs/>
          <w:i/>
          <w:iCs/>
          <w:sz w:val="28"/>
        </w:rPr>
      </w:r>
    </w:p>
    <w:p>
      <w:pPr>
        <w:pStyle w:val="Normal"/>
        <w:rPr/>
      </w:pPr>
      <w:r>
        <w:rPr>
          <w:rFonts w:cs="Transit521 BT" w:ascii="Transit521 BT" w:hAnsi="Transit521 BT"/>
        </w:rPr>
        <w:t xml:space="preserve">The Division of Behavioral is currently in the process of updating its website which is available on the IHS Intranet and Internet.  The updated site replaces the original site which was launched in 1996.  The updated behavioral health site is due to be launched </w:t>
      </w:r>
      <w:del w:id="78" w:author="Kelly Middlebrook" w:date="2004-02-18T13:09:00Z">
        <w:r>
          <w:rPr>
            <w:rFonts w:cs="Transit521 BT" w:ascii="Transit521 BT" w:hAnsi="Transit521 BT"/>
          </w:rPr>
          <w:delText xml:space="preserve">in </w:delText>
        </w:r>
      </w:del>
      <w:ins w:id="79" w:author="Jon Perez" w:date="2004-02-18T11:32:00Z">
        <w:del w:id="80" w:author="Kelly Middlebrook" w:date="2004-02-18T13:09:00Z">
          <w:r>
            <w:rPr>
              <w:rFonts w:cs="Transit521 BT" w:ascii="Transit521 BT" w:hAnsi="Transit521 BT"/>
            </w:rPr>
            <w:delText xml:space="preserve"> the</w:delText>
          </w:r>
        </w:del>
      </w:ins>
      <w:ins w:id="81" w:author="Kelly Middlebrook" w:date="2004-02-18T13:09:00Z">
        <w:r>
          <w:rPr>
            <w:rFonts w:cs="Transit521 BT" w:ascii="Transit521 BT" w:hAnsi="Transit521 BT"/>
          </w:rPr>
          <w:t>in the</w:t>
        </w:r>
      </w:ins>
      <w:ins w:id="82" w:author="Jon Perez" w:date="2004-02-18T11:32:00Z">
        <w:r>
          <w:rPr>
            <w:rFonts w:cs="Transit521 BT" w:ascii="Transit521 BT" w:hAnsi="Transit521 BT"/>
          </w:rPr>
          <w:t xml:space="preserve"> next few weeks</w:t>
        </w:r>
      </w:ins>
      <w:del w:id="83" w:author="Jon Perez" w:date="2004-02-18T11:32:00Z">
        <w:r>
          <w:rPr>
            <w:rFonts w:cs="Transit521 BT" w:ascii="Transit521 BT" w:hAnsi="Transit521 BT"/>
          </w:rPr>
          <w:delText>early 2004</w:delText>
        </w:r>
      </w:del>
      <w:r>
        <w:rPr>
          <w:rFonts w:cs="Transit521 BT" w:ascii="Transit521 BT" w:hAnsi="Transit521 BT"/>
        </w:rPr>
        <w:t>.  There are many new features on the site including sections for:</w:t>
      </w:r>
    </w:p>
    <w:p>
      <w:pPr>
        <w:pStyle w:val="Normal"/>
        <w:numPr>
          <w:ilvl w:val="0"/>
          <w:numId w:val="3"/>
        </w:numPr>
        <w:rPr>
          <w:rFonts w:ascii="Transit521 BT" w:hAnsi="Transit521 BT" w:cs="Transit521 BT"/>
        </w:rPr>
      </w:pPr>
      <w:r>
        <w:rPr>
          <w:rFonts w:cs="Transit521 BT" w:ascii="Transit521 BT" w:hAnsi="Transit521 BT"/>
        </w:rPr>
        <w:t xml:space="preserve">Programs, Publications, and Links; </w:t>
      </w:r>
    </w:p>
    <w:p>
      <w:pPr>
        <w:pStyle w:val="Normal"/>
        <w:numPr>
          <w:ilvl w:val="0"/>
          <w:numId w:val="3"/>
        </w:numPr>
        <w:rPr>
          <w:rFonts w:ascii="Transit521 BT" w:hAnsi="Transit521 BT" w:cs="Transit521 BT"/>
        </w:rPr>
      </w:pPr>
      <w:r>
        <w:rPr>
          <w:rFonts w:cs="Transit521 BT" w:ascii="Transit521 BT" w:hAnsi="Transit521 BT"/>
        </w:rPr>
        <w:t xml:space="preserve">Statistics, Charts and Questions; </w:t>
      </w:r>
    </w:p>
    <w:p>
      <w:pPr>
        <w:pStyle w:val="Normal"/>
        <w:numPr>
          <w:ilvl w:val="0"/>
          <w:numId w:val="3"/>
        </w:numPr>
        <w:rPr>
          <w:rFonts w:ascii="Transit521 BT" w:hAnsi="Transit521 BT" w:cs="Transit521 BT"/>
        </w:rPr>
      </w:pPr>
      <w:r>
        <w:rPr>
          <w:rFonts w:cs="Transit521 BT" w:ascii="Transit521 BT" w:hAnsi="Transit521 BT"/>
        </w:rPr>
        <w:t xml:space="preserve">Meetings, Workshops and  Mailings; </w:t>
      </w:r>
    </w:p>
    <w:p>
      <w:pPr>
        <w:pStyle w:val="Normal"/>
        <w:numPr>
          <w:ilvl w:val="0"/>
          <w:numId w:val="3"/>
        </w:numPr>
        <w:rPr>
          <w:rFonts w:ascii="Transit521 BT" w:hAnsi="Transit521 BT" w:cs="Transit521 BT"/>
        </w:rPr>
      </w:pPr>
      <w:r>
        <w:rPr>
          <w:rFonts w:cs="Transit521 BT" w:ascii="Transit521 BT" w:hAnsi="Transit521 BT"/>
        </w:rPr>
        <w:t>Jobs, Scholarships and Loans;</w:t>
      </w:r>
    </w:p>
    <w:p>
      <w:pPr>
        <w:pStyle w:val="Normal"/>
        <w:numPr>
          <w:ilvl w:val="0"/>
          <w:numId w:val="3"/>
        </w:numPr>
        <w:rPr>
          <w:rFonts w:ascii="Transit521 BT" w:hAnsi="Transit521 BT" w:cs="Transit521 BT"/>
        </w:rPr>
      </w:pPr>
      <w:r>
        <w:rPr>
          <w:rFonts w:cs="Transit521 BT" w:ascii="Transit521 BT" w:hAnsi="Transit521 BT"/>
        </w:rPr>
        <w:t>Administration</w:t>
      </w:r>
    </w:p>
    <w:p>
      <w:pPr>
        <w:pStyle w:val="Normal"/>
        <w:rPr>
          <w:rFonts w:ascii="Transit521 BT" w:hAnsi="Transit521 BT" w:cs="Transit521 BT"/>
        </w:rPr>
      </w:pPr>
      <w:r>
        <w:rPr>
          <w:rFonts w:cs="Transit521 BT" w:ascii="Transit521 BT" w:hAnsi="Transit521 BT"/>
        </w:rPr>
        <w:t>The key element to the new site is the Administration feature, which will allow Division staff and Area folks a Login Access to update outdated information and make necessary changes in real time as appropriate.  Please consider the site an interactive forum for Division and Area staff.  Since program information changes frequently, routine communication will be required in order to keep the site updated as best as possible. The Division of Behavioral Health staff is excited and will be contacting I/T/U programs to help improve and launch this updated site.</w:t>
      </w:r>
    </w:p>
    <w:p>
      <w:pPr>
        <w:pStyle w:val="Normal"/>
        <w:rPr>
          <w:rFonts w:ascii="Transit521 BT" w:hAnsi="Transit521 BT" w:cs="Transit521 BT"/>
        </w:rPr>
      </w:pPr>
      <w:r>
        <w:rPr>
          <w:rFonts w:cs="Transit521 BT" w:ascii="Transit521 BT" w:hAnsi="Transit521 BT"/>
        </w:rPr>
        <w:drawing>
          <wp:inline distT="0" distB="0" distL="0" distR="0">
            <wp:extent cx="3061335" cy="62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541" r="-6" b="-541"/>
                    <a:stretch>
                      <a:fillRect/>
                    </a:stretch>
                  </pic:blipFill>
                  <pic:spPr bwMode="auto">
                    <a:xfrm>
                      <a:off x="0" y="0"/>
                      <a:ext cx="3061335" cy="62865"/>
                    </a:xfrm>
                    <a:prstGeom prst="rect">
                      <a:avLst/>
                    </a:prstGeom>
                  </pic:spPr>
                </pic:pic>
              </a:graphicData>
            </a:graphic>
          </wp:inline>
        </w:drawing>
      </w:r>
    </w:p>
    <w:p>
      <w:pPr>
        <w:pStyle w:val="Normal"/>
        <w:jc w:val="both"/>
        <w:rPr>
          <w:rFonts w:ascii="Transit521 BT" w:hAnsi="Transit521 BT" w:cs="Transit521 BT"/>
          <w:b/>
          <w:b/>
          <w:sz w:val="28"/>
          <w:szCs w:val="28"/>
        </w:rPr>
      </w:pPr>
      <w:r>
        <w:rPr>
          <w:rFonts w:cs="Transit521 BT" w:ascii="Transit521 BT" w:hAnsi="Transit521 BT"/>
          <w:b/>
          <w:sz w:val="28"/>
          <w:szCs w:val="28"/>
        </w:rPr>
        <w:t>IHS National Suicide Prevention Initiative</w:t>
      </w:r>
    </w:p>
    <w:p>
      <w:pPr>
        <w:pStyle w:val="Normal"/>
        <w:jc w:val="both"/>
        <w:rPr>
          <w:rFonts w:ascii="Transit521 BT" w:hAnsi="Transit521 BT" w:cs="Transit521 BT"/>
          <w:b/>
          <w:b/>
          <w:sz w:val="28"/>
          <w:szCs w:val="28"/>
        </w:rPr>
      </w:pPr>
      <w:r>
        <w:rPr>
          <w:rFonts w:cs="Transit521 BT" w:ascii="Transit521 BT" w:hAnsi="Transit521 BT"/>
          <w:b/>
          <w:sz w:val="28"/>
          <w:szCs w:val="28"/>
        </w:rPr>
      </w:r>
    </w:p>
    <w:p>
      <w:pPr>
        <w:pStyle w:val="Normal"/>
        <w:rPr>
          <w:rFonts w:ascii="Transit521 BT" w:hAnsi="Transit521 BT" w:cs="Transit521 BT"/>
          <w:color w:val="000000"/>
        </w:rPr>
      </w:pPr>
      <w:r>
        <w:rPr>
          <w:rFonts w:cs="Transit521 BT" w:ascii="Transit521 BT" w:hAnsi="Transit521 BT"/>
          <w:color w:val="000000"/>
        </w:rPr>
        <w:t xml:space="preserve">Dr. Grim, Director of IHS and Assistant Surgeon General, announced the Indian Health Service National Suicide Prevention Initiative to address the tragedy of suicide in our American Indian and Alaska Native (AI/AN) communities, on September 9, 2003.  The IHS National Suicide Prevention Initiative will build on the foundation of the HHS “National Strategy for Suicide Prevention” and the 11 goals and objectives for the Nation to reduce suicidal behavior and its consequences, while ensuring we honor and respect our people’s traditions and practices. </w:t>
      </w:r>
    </w:p>
    <w:p>
      <w:pPr>
        <w:pStyle w:val="Normal"/>
        <w:rPr>
          <w:rFonts w:ascii="Transit521 BT" w:hAnsi="Transit521 BT" w:cs="Transit521 BT"/>
          <w:color w:val="000000"/>
        </w:rPr>
      </w:pPr>
      <w:r>
        <w:rPr>
          <w:rFonts w:cs="Transit521 BT" w:ascii="Transit521 BT" w:hAnsi="Transit521 BT"/>
          <w:color w:val="000000"/>
        </w:rPr>
      </w:r>
    </w:p>
    <w:p>
      <w:pPr>
        <w:pStyle w:val="Normal"/>
        <w:rPr>
          <w:rFonts w:ascii="Transit521 BT" w:hAnsi="Transit521 BT" w:cs="Transit521 BT"/>
          <w:color w:val="000000"/>
        </w:rPr>
      </w:pPr>
      <w:r>
        <w:rPr>
          <w:rFonts w:cs="Transit521 BT" w:ascii="Transit521 BT" w:hAnsi="Transit521 BT"/>
          <w:color w:val="000000"/>
        </w:rPr>
        <w:t xml:space="preserve">IHS is sponsoring a National Suicide Prevention Initiative Committee to guide the development of a National American Indian and Alaska Native (AI/AN) strategy to reduce the impact of suicide on AI/AN communities and individuals.  An interim committee, formed at the July 2003 IHS National Behavioral Health Conference, has been tasked with setting up the structure for this initiative.  This committee will be responsible for reviewing and approving nominations for membership on an advisory committee, which will include representatives from across Indian Country and the IHS.  </w:t>
      </w:r>
    </w:p>
    <w:p>
      <w:pPr>
        <w:pStyle w:val="Normal"/>
        <w:rPr>
          <w:rFonts w:ascii="Transit521 BT" w:hAnsi="Transit521 BT" w:cs="Transit521 BT"/>
          <w:color w:val="000000"/>
        </w:rPr>
      </w:pPr>
      <w:r>
        <w:rPr>
          <w:rFonts w:cs="Transit521 BT" w:ascii="Transit521 BT" w:hAnsi="Transit521 BT"/>
          <w:color w:val="000000"/>
        </w:rPr>
      </w:r>
    </w:p>
    <w:p>
      <w:pPr>
        <w:pStyle w:val="Normal"/>
        <w:rPr/>
      </w:pPr>
      <w:r>
        <w:rPr>
          <w:rFonts w:cs="Transit521 BT" w:ascii="Transit521 BT" w:hAnsi="Transit521 BT"/>
          <w:color w:val="000000"/>
        </w:rPr>
        <w:t xml:space="preserve">To support this initiative, IHS is finalizing the implementation of a suicide information management system that will give us more and better data about the circumstances and contributors to suicide among our people.  The system will provide information about when, where, why and who suicide affects in Tribal communities, as well as give IHS/Tribal/Urban (I/T/U) programs the accurate information needed to respond effectively. Additionally, the system will allow programs to monitor ideations and attempts, not just completions.  Finally, this information will help us to advocate strongly for the support and intervention necessary to reduce the number of suicides, and to identify training needs and service and prevention activities.  It will assist us to prioritize our efforts to stem the tide of suicide among our people and, as we meet the challenge of suicide prevention, enable us to better identify our funding needs. (See “Suicide” pg. 8) </w:t>
      </w:r>
    </w:p>
    <w:p>
      <w:pPr>
        <w:pStyle w:val="Normal"/>
        <w:rPr>
          <w:rFonts w:ascii="Transit521 BT" w:hAnsi="Transit521 BT" w:cs="Transit521 BT"/>
          <w:color w:val="000000"/>
        </w:rPr>
      </w:pPr>
      <w:r>
        <w:rPr>
          <w:rFonts w:cs="Transit521 BT" w:ascii="Transit521 BT" w:hAnsi="Transit521 BT"/>
          <w:color w:val="000000"/>
        </w:rPr>
      </w:r>
    </w:p>
    <w:p>
      <w:pPr>
        <w:pStyle w:val="Normal"/>
        <w:rPr>
          <w:rFonts w:ascii="Transit521 BT" w:hAnsi="Transit521 BT" w:cs="Transit521 BT"/>
          <w:color w:val="000000"/>
        </w:rPr>
      </w:pPr>
      <w:r>
        <w:rPr>
          <w:rFonts w:cs="Transit521 BT" w:ascii="Transit521 BT" w:hAnsi="Transit521 BT"/>
          <w:color w:val="000000"/>
        </w:rPr>
      </w:r>
    </w:p>
    <w:p>
      <w:pPr>
        <w:pStyle w:val="Normal"/>
        <w:rPr>
          <w:rFonts w:ascii="Transit521 BT" w:hAnsi="Transit521 BT" w:cs="Transit521 BT"/>
          <w:b/>
          <w:b/>
          <w:color w:val="000000"/>
          <w:sz w:val="28"/>
          <w:szCs w:val="28"/>
        </w:rPr>
      </w:pPr>
      <w:r>
        <w:rPr>
          <w:rFonts w:cs="Transit521 BT" w:ascii="Transit521 BT" w:hAnsi="Transit521 BT"/>
          <w:b/>
          <w:color w:val="000000"/>
          <w:sz w:val="28"/>
          <w:szCs w:val="28"/>
        </w:rPr>
        <w:t>New Freedom Initiative</w:t>
      </w:r>
    </w:p>
    <w:p>
      <w:pPr>
        <w:pStyle w:val="Normal"/>
        <w:rPr>
          <w:rFonts w:ascii="Transit521 BT" w:hAnsi="Transit521 BT" w:cs="Transit521 BT"/>
          <w:b/>
          <w:b/>
          <w:color w:val="000000"/>
          <w:sz w:val="28"/>
          <w:szCs w:val="28"/>
        </w:rPr>
      </w:pPr>
      <w:r>
        <w:rPr>
          <w:rFonts w:cs="Transit521 BT" w:ascii="Transit521 BT" w:hAnsi="Transit521 BT"/>
          <w:b/>
          <w:color w:val="000000"/>
          <w:sz w:val="28"/>
          <w:szCs w:val="28"/>
        </w:rPr>
      </w:r>
    </w:p>
    <w:p>
      <w:pPr>
        <w:pStyle w:val="Normal"/>
        <w:rPr>
          <w:rFonts w:ascii="Transit521 BT" w:hAnsi="Transit521 BT" w:cs="Arial"/>
        </w:rPr>
      </w:pPr>
      <w:r>
        <w:rPr>
          <w:rFonts w:cs="Arial" w:ascii="Transit521 BT" w:hAnsi="Transit521 BT"/>
        </w:rPr>
        <w:t>Many of the 54 million Americans with disabilities are deprived of their independence due to needless barriers.  On February 1, 2001, President Bush announced his New Freedom Initiative to promote the full participation of people with disabilities in all areas of society by increasing access to assistive and universally designed technologies, expanding educational and employment opportunities, and promoting full access to community life.</w:t>
      </w:r>
    </w:p>
    <w:p>
      <w:pPr>
        <w:pStyle w:val="Normal"/>
        <w:rPr>
          <w:rFonts w:ascii="Transit521 BT" w:hAnsi="Transit521 BT" w:cs="Arial"/>
        </w:rPr>
      </w:pPr>
      <w:r>
        <w:rPr>
          <w:rFonts w:cs="Arial" w:ascii="Transit521 BT" w:hAnsi="Transit521 BT"/>
        </w:rPr>
      </w:r>
    </w:p>
    <w:p>
      <w:pPr>
        <w:pStyle w:val="Normal"/>
        <w:rPr>
          <w:rFonts w:ascii="Transit521 BT" w:hAnsi="Transit521 BT" w:cs="Transit521 BT"/>
          <w:color w:val="000000"/>
        </w:rPr>
      </w:pPr>
      <w:r>
        <w:rPr>
          <w:rFonts w:cs="Arial" w:ascii="Transit521 BT" w:hAnsi="Transit521 BT"/>
        </w:rPr>
        <w:t xml:space="preserve">Executive Order 13217 designated the Department of Health and Human Services (DHHS) as the lead agency with responsibility for coordinating the federal response to the Executive Order.  A key solution in addressing the fragmentation and limited coordination across DHHS agencies was the creation of the Office on Disability in October 2002 by Secretary Thompson.  (See “NFI” pg </w:t>
      </w:r>
      <w:del w:id="84" w:author="Jon Perez" w:date="2004-02-18T11:33:00Z">
        <w:r>
          <w:rPr>
            <w:rFonts w:cs="Arial" w:ascii="Transit521 BT" w:hAnsi="Transit521 BT"/>
          </w:rPr>
          <w:delText>8</w:delText>
        </w:r>
      </w:del>
      <w:ins w:id="85" w:author="Jon Perez" w:date="2004-02-18T11:33:00Z">
        <w:del w:id="86" w:author="Kelly Middlebrook" w:date="2004-02-18T12:41:00Z">
          <w:r>
            <w:rPr>
              <w:rFonts w:cs="Arial" w:ascii="Transit521 BT" w:hAnsi="Transit521 BT"/>
            </w:rPr>
            <w:delText>9</w:delText>
          </w:r>
        </w:del>
      </w:ins>
      <w:ins w:id="87" w:author="Kelly Middlebrook" w:date="2004-02-18T12:41:00Z">
        <w:r>
          <w:rPr>
            <w:rFonts w:cs="Arial" w:ascii="Transit521 BT" w:hAnsi="Transit521 BT"/>
          </w:rPr>
          <w:t>8</w:t>
        </w:r>
      </w:ins>
      <w:r>
        <w:rPr>
          <w:rFonts w:cs="Arial" w:ascii="Transit521 BT" w:hAnsi="Transit521 BT"/>
        </w:rPr>
        <w:t>)</w:t>
      </w:r>
    </w:p>
    <w:p>
      <w:pPr>
        <w:pStyle w:val="Normal"/>
        <w:rPr>
          <w:rFonts w:ascii="Transit521 BT" w:hAnsi="Transit521 BT" w:cs="Transit521 BT"/>
          <w:color w:val="000000"/>
        </w:rPr>
      </w:pPr>
      <w:r>
        <w:rPr>
          <w:rFonts w:cs="Transit521 BT" w:ascii="Transit521 BT" w:hAnsi="Transit521 BT"/>
          <w:color w:val="000000"/>
        </w:rPr>
      </w:r>
    </w:p>
    <w:p>
      <w:pPr>
        <w:pStyle w:val="Normal"/>
        <w:jc w:val="center"/>
        <w:rPr>
          <w:rFonts w:ascii="Transit521 BT" w:hAnsi="Transit521 BT" w:cs="Transit521 BT"/>
        </w:rPr>
      </w:pPr>
      <w:r>
        <w:rPr>
          <w:rFonts w:cs="Transit521 BT" w:ascii="Transit521 BT" w:hAnsi="Transit521 BT"/>
        </w:rPr>
        <w:drawing>
          <wp:inline distT="0" distB="0" distL="0" distR="0">
            <wp:extent cx="1524635" cy="16567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4" t="-22" r="-24" b="-22"/>
                    <a:stretch>
                      <a:fillRect/>
                    </a:stretch>
                  </pic:blipFill>
                  <pic:spPr bwMode="auto">
                    <a:xfrm>
                      <a:off x="0" y="0"/>
                      <a:ext cx="1524635" cy="1656715"/>
                    </a:xfrm>
                    <a:prstGeom prst="rect">
                      <a:avLst/>
                    </a:prstGeom>
                  </pic:spPr>
                </pic:pic>
              </a:graphicData>
            </a:graphic>
          </wp:inline>
        </w:drawing>
      </w:r>
    </w:p>
    <w:p>
      <w:pPr>
        <w:pStyle w:val="Normal"/>
        <w:rPr>
          <w:rFonts w:ascii="Transit521 BT" w:hAnsi="Transit521 BT" w:cs="Transit521 BT"/>
          <w:bCs/>
          <w:sz w:val="28"/>
          <w:szCs w:val="28"/>
        </w:rPr>
      </w:pPr>
      <w:r>
        <w:rPr>
          <w:rStyle w:val="StrongEmphasis"/>
          <w:rFonts w:cs="Transit521 BT" w:ascii="Transit521 BT" w:hAnsi="Transit521 BT"/>
          <w:bCs w:val="false"/>
          <w:sz w:val="28"/>
          <w:szCs w:val="28"/>
        </w:rPr>
        <w:t>Loan Repayment Site Formula Revision</w:t>
      </w:r>
    </w:p>
    <w:p>
      <w:pPr>
        <w:pStyle w:val="Normal"/>
        <w:rPr>
          <w:rFonts w:ascii="Transit521 BT" w:hAnsi="Transit521 BT" w:cs="Transit521 BT"/>
        </w:rPr>
      </w:pPr>
      <w:r>
        <w:rPr>
          <w:rFonts w:cs="Transit521 BT" w:ascii="Transit521 BT" w:hAnsi="Transit521 BT"/>
        </w:rPr>
        <w:t> </w:t>
      </w:r>
    </w:p>
    <w:p>
      <w:pPr>
        <w:pStyle w:val="Normal"/>
        <w:rPr>
          <w:rFonts w:ascii="Transit521 BT" w:hAnsi="Transit521 BT" w:cs="Transit521 BT"/>
          <w:b/>
          <w:b/>
          <w:bCs/>
        </w:rPr>
      </w:pPr>
      <w:r>
        <w:rPr>
          <w:rStyle w:val="StrongEmphasis"/>
          <w:rFonts w:cs="Transit521 BT" w:ascii="Transit521 BT" w:hAnsi="Transit521 BT"/>
          <w:b w:val="false"/>
          <w:bCs w:val="false"/>
        </w:rPr>
        <w:t>IHS programs have the responsibility of establishing a priority site score listing for all disciplines within their programs.  Tribes are involved in determining which disciplines are needed in the field and from those which disciplines become eligible for the loan repayment program.  The programs work with the areas to set up a priority site score list for their programs.</w:t>
      </w:r>
    </w:p>
    <w:p>
      <w:pPr>
        <w:pStyle w:val="Normal"/>
        <w:rPr>
          <w:rFonts w:ascii="Transit521 BT" w:hAnsi="Transit521 BT" w:cs="Transit521 BT"/>
        </w:rPr>
      </w:pPr>
      <w:r>
        <w:rPr>
          <w:rFonts w:cs="Transit521 BT" w:ascii="Transit521 BT" w:hAnsi="Transit521 BT"/>
        </w:rPr>
        <w:t> </w:t>
      </w:r>
    </w:p>
    <w:p>
      <w:pPr>
        <w:pStyle w:val="Normal"/>
        <w:rPr>
          <w:rFonts w:ascii="Transit521 BT" w:hAnsi="Transit521 BT" w:cs="Transit521 BT"/>
          <w:b/>
          <w:b/>
          <w:bCs/>
        </w:rPr>
      </w:pPr>
      <w:r>
        <w:rPr>
          <w:rStyle w:val="StrongEmphasis"/>
          <w:rFonts w:cs="Transit521 BT" w:ascii="Transit521 BT" w:hAnsi="Transit521 BT"/>
          <w:b w:val="false"/>
          <w:bCs w:val="false"/>
        </w:rPr>
        <w:t>In the case of the Behavioral Health Program a new list must be developed as a result of the merger of three programs; Mental Health, Social Service and Alcohol Programs.  </w:t>
      </w:r>
    </w:p>
    <w:p>
      <w:pPr>
        <w:pStyle w:val="Normal"/>
        <w:rPr>
          <w:rFonts w:ascii="Transit521 BT" w:hAnsi="Transit521 BT" w:cs="Transit521 BT"/>
        </w:rPr>
      </w:pPr>
      <w:r>
        <w:rPr>
          <w:rFonts w:cs="Transit521 BT" w:ascii="Transit521 BT" w:hAnsi="Transit521 BT"/>
        </w:rPr>
        <w:t> </w:t>
      </w:r>
    </w:p>
    <w:p>
      <w:pPr>
        <w:pStyle w:val="Normal"/>
        <w:rPr/>
      </w:pPr>
      <w:r>
        <w:rPr>
          <w:rStyle w:val="StrongEmphasis"/>
          <w:rFonts w:cs="Transit521 BT" w:ascii="Transit521 BT" w:hAnsi="Transit521 BT"/>
          <w:b w:val="false"/>
          <w:bCs w:val="false"/>
        </w:rPr>
        <w:t>The list for 2004 recipients is in the process of being developed</w:t>
      </w:r>
      <w:ins w:id="88" w:author="Jon Perez" w:date="2004-02-17T16:26:00Z">
        <w:r>
          <w:rPr>
            <w:rStyle w:val="StrongEmphasis"/>
            <w:rFonts w:cs="Transit521 BT" w:ascii="Transit521 BT" w:hAnsi="Transit521 BT"/>
            <w:b w:val="false"/>
            <w:bCs w:val="false"/>
          </w:rPr>
          <w:t xml:space="preserve"> now</w:t>
        </w:r>
      </w:ins>
      <w:r>
        <w:rPr>
          <w:rStyle w:val="StrongEmphasis"/>
          <w:rFonts w:cs="Transit521 BT" w:ascii="Transit521 BT" w:hAnsi="Transit521 BT"/>
          <w:b w:val="false"/>
          <w:bCs w:val="false"/>
        </w:rPr>
        <w:t>.  This will entail much work with the IHS BH Area Consultants and Alcoholism Treatment Programs</w:t>
      </w:r>
      <w:ins w:id="89" w:author="Jon Perez" w:date="2004-02-17T16:27:00Z">
        <w:r>
          <w:rPr>
            <w:rStyle w:val="StrongEmphasis"/>
            <w:rFonts w:cs="Transit521 BT" w:ascii="Transit521 BT" w:hAnsi="Transit521 BT"/>
            <w:b w:val="false"/>
            <w:bCs w:val="false"/>
          </w:rPr>
          <w:t xml:space="preserve">, but will be ready for the next scholarship round. </w:t>
        </w:r>
      </w:ins>
      <w:r>
        <w:rPr>
          <w:rStyle w:val="StrongEmphasis"/>
          <w:rFonts w:cs="Transit521 BT" w:ascii="Transit521 BT" w:hAnsi="Transit521 BT"/>
          <w:b w:val="false"/>
          <w:bCs w:val="false"/>
        </w:rPr>
        <w:t>.</w:t>
      </w:r>
    </w:p>
    <w:p>
      <w:pPr>
        <w:pStyle w:val="Normal"/>
        <w:rPr>
          <w:rStyle w:val="StrongEmphasis"/>
          <w:rFonts w:ascii="Transit521 BT" w:hAnsi="Transit521 BT" w:cs="Transit521 BT"/>
          <w:b w:val="false"/>
          <w:b w:val="false"/>
          <w:bCs w:val="false"/>
        </w:rPr>
      </w:pPr>
      <w:r>
        <w:rPr/>
      </w:r>
    </w:p>
    <w:p>
      <w:pPr>
        <w:pStyle w:val="Normal"/>
        <w:rPr>
          <w:rFonts w:ascii="Transit521 BT" w:hAnsi="Transit521 BT" w:cs="Transit521 BT"/>
        </w:rPr>
      </w:pPr>
      <w:r>
        <w:rPr>
          <w:rFonts w:cs="Transit521 BT" w:ascii="Transit521 BT" w:hAnsi="Transit521 BT"/>
        </w:rPr>
        <w:drawing>
          <wp:inline distT="0" distB="0" distL="0" distR="0">
            <wp:extent cx="2743200" cy="2298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 t="-140" r="-7" b="-140"/>
                    <a:stretch>
                      <a:fillRect/>
                    </a:stretch>
                  </pic:blipFill>
                  <pic:spPr bwMode="auto">
                    <a:xfrm>
                      <a:off x="0" y="0"/>
                      <a:ext cx="2743200" cy="229870"/>
                    </a:xfrm>
                    <a:prstGeom prst="rect">
                      <a:avLst/>
                    </a:prstGeom>
                  </pic:spPr>
                </pic:pic>
              </a:graphicData>
            </a:graphic>
          </wp:inline>
        </w:drawing>
      </w:r>
    </w:p>
    <w:p>
      <w:pPr>
        <w:pStyle w:val="Normal"/>
        <w:rPr>
          <w:rFonts w:ascii="Transit521 BT" w:hAnsi="Transit521 BT" w:cs="Transit521 BT"/>
        </w:rPr>
      </w:pPr>
      <w:r>
        <w:rPr>
          <w:rFonts w:cs="Transit521 BT" w:ascii="Transit521 BT" w:hAnsi="Transit521 BT"/>
        </w:rPr>
      </w:r>
    </w:p>
    <w:p>
      <w:pPr>
        <w:pStyle w:val="Normal"/>
        <w:rPr>
          <w:rFonts w:ascii="Transit521 BT" w:hAnsi="Transit521 BT" w:cs="Transit521 BT"/>
          <w:bCs/>
          <w:sz w:val="28"/>
          <w:szCs w:val="28"/>
        </w:rPr>
      </w:pPr>
      <w:r>
        <w:rPr>
          <w:rStyle w:val="StrongEmphasis"/>
          <w:rFonts w:cs="Transit521 BT" w:ascii="Transit521 BT" w:hAnsi="Transit521 BT"/>
          <w:bCs w:val="false"/>
          <w:sz w:val="28"/>
          <w:szCs w:val="28"/>
        </w:rPr>
        <w:t>Youth Regional Treatment Centers</w:t>
      </w:r>
    </w:p>
    <w:p>
      <w:pPr>
        <w:pStyle w:val="Normal"/>
        <w:rPr>
          <w:rFonts w:ascii="Transit521 BT" w:hAnsi="Transit521 BT" w:cs="Transit521 BT"/>
        </w:rPr>
      </w:pPr>
      <w:r>
        <w:rPr>
          <w:rFonts w:cs="Transit521 BT" w:ascii="Transit521 BT" w:hAnsi="Transit521 BT"/>
        </w:rPr>
        <w:t> </w:t>
      </w:r>
    </w:p>
    <w:p>
      <w:pPr>
        <w:pStyle w:val="Normal"/>
        <w:rPr>
          <w:rStyle w:val="StrongEmphasis"/>
          <w:rFonts w:ascii="Transit521 BT" w:hAnsi="Transit521 BT" w:cs="Transit521 BT"/>
          <w:b w:val="false"/>
          <w:b w:val="false"/>
          <w:bCs w:val="false"/>
        </w:rPr>
      </w:pPr>
      <w:r>
        <w:rPr>
          <w:rStyle w:val="StrongEmphasis"/>
          <w:rFonts w:cs="Transit521 BT" w:ascii="Transit521 BT" w:hAnsi="Transit521 BT"/>
          <w:b w:val="false"/>
          <w:bCs w:val="false"/>
        </w:rPr>
        <w:t>There are 12 Youth Regional Treatment Centers located in 10 of the IHS Areas.  Two Areas, Billings and Bimidji</w:t>
      </w:r>
      <w:r>
        <w:rPr>
          <w:rFonts w:cs="Transit521 BT" w:ascii="Transit521 BT" w:hAnsi="Transit521 BT"/>
        </w:rPr>
        <w:t> </w:t>
      </w:r>
      <w:r>
        <w:rPr>
          <w:rStyle w:val="StrongEmphasis"/>
          <w:rFonts w:cs="Transit521 BT" w:ascii="Transit521 BT" w:hAnsi="Transit521 BT"/>
          <w:b w:val="false"/>
          <w:bCs w:val="false"/>
        </w:rPr>
        <w:t>opted to use contract care as opposed to having their own Youth Regional Treatment Center. </w:t>
      </w:r>
    </w:p>
    <w:p>
      <w:pPr>
        <w:pStyle w:val="Normal"/>
        <w:spacing w:lineRule="auto" w:line="120"/>
        <w:rPr>
          <w:rStyle w:val="StrongEmphasis"/>
          <w:rFonts w:ascii="Transit521 BT" w:hAnsi="Transit521 BT" w:cs="Transit521 BT"/>
          <w:b w:val="false"/>
          <w:b w:val="false"/>
          <w:bCs w:val="false"/>
        </w:rPr>
      </w:pPr>
      <w:r>
        <w:rPr/>
      </w:r>
    </w:p>
    <w:p>
      <w:pPr>
        <w:pStyle w:val="Normal"/>
        <w:rPr>
          <w:rStyle w:val="StrongEmphasis"/>
          <w:rFonts w:ascii="Transit521 BT" w:hAnsi="Transit521 BT" w:cs="Transit521 BT"/>
          <w:b w:val="false"/>
          <w:b w:val="false"/>
          <w:bCs w:val="false"/>
          <w:ins w:id="90" w:author="Jon Perez" w:date="2004-02-17T16:28:00Z"/>
        </w:rPr>
      </w:pPr>
      <w:r>
        <w:rPr>
          <w:rStyle w:val="StrongEmphasis"/>
          <w:rFonts w:cs="Transit521 BT" w:ascii="Transit521 BT" w:hAnsi="Transit521 BT"/>
          <w:b w:val="false"/>
          <w:bCs w:val="false"/>
        </w:rPr>
        <w:t xml:space="preserve">The YRTC's serve the ages of 12-18 for alcohol and drug treatment.  The Centers serve both male and female clients.  There is a strong spiritual component to the programs which make them unique and valuable to the Native American Youth they serve.  At this time 11 are JCAHO, CARF or State Certified for third party reimbursement.  The 12th Center will be surveyed for CARF Certification next month and we wish them success! </w:t>
      </w:r>
    </w:p>
    <w:p>
      <w:pPr>
        <w:pStyle w:val="Normal"/>
        <w:rPr>
          <w:rStyle w:val="StrongEmphasis"/>
          <w:rFonts w:ascii="Transit521 BT" w:hAnsi="Transit521 BT" w:cs="Transit521 BT"/>
          <w:b w:val="false"/>
          <w:b w:val="false"/>
          <w:bCs w:val="false"/>
          <w:ins w:id="92" w:author="Jon Perez" w:date="2004-02-17T16:28:00Z"/>
        </w:rPr>
      </w:pPr>
      <w:ins w:id="91" w:author="Jon Perez" w:date="2004-02-17T16:28:00Z">
        <w:r>
          <w:rPr/>
        </w:r>
      </w:ins>
    </w:p>
    <w:p>
      <w:pPr>
        <w:pStyle w:val="Normal"/>
        <w:rPr>
          <w:rStyle w:val="StrongEmphasis"/>
          <w:rFonts w:ascii="Transit521 BT" w:hAnsi="Transit521 BT" w:cs="Transit521 BT"/>
          <w:b w:val="false"/>
          <w:b w:val="false"/>
          <w:bCs w:val="false"/>
        </w:rPr>
      </w:pPr>
      <w:ins w:id="93" w:author="Jon Perez" w:date="2004-02-17T16:28:00Z">
        <w:r>
          <w:rPr>
            <w:rStyle w:val="StrongEmphasis"/>
            <w:rFonts w:cs="Transit521 BT" w:ascii="Transit521 BT" w:hAnsi="Transit521 BT"/>
            <w:b w:val="false"/>
            <w:bCs w:val="false"/>
          </w:rPr>
          <w:t xml:space="preserve">Headquarters is </w:t>
        </w:r>
      </w:ins>
      <w:ins w:id="94" w:author="Jon Perez" w:date="2004-02-18T11:39:00Z">
        <w:r>
          <w:rPr>
            <w:rStyle w:val="StrongEmphasis"/>
            <w:rFonts w:cs="Transit521 BT" w:ascii="Transit521 BT" w:hAnsi="Transit521 BT"/>
            <w:b w:val="false"/>
            <w:bCs w:val="false"/>
          </w:rPr>
          <w:t xml:space="preserve">currently </w:t>
        </w:r>
      </w:ins>
      <w:ins w:id="95" w:author="Jon Perez" w:date="2004-02-17T16:28:00Z">
        <w:r>
          <w:rPr>
            <w:rStyle w:val="StrongEmphasis"/>
            <w:rFonts w:cs="Transit521 BT" w:ascii="Transit521 BT" w:hAnsi="Transit521 BT"/>
            <w:b w:val="false"/>
            <w:bCs w:val="false"/>
          </w:rPr>
          <w:t xml:space="preserve">working on a number </w:t>
        </w:r>
      </w:ins>
      <w:ins w:id="96" w:author="Jon Perez" w:date="2004-02-17T16:28:00Z">
        <w:del w:id="97" w:author="Kelly Middlebrook" w:date="2004-02-18T12:06:00Z">
          <w:r>
            <w:rPr>
              <w:rStyle w:val="StrongEmphasis"/>
              <w:rFonts w:cs="Transit521 BT" w:ascii="Transit521 BT" w:hAnsi="Transit521 BT"/>
              <w:b w:val="false"/>
              <w:bCs w:val="false"/>
            </w:rPr>
            <w:delText>of  joint</w:delText>
          </w:r>
        </w:del>
      </w:ins>
      <w:ins w:id="98" w:author="Kelly Middlebrook" w:date="2004-02-18T12:06:00Z">
        <w:r>
          <w:rPr>
            <w:rStyle w:val="StrongEmphasis"/>
            <w:rFonts w:cs="Transit521 BT" w:ascii="Transit521 BT" w:hAnsi="Transit521 BT"/>
            <w:b w:val="false"/>
            <w:bCs w:val="false"/>
          </w:rPr>
          <w:t>of joint</w:t>
        </w:r>
      </w:ins>
      <w:ins w:id="99" w:author="Jon Perez" w:date="2004-02-17T16:28:00Z">
        <w:r>
          <w:rPr>
            <w:rStyle w:val="StrongEmphasis"/>
            <w:rFonts w:cs="Transit521 BT" w:ascii="Transit521 BT" w:hAnsi="Transit521 BT"/>
            <w:b w:val="false"/>
            <w:bCs w:val="false"/>
          </w:rPr>
          <w:t xml:space="preserve"> initiatives with the </w:t>
        </w:r>
      </w:ins>
      <w:ins w:id="100" w:author="Jon Perez" w:date="2004-02-17T16:28:00Z">
        <w:del w:id="101" w:author="Kelly Middlebrook" w:date="2004-02-18T12:06:00Z">
          <w:r>
            <w:rPr>
              <w:rStyle w:val="StrongEmphasis"/>
              <w:rFonts w:cs="Transit521 BT" w:ascii="Transit521 BT" w:hAnsi="Transit521 BT"/>
              <w:b w:val="false"/>
              <w:bCs w:val="false"/>
            </w:rPr>
            <w:delText>YRTC’s  to</w:delText>
          </w:r>
        </w:del>
      </w:ins>
      <w:ins w:id="102" w:author="Kelly Middlebrook" w:date="2004-02-18T12:06:00Z">
        <w:r>
          <w:rPr>
            <w:rStyle w:val="StrongEmphasis"/>
            <w:rFonts w:cs="Transit521 BT" w:ascii="Transit521 BT" w:hAnsi="Transit521 BT"/>
            <w:b w:val="false"/>
            <w:bCs w:val="false"/>
          </w:rPr>
          <w:t>YRTC’s to</w:t>
        </w:r>
      </w:ins>
      <w:ins w:id="103" w:author="Jon Perez" w:date="2004-02-17T16:28:00Z">
        <w:r>
          <w:rPr>
            <w:rStyle w:val="StrongEmphasis"/>
            <w:rFonts w:cs="Transit521 BT" w:ascii="Transit521 BT" w:hAnsi="Transit521 BT"/>
            <w:b w:val="false"/>
            <w:bCs w:val="false"/>
          </w:rPr>
          <w:t xml:space="preserve"> further their programs and re</w:t>
        </w:r>
      </w:ins>
      <w:ins w:id="104" w:author="Jon Perez" w:date="2004-02-17T16:32:00Z">
        <w:r>
          <w:rPr>
            <w:rStyle w:val="StrongEmphasis"/>
            <w:rFonts w:cs="Transit521 BT" w:ascii="Transit521 BT" w:hAnsi="Transit521 BT"/>
            <w:b w:val="false"/>
            <w:bCs w:val="false"/>
          </w:rPr>
          <w:t>sources</w:t>
        </w:r>
      </w:ins>
      <w:ins w:id="105" w:author="Jon Perez" w:date="2004-02-17T16:28:00Z">
        <w:r>
          <w:rPr>
            <w:rStyle w:val="StrongEmphasis"/>
            <w:rFonts w:cs="Transit521 BT" w:ascii="Transit521 BT" w:hAnsi="Transit521 BT"/>
            <w:b w:val="false"/>
            <w:bCs w:val="false"/>
          </w:rPr>
          <w:t xml:space="preserve">. More </w:t>
        </w:r>
      </w:ins>
      <w:ins w:id="106" w:author="Jon Perez" w:date="2004-02-17T16:32:00Z">
        <w:r>
          <w:rPr>
            <w:rStyle w:val="StrongEmphasis"/>
            <w:rFonts w:cs="Transit521 BT" w:ascii="Transit521 BT" w:hAnsi="Transit521 BT"/>
            <w:b w:val="false"/>
            <w:bCs w:val="false"/>
          </w:rPr>
          <w:t>on</w:t>
        </w:r>
      </w:ins>
      <w:ins w:id="107" w:author="Jon Perez" w:date="2004-02-17T16:28:00Z">
        <w:r>
          <w:rPr>
            <w:rStyle w:val="StrongEmphasis"/>
            <w:rFonts w:cs="Transit521 BT" w:ascii="Transit521 BT" w:hAnsi="Transit521 BT"/>
            <w:b w:val="false"/>
            <w:bCs w:val="false"/>
          </w:rPr>
          <w:t xml:space="preserve"> these initiatives as they move forward. </w:t>
        </w:r>
      </w:ins>
    </w:p>
    <w:p>
      <w:pPr>
        <w:pStyle w:val="Normal"/>
        <w:spacing w:lineRule="auto" w:line="120"/>
        <w:rPr>
          <w:rStyle w:val="StrongEmphasis"/>
          <w:rFonts w:ascii="Transit521 BT" w:hAnsi="Transit521 BT" w:cs="Transit521 BT"/>
          <w:b w:val="false"/>
          <w:b w:val="false"/>
          <w:bCs w:val="false"/>
        </w:rPr>
      </w:pPr>
      <w:r>
        <w:rPr/>
      </w:r>
    </w:p>
    <w:p>
      <w:pPr>
        <w:pStyle w:val="Normal"/>
        <w:rPr>
          <w:rFonts w:ascii="Transit521 BT" w:hAnsi="Transit521 BT" w:cs="Arial"/>
        </w:rPr>
      </w:pPr>
      <w:r>
        <w:rPr>
          <w:rFonts w:cs="Transit521 BT" w:ascii="Transit521 BT" w:hAnsi="Transit521 BT"/>
        </w:rPr>
        <w:drawing>
          <wp:inline distT="0" distB="0" distL="0" distR="0">
            <wp:extent cx="2743200" cy="2298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140" r="-7" b="-140"/>
                    <a:stretch>
                      <a:fillRect/>
                    </a:stretch>
                  </pic:blipFill>
                  <pic:spPr bwMode="auto">
                    <a:xfrm>
                      <a:off x="0" y="0"/>
                      <a:ext cx="2743200" cy="229870"/>
                    </a:xfrm>
                    <a:prstGeom prst="rect">
                      <a:avLst/>
                    </a:prstGeom>
                  </pic:spPr>
                </pic:pic>
              </a:graphicData>
            </a:graphic>
          </wp:inline>
        </w:drawing>
      </w:r>
    </w:p>
    <w:p>
      <w:pPr>
        <w:pStyle w:val="Normal"/>
        <w:rPr>
          <w:rFonts w:ascii="Transit521 BT" w:hAnsi="Transit521 BT" w:cs="Transit521 BT"/>
          <w:lang w:val="en-CA"/>
          <w:ins w:id="109" w:author="Kelly Middlebrook" w:date="2004-02-18T12:05:00Z"/>
        </w:rPr>
      </w:pPr>
      <w:ins w:id="108" w:author="Kelly Middlebrook" w:date="2004-02-18T12:05:00Z">
        <w:r>
          <w:rPr>
            <w:rFonts w:cs="Transit521 BT" w:ascii="Transit521 BT" w:hAnsi="Transit521 BT"/>
            <w:lang w:val="en-CA"/>
          </w:rPr>
        </w:r>
      </w:ins>
    </w:p>
    <w:p>
      <w:pPr>
        <w:pStyle w:val="Normal"/>
        <w:rPr/>
      </w:pPr>
      <w:r>
        <w:rPr>
          <w:rFonts w:cs="Transit521 BT" w:ascii="Transit521 BT" w:hAnsi="Transit521 BT"/>
          <w:lang w:val="en-CA"/>
        </w:rPr>
      </w:r>
      <w:r>
        <w:rPr>
          <w:rFonts w:cs="Transit521 BT" w:ascii="Transit521 BT" w:hAnsi="Transit521 BT"/>
          <w:b/>
          <w:bCs/>
        </w:rPr>
        <w:t>BIA/IHS to Update Child Protection Memorandum of Understanding</w:t>
      </w:r>
    </w:p>
    <w:p>
      <w:pPr>
        <w:pStyle w:val="Normal"/>
        <w:rPr>
          <w:rFonts w:ascii="Transit521 BT" w:hAnsi="Transit521 BT" w:cs="Transit521 BT"/>
          <w:b/>
          <w:b/>
          <w:bCs/>
        </w:rPr>
      </w:pPr>
      <w:r>
        <w:rPr>
          <w:rFonts w:cs="Transit521 BT" w:ascii="Transit521 BT" w:hAnsi="Transit521 BT"/>
          <w:b/>
          <w:bCs/>
        </w:rPr>
      </w:r>
    </w:p>
    <w:p>
      <w:pPr>
        <w:pStyle w:val="Normal"/>
        <w:rPr>
          <w:rFonts w:ascii="Transit521 BT" w:hAnsi="Transit521 BT" w:cs="Transit521 BT"/>
          <w:ins w:id="110" w:author="Jon Perez" w:date="2004-02-18T11:36:00Z"/>
        </w:rPr>
      </w:pPr>
      <w:r>
        <w:rPr>
          <w:rFonts w:cs="Transit521 BT" w:ascii="Transit521 BT" w:hAnsi="Transit521 BT"/>
        </w:rPr>
        <w:t>Representatives from Indian Health Service (IHS) Division of Behavioral Health and the Bureau of Indian Affairs (BIA) Social Service staff met on Thursday, December 11, 2003 to discuss the updating of a 1987 BIA/IHS Memorandum of Understanding (MOU).  The 1987 MOU established Child Protection Teams (CPT’s) and mandatory child abuse and neglect reporting and referral procedures in Indian Country.  The IHS/BIA workgroup concluded that some of the procedures in the current MOU are obsolete while new issues have emerged and need to be addressed in an updated MOU.  The workgroup plans to submit a survey concerned with child abuse/neglect issues to Tribal, IHS and BIA staff.  The information collected from the survey will provide a basic assessment of the present circumstances related to child abuse and neglect in Indian Country and will be used in developing a new memorandum and plan of action.</w:t>
      </w:r>
    </w:p>
    <w:p>
      <w:pPr>
        <w:pStyle w:val="Normal"/>
        <w:rPr>
          <w:rFonts w:ascii="Transit521 BT" w:hAnsi="Transit521 BT" w:cs="Transit521 BT"/>
          <w:del w:id="112" w:author="Kelly Middlebrook" w:date="2004-02-18T12:02:00Z"/>
        </w:rPr>
      </w:pPr>
      <w:del w:id="111" w:author="Kelly Middlebrook" w:date="2004-02-18T12:02:00Z">
        <w:r>
          <w:rPr>
            <w:rFonts w:cs="Transit521 BT" w:ascii="Transit521 BT" w:hAnsi="Transit521 BT"/>
          </w:rPr>
        </w:r>
      </w:del>
    </w:p>
    <w:p>
      <w:pPr>
        <w:pStyle w:val="Normal"/>
        <w:rPr>
          <w:rFonts w:ascii="Transit521 BT" w:hAnsi="Transit521 BT" w:cs="Transit521 BT"/>
          <w:del w:id="114" w:author="Kelly Middlebrook" w:date="2004-02-18T12:02:00Z"/>
        </w:rPr>
      </w:pPr>
      <w:del w:id="113" w:author="Kelly Middlebrook" w:date="2004-02-18T12:02:00Z">
        <w:r>
          <w:rPr>
            <w:rFonts w:cs="Transit521 BT" w:ascii="Transit521 BT" w:hAnsi="Transit521 BT"/>
          </w:rPr>
        </w:r>
      </w:del>
    </w:p>
    <w:p>
      <w:pPr>
        <w:pStyle w:val="Normal"/>
        <w:rPr>
          <w:rFonts w:ascii="Transit521 BT" w:hAnsi="Transit521 BT" w:cs="Transit521 BT"/>
          <w:sz w:val="20"/>
          <w:szCs w:val="20"/>
        </w:rPr>
      </w:pPr>
      <w:del w:id="115" w:author="Kelly Middlebrook" w:date="2004-02-18T12:02:00Z">
        <w:r>
          <w:rPr>
            <w:rFonts w:eastAsia="Transit521 BT" w:cs="Transit521 BT" w:ascii="Transit521 BT" w:hAnsi="Transit521 BT"/>
          </w:rPr>
          <w:delText xml:space="preserve"> </w:delText>
        </w:r>
      </w:del>
    </w:p>
    <w:p>
      <w:pPr>
        <w:pStyle w:val="TextBody"/>
        <w:rPr>
          <w:rFonts w:ascii="Transit521 BT" w:hAnsi="Transit521 BT" w:cs="Transit521 BT"/>
          <w:i/>
          <w:i/>
        </w:rPr>
      </w:pPr>
      <w:r>
        <w:rPr>
          <w:rFonts w:cs="Transit521 BT" w:ascii="Transit521 BT" w:hAnsi="Transit521 BT"/>
        </w:rPr>
        <w:drawing>
          <wp:inline distT="0" distB="0" distL="0" distR="0">
            <wp:extent cx="2945765" cy="5867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 t="-54" r="-6" b="-54"/>
                    <a:stretch>
                      <a:fillRect/>
                    </a:stretch>
                  </pic:blipFill>
                  <pic:spPr bwMode="auto">
                    <a:xfrm>
                      <a:off x="0" y="0"/>
                      <a:ext cx="2945765" cy="586740"/>
                    </a:xfrm>
                    <a:prstGeom prst="rect">
                      <a:avLst/>
                    </a:prstGeom>
                  </pic:spPr>
                </pic:pic>
              </a:graphicData>
            </a:graphic>
          </wp:inline>
        </w:drawing>
      </w:r>
    </w:p>
    <w:p>
      <w:pPr>
        <w:pStyle w:val="Normal"/>
        <w:rPr>
          <w:rStyle w:val="StrongEmphasis"/>
          <w:rFonts w:ascii="Transit521 BT" w:hAnsi="Transit521 BT" w:cs="Transit521 BT"/>
          <w:b w:val="false"/>
          <w:b w:val="false"/>
          <w:bCs w:val="false"/>
          <w:color w:val="000000"/>
        </w:rPr>
      </w:pPr>
      <w:r>
        <w:rPr>
          <w:rStyle w:val="StrongEmphasis"/>
          <w:rFonts w:cs="Transit521 BT" w:ascii="Transit521 BT" w:hAnsi="Transit521 BT"/>
          <w:b w:val="false"/>
          <w:bCs w:val="false"/>
          <w:color w:val="000000"/>
        </w:rPr>
        <w:t>(</w:t>
      </w:r>
      <w:r>
        <w:rPr>
          <w:rStyle w:val="StrongEmphasis"/>
          <w:rFonts w:cs="Transit521 BT" w:ascii="Transit521 BT" w:hAnsi="Transit521 BT"/>
          <w:bCs w:val="false"/>
          <w:color w:val="000000"/>
        </w:rPr>
        <w:t>MIS</w:t>
      </w:r>
      <w:r>
        <w:rPr>
          <w:rStyle w:val="StrongEmphasis"/>
          <w:rFonts w:cs="Transit521 BT" w:ascii="Transit521 BT" w:hAnsi="Transit521 BT"/>
          <w:b w:val="false"/>
          <w:bCs w:val="false"/>
          <w:color w:val="000000"/>
        </w:rPr>
        <w:t xml:space="preserve"> continued from pg 5)</w:t>
      </w:r>
    </w:p>
    <w:p>
      <w:pPr>
        <w:pStyle w:val="Normal"/>
        <w:rPr/>
      </w:pPr>
      <w:r>
        <w:rPr>
          <w:rStyle w:val="StrongEmphasis"/>
          <w:rFonts w:cs="Transit521 BT" w:ascii="Transit521 BT" w:hAnsi="Transit521 BT"/>
          <w:b w:val="false"/>
          <w:bCs w:val="false"/>
          <w:color w:val="000000"/>
        </w:rPr>
        <w:t xml:space="preserve">Two data systems have been developed in the last two years:  BHS 3.0 was released a year ago. It combined the previously separate substance abuse and mental health packages into a single and more comprehensive treatment planning and documentation system that can be used by all behavioral health providers in all of our settings. Last week, the new Behavioral Health Graphical User Interface, Patient Chart V. 1.4 (GUI) was deployed. It is a Windows based screen system that uses the very powerful capabilities of BHS 3.0, but in a very easy to use Windows format, with point and click and pull down menus, etc. It is a very nice piece of software. I’ve personally used both of them and the GUI is simply outstanding. It’s easy, pretty much self explanatory, and fast. You can do everything from assessments to treatment plans easily and quickly. Please contact your data people now—or me directly if you’d like—so you can see what the new systems can do to make your documentation much easier to accomplish.  It’s launched, it’s available, and it’s free. </w:t>
      </w:r>
    </w:p>
    <w:p>
      <w:pPr>
        <w:pStyle w:val="Normal"/>
        <w:ind w:left="720" w:hanging="0"/>
        <w:rPr>
          <w:rStyle w:val="StrongEmphasis"/>
          <w:rFonts w:ascii="Transit521 BT" w:hAnsi="Transit521 BT" w:cs="Transit521 BT"/>
          <w:b w:val="false"/>
          <w:b w:val="false"/>
          <w:bCs w:val="false"/>
          <w:color w:val="000000"/>
        </w:rPr>
      </w:pPr>
      <w:r>
        <w:rPr/>
      </w:r>
    </w:p>
    <w:p>
      <w:pPr>
        <w:pStyle w:val="Normal"/>
        <w:rPr/>
      </w:pPr>
      <w:r>
        <w:rPr>
          <w:rStyle w:val="StrongEmphasis"/>
          <w:rFonts w:cs="Transit521 BT" w:ascii="Transit521 BT" w:hAnsi="Transit521 BT"/>
          <w:b w:val="false"/>
          <w:bCs w:val="false"/>
          <w:color w:val="000000"/>
        </w:rPr>
        <w:t xml:space="preserve">Over the next two years, the development team will be working on an expanded and even more powerful patient charting, treatment planning, and trending platform that will fully integrate electronic charting, treatment planning and documentation, trending and analysis capability for JCAHO and CARF requirements, and billing generation and tracking.  It’s currently being called the Integrated Behavioral Health System (IBH). There will be more on this later, but it looks like the first version may be ready for launch sometime late this year. </w:t>
      </w:r>
    </w:p>
    <w:p>
      <w:pPr>
        <w:pStyle w:val="Normal"/>
        <w:rPr>
          <w:rStyle w:val="StrongEmphasis"/>
          <w:rFonts w:ascii="Transit521 BT" w:hAnsi="Transit521 BT" w:cs="Transit521 BT"/>
          <w:b w:val="false"/>
          <w:b w:val="false"/>
          <w:bCs w:val="false"/>
          <w:color w:val="000000"/>
        </w:rPr>
      </w:pPr>
      <w:r>
        <w:rPr/>
      </w:r>
    </w:p>
    <w:p>
      <w:pPr>
        <w:pStyle w:val="Normal"/>
        <w:rPr>
          <w:rStyle w:val="StrongEmphasis"/>
          <w:rFonts w:ascii="Transit521 BT" w:hAnsi="Transit521 BT" w:cs="Transit521 BT"/>
          <w:b w:val="false"/>
          <w:b w:val="false"/>
          <w:bCs w:val="false"/>
          <w:color w:val="000000"/>
        </w:rPr>
      </w:pPr>
      <w:r>
        <w:rPr>
          <w:rStyle w:val="StrongEmphasis"/>
          <w:rFonts w:cs="Transit521 BT" w:ascii="Transit521 BT" w:hAnsi="Transit521 BT"/>
          <w:b w:val="false"/>
          <w:bCs w:val="false"/>
          <w:color w:val="000000"/>
        </w:rPr>
        <w:t xml:space="preserve">For further information regarding the Behavioral Health System project please see the January issue of The Provider and visit the IHS ITSC web site at </w:t>
      </w:r>
      <w:hyperlink r:id="rId14">
        <w:r>
          <w:rPr>
            <w:rStyle w:val="InternetLink"/>
            <w:rFonts w:cs="Transit521 BT" w:ascii="Transit521 BT" w:hAnsi="Transit521 BT"/>
            <w:b w:val="false"/>
            <w:bCs w:val="false"/>
            <w:color w:val="000000"/>
          </w:rPr>
          <w:t>http://www.ihs.gov/cio/bh/</w:t>
        </w:r>
      </w:hyperlink>
      <w:r>
        <w:rPr>
          <w:rStyle w:val="StrongEmphasis"/>
          <w:rFonts w:cs="Transit521 BT" w:ascii="Transit521 BT" w:hAnsi="Transit521 BT"/>
          <w:b w:val="false"/>
          <w:bCs w:val="false"/>
          <w:color w:val="000000"/>
        </w:rPr>
        <w:t>.</w:t>
      </w:r>
    </w:p>
    <w:p>
      <w:pPr>
        <w:pStyle w:val="Normal"/>
        <w:jc w:val="both"/>
        <w:rPr>
          <w:rStyle w:val="StrongEmphasis"/>
          <w:rFonts w:ascii="Transit521 BT" w:hAnsi="Transit521 BT" w:cs="Transit521 BT"/>
          <w:b w:val="false"/>
          <w:b w:val="false"/>
          <w:bCs w:val="false"/>
          <w:color w:val="000000"/>
        </w:rPr>
      </w:pPr>
      <w:r>
        <w:rPr/>
      </w:r>
    </w:p>
    <w:p>
      <w:pPr>
        <w:pStyle w:val="Normal"/>
        <w:jc w:val="both"/>
        <w:rPr>
          <w:rStyle w:val="StrongEmphasis"/>
          <w:rFonts w:ascii="Transit521 BT" w:hAnsi="Transit521 BT" w:cs="Transit521 BT"/>
          <w:b w:val="false"/>
          <w:b w:val="false"/>
          <w:bCs w:val="false"/>
          <w:color w:val="000000"/>
          <w:del w:id="117" w:author="Kelly Middlebrook" w:date="2004-02-18T12:07:00Z"/>
        </w:rPr>
      </w:pPr>
      <w:del w:id="116" w:author="Kelly Middlebrook" w:date="2004-02-18T12:07:00Z">
        <w:r>
          <w:rPr/>
        </w:r>
      </w:del>
    </w:p>
    <w:p>
      <w:pPr>
        <w:pStyle w:val="Normal"/>
        <w:jc w:val="both"/>
        <w:rPr>
          <w:rStyle w:val="StrongEmphasis"/>
          <w:rFonts w:ascii="Transit521 BT" w:hAnsi="Transit521 BT" w:cs="Transit521 BT"/>
          <w:b w:val="false"/>
          <w:b w:val="false"/>
          <w:bCs w:val="false"/>
          <w:color w:val="000000"/>
          <w:del w:id="119" w:author="Kelly Middlebrook" w:date="2004-02-18T12:07:00Z"/>
        </w:rPr>
      </w:pPr>
      <w:del w:id="118" w:author="Kelly Middlebrook" w:date="2004-02-18T12:07:00Z">
        <w:r>
          <w:rPr/>
        </w:r>
      </w:del>
    </w:p>
    <w:p>
      <w:pPr>
        <w:pStyle w:val="Normal"/>
        <w:jc w:val="both"/>
        <w:rPr>
          <w:rStyle w:val="StrongEmphasis"/>
          <w:rFonts w:ascii="Transit521 BT" w:hAnsi="Transit521 BT" w:cs="Transit521 BT"/>
          <w:b w:val="false"/>
          <w:b w:val="false"/>
          <w:bCs w:val="false"/>
          <w:color w:val="000000"/>
          <w:del w:id="121" w:author="Kelly Middlebrook" w:date="2004-02-18T12:07:00Z"/>
        </w:rPr>
      </w:pPr>
      <w:del w:id="120" w:author="Kelly Middlebrook" w:date="2004-02-18T12:07:00Z">
        <w:r>
          <w:rPr/>
        </w:r>
      </w:del>
    </w:p>
    <w:p>
      <w:pPr>
        <w:pStyle w:val="Normal"/>
        <w:jc w:val="both"/>
        <w:rPr>
          <w:rStyle w:val="StrongEmphasis"/>
          <w:rFonts w:ascii="Transit521 BT" w:hAnsi="Transit521 BT" w:cs="Transit521 BT"/>
          <w:b w:val="false"/>
          <w:b w:val="false"/>
          <w:bCs w:val="false"/>
          <w:color w:val="000000"/>
          <w:del w:id="123" w:author="Kelly Middlebrook" w:date="2004-02-18T12:07:00Z"/>
        </w:rPr>
      </w:pPr>
      <w:del w:id="122" w:author="Kelly Middlebrook" w:date="2004-02-18T12:07:00Z">
        <w:r>
          <w:rPr/>
        </w:r>
      </w:del>
    </w:p>
    <w:p>
      <w:pPr>
        <w:pStyle w:val="Normal"/>
        <w:jc w:val="both"/>
        <w:rPr>
          <w:rStyle w:val="StrongEmphasis"/>
          <w:rFonts w:ascii="Transit521 BT" w:hAnsi="Transit521 BT" w:cs="Transit521 BT"/>
          <w:b w:val="false"/>
          <w:b w:val="false"/>
          <w:bCs w:val="false"/>
          <w:color w:val="000000"/>
        </w:rPr>
      </w:pPr>
      <w:r>
        <w:rPr/>
      </w:r>
    </w:p>
    <w:p>
      <w:pPr>
        <w:pStyle w:val="Normal"/>
        <w:jc w:val="center"/>
        <w:rPr>
          <w:rFonts w:ascii="Transit521 BT" w:hAnsi="Transit521 BT" w:cs="Transit521 BT"/>
          <w:i/>
          <w:i/>
        </w:rPr>
      </w:pPr>
      <w:r>
        <w:rPr>
          <w:rFonts w:cs="Transit521 BT" w:ascii="Transit521 BT" w:hAnsi="Transit521 BT"/>
        </w:rPr>
        <w:drawing>
          <wp:inline distT="0" distB="0" distL="0" distR="0">
            <wp:extent cx="1686560" cy="1266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2" t="-16" r="-12" b="-16"/>
                    <a:stretch>
                      <a:fillRect/>
                    </a:stretch>
                  </pic:blipFill>
                  <pic:spPr bwMode="auto">
                    <a:xfrm>
                      <a:off x="0" y="0"/>
                      <a:ext cx="1686560" cy="1266825"/>
                    </a:xfrm>
                    <a:prstGeom prst="rect">
                      <a:avLst/>
                    </a:prstGeom>
                  </pic:spPr>
                </pic:pic>
              </a:graphicData>
            </a:graphic>
          </wp:inline>
        </w:drawing>
      </w:r>
    </w:p>
    <w:p>
      <w:pPr>
        <w:pStyle w:val="Normal"/>
        <w:jc w:val="both"/>
        <w:rPr>
          <w:rFonts w:ascii="Transit521 BT" w:hAnsi="Transit521 BT" w:cs="Transit521 BT"/>
          <w:i/>
          <w:i/>
          <w:del w:id="125" w:author="Kelly Middlebrook" w:date="2004-02-18T12:07:00Z"/>
        </w:rPr>
      </w:pPr>
      <w:del w:id="124" w:author="Kelly Middlebrook" w:date="2004-02-18T12:07:00Z">
        <w:r>
          <w:rPr>
            <w:rFonts w:cs="Transit521 BT" w:ascii="Transit521 BT" w:hAnsi="Transit521 BT"/>
            <w:i/>
          </w:rPr>
        </w:r>
      </w:del>
    </w:p>
    <w:p>
      <w:pPr>
        <w:pStyle w:val="Normal"/>
        <w:jc w:val="both"/>
        <w:rPr>
          <w:rFonts w:ascii="Transit521 BT" w:hAnsi="Transit521 BT" w:cs="Transit521 BT"/>
          <w:i/>
          <w:i/>
          <w:del w:id="127" w:author="Kelly Middlebrook" w:date="2004-02-18T12:07:00Z"/>
        </w:rPr>
      </w:pPr>
      <w:del w:id="126" w:author="Kelly Middlebrook" w:date="2004-02-18T12:07:00Z">
        <w:r>
          <w:rPr>
            <w:rFonts w:cs="Transit521 BT" w:ascii="Transit521 BT" w:hAnsi="Transit521 BT"/>
            <w:i/>
          </w:rPr>
        </w:r>
      </w:del>
    </w:p>
    <w:p>
      <w:pPr>
        <w:pStyle w:val="Normal"/>
        <w:rPr>
          <w:rFonts w:ascii="Transit521 BT" w:hAnsi="Transit521 BT" w:cs="Transit521 BT"/>
          <w:color w:val="000000"/>
        </w:rPr>
      </w:pPr>
      <w:r>
        <w:rPr>
          <w:rFonts w:cs="Transit521 BT" w:ascii="Transit521 BT" w:hAnsi="Transit521 BT"/>
          <w:color w:val="000000"/>
        </w:rPr>
        <w:t>(</w:t>
      </w:r>
      <w:r>
        <w:rPr>
          <w:rFonts w:cs="Transit521 BT" w:ascii="Transit521 BT" w:hAnsi="Transit521 BT"/>
          <w:b/>
          <w:color w:val="000000"/>
        </w:rPr>
        <w:t>Suicide</w:t>
      </w:r>
      <w:r>
        <w:rPr>
          <w:rFonts w:cs="Transit521 BT" w:ascii="Transit521 BT" w:hAnsi="Transit521 BT"/>
          <w:color w:val="000000"/>
        </w:rPr>
        <w:t xml:space="preserve"> continued from pg 6) </w:t>
      </w:r>
    </w:p>
    <w:p>
      <w:pPr>
        <w:pStyle w:val="Normal"/>
        <w:rPr>
          <w:rFonts w:ascii="Transit521 BT" w:hAnsi="Transit521 BT" w:cs="Arial"/>
        </w:rPr>
      </w:pPr>
      <w:r>
        <w:rPr>
          <w:rFonts w:cs="Transit521 BT" w:ascii="Transit521 BT" w:hAnsi="Transit521 BT"/>
          <w:color w:val="000000"/>
        </w:rPr>
        <w:t xml:space="preserve">Some IHS Area Offices behavioral health staff are involved in the following suicide prevention activities: (1) establishing an area-wide suicide surveillance and prevention system in collaboration with the Bureau of Indian Affairs (BIA) and States, (2) strengthening partnerships between State and Federal agencies in the area of suicide prevention (i.e. IHS representatives are participating on state suicide prevention teams/coalitions); ensuring that AI/ANs are provided access to state services,  (3) participating in workgroups to improve suicide prevention and intervention activities,  (4) providing active outreach to attempters, families and community, (5) emphasizing the importance of drawing community members in as a source of support and prevention by training lay-persons as QPR (Question, Persuade and Refer) Gatekeepers,  (6) involving AI/AN youth in suicide prevention efforts (i.e. through school programs/curriculums, or boys and girls clubs), and (7) providing workshops or forums on suicide prevention.  One area has a QPR (Question, Persuade and Refer) initiative, to assure competency for non-mental health providers to identify and respond appropriately to suicidal behaviors. </w:t>
      </w:r>
    </w:p>
    <w:p>
      <w:pPr>
        <w:pStyle w:val="Normal"/>
        <w:rPr>
          <w:rFonts w:ascii="Transit521 BT" w:hAnsi="Transit521 BT" w:cs="Arial"/>
        </w:rPr>
      </w:pPr>
      <w:r>
        <w:rPr>
          <w:rFonts w:cs="Arial" w:ascii="Transit521 BT" w:hAnsi="Transit521 BT"/>
        </w:rPr>
      </w:r>
    </w:p>
    <w:p>
      <w:pPr>
        <w:pStyle w:val="Normal"/>
        <w:rPr>
          <w:rFonts w:ascii="Transit521 BT" w:hAnsi="Transit521 BT" w:cs="Arial"/>
        </w:rPr>
      </w:pPr>
      <w:r>
        <w:rPr>
          <w:rFonts w:cs="Transit521 BT" w:ascii="Transit521 BT" w:hAnsi="Transit521 BT"/>
        </w:rPr>
        <w:drawing>
          <wp:inline distT="0" distB="0" distL="0" distR="0">
            <wp:extent cx="3039110" cy="381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2" t="-95" r="-12" b="-95"/>
                    <a:stretch>
                      <a:fillRect/>
                    </a:stretch>
                  </pic:blipFill>
                  <pic:spPr bwMode="auto">
                    <a:xfrm>
                      <a:off x="0" y="0"/>
                      <a:ext cx="3039110" cy="381000"/>
                    </a:xfrm>
                    <a:prstGeom prst="rect">
                      <a:avLst/>
                    </a:prstGeom>
                  </pic:spPr>
                </pic:pic>
              </a:graphicData>
            </a:graphic>
          </wp:inline>
        </w:drawing>
      </w:r>
    </w:p>
    <w:p>
      <w:pPr>
        <w:pStyle w:val="Normal"/>
        <w:rPr>
          <w:rFonts w:ascii="Transit521 BT" w:hAnsi="Transit521 BT" w:cs="Arial"/>
        </w:rPr>
      </w:pPr>
      <w:r>
        <w:rPr>
          <w:rFonts w:cs="Arial" w:ascii="Transit521 BT" w:hAnsi="Transit521 BT"/>
        </w:rPr>
      </w:r>
    </w:p>
    <w:p>
      <w:pPr>
        <w:pStyle w:val="Normal"/>
        <w:rPr/>
      </w:pPr>
      <w:r>
        <w:rPr>
          <w:rFonts w:cs="Arial" w:ascii="Transit521 BT" w:hAnsi="Transit521 BT"/>
        </w:rPr>
        <w:t>(</w:t>
      </w:r>
      <w:r>
        <w:rPr>
          <w:rFonts w:cs="Arial" w:ascii="Transit521 BT" w:hAnsi="Transit521 BT"/>
          <w:b/>
        </w:rPr>
        <w:t>NFI</w:t>
      </w:r>
      <w:r>
        <w:rPr>
          <w:rFonts w:cs="Arial" w:ascii="Transit521 BT" w:hAnsi="Transit521 BT"/>
        </w:rPr>
        <w:t xml:space="preserve"> Continued from pg 6)</w:t>
      </w:r>
    </w:p>
    <w:p>
      <w:pPr>
        <w:pStyle w:val="Normal"/>
        <w:rPr/>
      </w:pPr>
      <w:r>
        <w:rPr>
          <w:rFonts w:cs="Arial" w:ascii="Transit521 BT" w:hAnsi="Transit521 BT"/>
        </w:rPr>
        <w:t xml:space="preserve">The Indian Health Service, as one of only four direct health care delivery agencies in the federal government, (the others are Bureau of Prisons, the Department of Defense, and the Veterans Administration) is actively involved on a daily basis to improve the health and well being of Indian peoples nationally. A significant portion of those efforts is to promote and support those with chronic disabling conditions to be fully active members of their families, communities, and larger Tribes and Nations via direct medical; behavioral health; dental; social service; health education; field and community sanitation and engineering; and support for Tribal programs to provide their own services to their members.  The IHS is uniquely involved in supporting and improving the daily lives of those with disabilities. </w:t>
      </w:r>
    </w:p>
    <w:p>
      <w:pPr>
        <w:pStyle w:val="Normal"/>
        <w:rPr>
          <w:rFonts w:ascii="Transit521 BT" w:hAnsi="Transit521 BT" w:cs="Arial"/>
        </w:rPr>
      </w:pPr>
      <w:r>
        <w:rPr>
          <w:rFonts w:cs="Arial" w:ascii="Transit521 BT" w:hAnsi="Transit521 BT"/>
        </w:rPr>
      </w:r>
    </w:p>
    <w:p>
      <w:pPr>
        <w:pStyle w:val="Normal"/>
        <w:rPr/>
      </w:pPr>
      <w:r>
        <w:rPr>
          <w:rFonts w:cs="Arial" w:ascii="Transit521 BT" w:hAnsi="Transit521 BT"/>
        </w:rPr>
        <w:t>The potential for long-term significant disability for AI/ANs is evident.  Tribal leaders cite diabetes, alcoholism and substance abuse, and unintentional injuries as rising to crisis proportions in their communities.  Additionally, health care providers and community health representatives report significant health problems including tuberculosis, mental health, and other health concerns in many AI/AN</w:t>
      </w:r>
      <w:ins w:id="128" w:author="Kelly Middlebrook" w:date="2004-02-18T12:39:00Z">
        <w:r>
          <w:rPr>
            <w:rFonts w:cs="Arial" w:ascii="Transit521 BT" w:hAnsi="Transit521 BT"/>
          </w:rPr>
          <w:t xml:space="preserve"> </w:t>
        </w:r>
      </w:ins>
      <w:del w:id="129" w:author="Kelly Middlebrook" w:date="2004-02-18T12:39:00Z">
        <w:r>
          <w:rPr>
            <w:rFonts w:cs="Arial" w:ascii="Transit521 BT" w:hAnsi="Transit521 BT"/>
          </w:rPr>
          <w:delText xml:space="preserve"> </w:delText>
        </w:r>
      </w:del>
      <w:r>
        <w:rPr>
          <w:rFonts w:cs="Arial" w:ascii="Transit521 BT" w:hAnsi="Transit521 BT"/>
        </w:rPr>
        <w:t>communities.  A report prepared in 2000 by the Native American Committee of the Presidential Task Force on Employment of Adults with disabilities indicates that more than 26 percent of the AI/AN population, nearly half a million people, lives with a significant disability.  Many others experience the effects of less significant disabilities, or disabilities that are hidden, including many forms of mental illness, alcohol and substance abuse, asthma, and early stages of diabetes.</w:t>
      </w:r>
    </w:p>
    <w:p>
      <w:pPr>
        <w:pStyle w:val="Normal"/>
        <w:rPr>
          <w:rFonts w:ascii="Transit521 BT" w:hAnsi="Transit521 BT" w:cs="Arial"/>
        </w:rPr>
      </w:pPr>
      <w:r>
        <w:rPr>
          <w:rFonts w:cs="Arial" w:ascii="Transit521 BT" w:hAnsi="Transit521 BT"/>
        </w:rPr>
      </w:r>
    </w:p>
    <w:p>
      <w:pPr>
        <w:pStyle w:val="Normal"/>
        <w:rPr/>
      </w:pPr>
      <w:r>
        <w:rPr>
          <w:rFonts w:cs="Arial" w:ascii="Transit521 BT" w:hAnsi="Transit521 BT"/>
        </w:rPr>
        <w:t>To address these issues, the IHS has taken numerous steps, including launching a three-year demonstration project for AI/AN elders and people with disabilities in collaboration with CMS.  The demonstration project’s purpose was to identify eligible individuals for Medicare, Medicaid, and disability programs and ensure the receipt of benefits.</w:t>
      </w:r>
    </w:p>
    <w:p>
      <w:pPr>
        <w:pStyle w:val="Normal"/>
        <w:rPr>
          <w:rFonts w:ascii="Transit521 BT" w:hAnsi="Transit521 BT" w:cs="Arial"/>
        </w:rPr>
      </w:pPr>
      <w:r>
        <w:rPr>
          <w:rFonts w:cs="Arial" w:ascii="Transit521 BT" w:hAnsi="Transit521 BT"/>
        </w:rPr>
      </w:r>
    </w:p>
    <w:p>
      <w:pPr>
        <w:pStyle w:val="Normal"/>
        <w:rPr/>
      </w:pPr>
      <w:r>
        <w:rPr>
          <w:rFonts w:cs="Arial" w:ascii="Transit521 BT" w:hAnsi="Transit521 BT"/>
        </w:rPr>
        <w:t xml:space="preserve">IHS engages in research activities, disability prevention efforts, and efforts to promote employment of adults with disabilities.  IHS has developed partnerships with SAMHSA to fund comprehensive community-based services for children and families that experience mental illness, developmental disabilities or delays, and substance abuse and other risks.  IHS also is involved in </w:t>
      </w:r>
      <w:ins w:id="130" w:author="Jon Perez" w:date="2004-02-17T17:44:00Z">
        <w:r>
          <w:rPr>
            <w:rFonts w:cs="Arial" w:ascii="Transit521 BT" w:hAnsi="Transit521 BT"/>
          </w:rPr>
          <w:t xml:space="preserve">the </w:t>
        </w:r>
      </w:ins>
      <w:r>
        <w:rPr>
          <w:rFonts w:cs="Arial" w:ascii="Transit521 BT" w:hAnsi="Transit521 BT"/>
        </w:rPr>
        <w:t>Mental Health and Community Safety Initiative, in collaboration with other federal agencies, both within and outside of HHS that addresses children’s mental health, substance abuse, and violence issues in AI /AN communities.</w:t>
      </w:r>
    </w:p>
    <w:p>
      <w:pPr>
        <w:pStyle w:val="Normal"/>
        <w:rPr>
          <w:rFonts w:ascii="Transit521 BT" w:hAnsi="Transit521 BT" w:cs="Arial"/>
        </w:rPr>
      </w:pPr>
      <w:r>
        <w:rPr>
          <w:rFonts w:cs="Arial" w:ascii="Transit521 BT" w:hAnsi="Transit521 BT"/>
        </w:rPr>
        <w:t> </w:t>
      </w:r>
    </w:p>
    <w:p>
      <w:pPr>
        <w:pStyle w:val="Normal"/>
        <w:rPr>
          <w:rFonts w:ascii="Transit521 BT" w:hAnsi="Transit521 BT" w:cs="Arial"/>
          <w:ins w:id="132" w:author="Jon Perez" w:date="2004-02-18T11:38:00Z"/>
        </w:rPr>
      </w:pPr>
      <w:ins w:id="131" w:author="Jon Perez" w:date="2004-02-18T11:38:00Z">
        <w:r>
          <w:rPr>
            <w:rFonts w:cs="Arial" w:ascii="Transit521 BT" w:hAnsi="Transit521 BT"/>
          </w:rPr>
          <w:t>Throughout FY 2003 and into FY 2004, IHS is working with other DHHS workgroups to address technical assistance, and improving effective and appropriate community services for individuals with disabilities, in many areas of health (i.e. elder care and diabetes).  IHS also continuously collaborates with other intradepartmental agencies to formulate methods to work with states and Tribes in order to identify and access potential sources of funding and to implement best practices particularly as they apply to the AI/AN population with disabilities.</w:t>
        </w:r>
      </w:ins>
    </w:p>
    <w:p>
      <w:pPr>
        <w:pStyle w:val="Normal"/>
        <w:rPr>
          <w:rFonts w:ascii="Transit521 BT" w:hAnsi="Transit521 BT" w:cs="Arial"/>
          <w:ins w:id="134" w:author="Jon Perez" w:date="2004-02-18T11:38:00Z"/>
        </w:rPr>
      </w:pPr>
      <w:ins w:id="133" w:author="Jon Perez" w:date="2004-02-18T11:38:00Z">
        <w:r>
          <w:rPr>
            <w:rFonts w:cs="Arial" w:ascii="Transit521 BT" w:hAnsi="Transit521 BT"/>
          </w:rPr>
        </w:r>
      </w:ins>
    </w:p>
    <w:p>
      <w:pPr>
        <w:pStyle w:val="Normal"/>
        <w:rPr>
          <w:rFonts w:ascii="Transit521 BT" w:hAnsi="Transit521 BT" w:cs="Arial"/>
          <w:szCs w:val="20"/>
          <w:ins w:id="136" w:author="Jon Perez" w:date="2004-02-18T11:38:00Z"/>
        </w:rPr>
      </w:pPr>
      <w:ins w:id="135" w:author="Jon Perez" w:date="2004-02-18T11:38:00Z">
        <w:r>
          <w:rPr>
            <w:rFonts w:cs="Arial" w:ascii="Transit521 BT" w:hAnsi="Transit521 BT"/>
            <w:szCs w:val="20"/>
          </w:rPr>
          <w:t xml:space="preserve">For more information see the following websites:  </w:t>
        </w:r>
      </w:ins>
    </w:p>
    <w:p>
      <w:pPr>
        <w:pStyle w:val="Normal"/>
        <w:rPr>
          <w:rFonts w:ascii="Transit521 BT" w:hAnsi="Transit521 BT" w:cs="Arial"/>
          <w:szCs w:val="20"/>
          <w:ins w:id="138" w:author="Jon Perez" w:date="2004-02-18T11:38:00Z"/>
        </w:rPr>
      </w:pPr>
      <w:ins w:id="137" w:author="Jon Perez" w:date="2004-02-18T11:38:00Z">
        <w:r>
          <w:rPr>
            <w:rFonts w:cs="Arial" w:ascii="Transit521 BT" w:hAnsi="Transit521 BT"/>
            <w:szCs w:val="20"/>
          </w:rPr>
        </w:r>
      </w:ins>
    </w:p>
    <w:p>
      <w:pPr>
        <w:pStyle w:val="Normal"/>
        <w:rPr>
          <w:rFonts w:ascii="Transit521 BT" w:hAnsi="Transit521 BT" w:cs="Arial"/>
          <w:ins w:id="140" w:author="Jon Perez" w:date="2004-02-18T11:38:00Z"/>
        </w:rPr>
      </w:pPr>
      <w:hyperlink r:id="rId17">
        <w:ins w:id="139" w:author="Jon Perez" w:date="2004-02-18T11:38:00Z">
          <w:r>
            <w:rPr>
              <w:rStyle w:val="InternetLink"/>
              <w:rFonts w:cs="Arial" w:ascii="Transit521 BT" w:hAnsi="Transit521 BT"/>
            </w:rPr>
            <w:t>http://www.ihs.gov/medicalprograms/eldercare/Long_Term_Care.asp</w:t>
          </w:r>
        </w:ins>
      </w:hyperlink>
    </w:p>
    <w:p>
      <w:pPr>
        <w:pStyle w:val="Normal"/>
        <w:rPr>
          <w:rFonts w:ascii="Transit521 BT" w:hAnsi="Transit521 BT" w:cs="Arial"/>
          <w:ins w:id="142" w:author="Jon Perez" w:date="2004-02-18T11:38:00Z"/>
        </w:rPr>
      </w:pPr>
      <w:ins w:id="141" w:author="Jon Perez" w:date="2004-02-18T11:38:00Z">
        <w:r>
          <w:rPr>
            <w:rFonts w:cs="Arial" w:ascii="Transit521 BT" w:hAnsi="Transit521 BT"/>
          </w:rPr>
        </w:r>
      </w:ins>
    </w:p>
    <w:p>
      <w:pPr>
        <w:pStyle w:val="Normal"/>
        <w:rPr>
          <w:rFonts w:ascii="Transit521 BT" w:hAnsi="Transit521 BT" w:cs="Arial"/>
          <w:ins w:id="144" w:author="Jon Perez" w:date="2004-02-18T11:38:00Z"/>
        </w:rPr>
      </w:pPr>
      <w:hyperlink r:id="rId18">
        <w:ins w:id="143" w:author="Jon Perez" w:date="2004-02-18T11:38:00Z">
          <w:r>
            <w:rPr>
              <w:rStyle w:val="InternetLink"/>
              <w:rFonts w:cs="Arial" w:ascii="Transit521 BT" w:hAnsi="Transit521 BT"/>
            </w:rPr>
            <w:t>http://www.ihs.gov/medical programs/eldercare/Resources_For_Professionals.asp</w:t>
          </w:r>
        </w:ins>
      </w:hyperlink>
    </w:p>
    <w:p>
      <w:pPr>
        <w:pStyle w:val="Normal"/>
        <w:rPr>
          <w:rFonts w:ascii="Transit521 BT" w:hAnsi="Transit521 BT" w:cs="Arial"/>
          <w:ins w:id="146" w:author="Jon Perez" w:date="2004-02-18T11:38:00Z"/>
        </w:rPr>
      </w:pPr>
      <w:ins w:id="145" w:author="Jon Perez" w:date="2004-02-18T11:38:00Z">
        <w:r>
          <w:rPr>
            <w:rFonts w:cs="Arial" w:ascii="Transit521 BT" w:hAnsi="Transit521 BT"/>
          </w:rPr>
        </w:r>
      </w:ins>
    </w:p>
    <w:p>
      <w:pPr>
        <w:pStyle w:val="Normal"/>
        <w:rPr>
          <w:rFonts w:ascii="Transit521 BT" w:hAnsi="Transit521 BT" w:cs="Arial"/>
          <w:ins w:id="148" w:author="Jon Perez" w:date="2004-02-18T11:38:00Z"/>
        </w:rPr>
      </w:pPr>
      <w:hyperlink r:id="rId19">
        <w:ins w:id="147" w:author="Jon Perez" w:date="2004-02-18T11:38:00Z">
          <w:r>
            <w:rPr>
              <w:rStyle w:val="InternetLink"/>
              <w:rFonts w:cs="Arial" w:ascii="Transit521 BT" w:hAnsi="Transit521 BT"/>
            </w:rPr>
            <w:t>http://www.healthpolicy.ucla.edu/pubs/publication.asp?pubID=79</w:t>
          </w:r>
        </w:ins>
      </w:hyperlink>
    </w:p>
    <w:p>
      <w:pPr>
        <w:pStyle w:val="Normal"/>
        <w:rPr>
          <w:rFonts w:ascii="Transit521 BT" w:hAnsi="Transit521 BT" w:cs="Arial"/>
          <w:ins w:id="150" w:author="Jon Perez" w:date="2004-02-18T11:38:00Z"/>
        </w:rPr>
      </w:pPr>
      <w:ins w:id="149" w:author="Jon Perez" w:date="2004-02-18T11:38:00Z">
        <w:r>
          <w:rPr>
            <w:rFonts w:cs="Arial" w:ascii="Transit521 BT" w:hAnsi="Transit521 BT"/>
          </w:rPr>
        </w:r>
      </w:ins>
    </w:p>
    <w:p>
      <w:pPr>
        <w:pStyle w:val="Normal"/>
        <w:rPr>
          <w:rFonts w:ascii="Transit521 BT" w:hAnsi="Transit521 BT" w:cs="Arial"/>
          <w:ins w:id="152" w:author="Jon Perez" w:date="2004-02-18T11:38:00Z"/>
        </w:rPr>
      </w:pPr>
      <w:hyperlink r:id="rId20">
        <w:ins w:id="151" w:author="Jon Perez" w:date="2004-02-18T11:38:00Z">
          <w:r>
            <w:rPr>
              <w:rStyle w:val="InternetLink"/>
              <w:rFonts w:cs="Arial" w:ascii="Transit521 BT" w:hAnsi="Transit521 BT"/>
            </w:rPr>
            <w:t>http://www.os.dhhs.gov/aging/index.shtml</w:t>
          </w:r>
        </w:ins>
      </w:hyperlink>
    </w:p>
    <w:p>
      <w:pPr>
        <w:pStyle w:val="Normal"/>
        <w:rPr>
          <w:rFonts w:ascii="Transit521 BT" w:hAnsi="Transit521 BT" w:cs="Arial"/>
          <w:szCs w:val="20"/>
          <w:ins w:id="154" w:author="Jon Perez" w:date="2004-02-18T11:38:00Z"/>
        </w:rPr>
      </w:pPr>
      <w:ins w:id="153" w:author="Jon Perez" w:date="2004-02-18T11:38:00Z">
        <w:r>
          <w:rPr>
            <w:rFonts w:cs="Arial" w:ascii="Transit521 BT" w:hAnsi="Transit521 BT"/>
            <w:szCs w:val="20"/>
          </w:rPr>
        </w:r>
      </w:ins>
    </w:p>
    <w:p>
      <w:pPr>
        <w:pStyle w:val="Normal"/>
        <w:rPr>
          <w:rFonts w:ascii="Transit521 BT" w:hAnsi="Transit521 BT" w:cs="Arial"/>
          <w:szCs w:val="20"/>
          <w:ins w:id="156" w:author="Jon Perez" w:date="2004-02-18T11:38:00Z"/>
        </w:rPr>
      </w:pPr>
      <w:ins w:id="155" w:author="Jon Perez" w:date="2004-02-18T11:38:00Z">
        <w:r>
          <w:rPr>
            <w:rFonts w:cs="Arial" w:ascii="Transit521 BT" w:hAnsi="Transit521 BT"/>
            <w:szCs w:val="20"/>
          </w:rPr>
        </w:r>
      </w:ins>
    </w:p>
    <w:p>
      <w:pPr>
        <w:pStyle w:val="Normal"/>
        <w:jc w:val="center"/>
        <w:rPr>
          <w:rFonts w:ascii="Transit521 BT" w:hAnsi="Transit521 BT" w:cs="Transit521 BT"/>
          <w:color w:val="800080"/>
          <w:ins w:id="158" w:author="Jon Perez" w:date="2004-02-18T11:38:00Z"/>
        </w:rPr>
      </w:pPr>
      <w:ins w:id="157" w:author="Jon Perez" w:date="2004-02-18T11:38:00Z">
        <w:r>
          <w:rPr>
            <w:rFonts w:cs="Transit521 BT" w:ascii="Transit521 BT" w:hAnsi="Transit521 BT"/>
            <w:color w:val="800080"/>
          </w:rPr>
          <w:drawing>
            <wp:inline distT="0" distB="0" distL="0" distR="0">
              <wp:extent cx="975995" cy="7264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44" t="-61" r="-44" b="-61"/>
                      <a:stretch>
                        <a:fillRect/>
                      </a:stretch>
                    </pic:blipFill>
                    <pic:spPr bwMode="auto">
                      <a:xfrm>
                        <a:off x="0" y="0"/>
                        <a:ext cx="975995" cy="726440"/>
                      </a:xfrm>
                      <a:prstGeom prst="rect">
                        <a:avLst/>
                      </a:prstGeom>
                    </pic:spPr>
                  </pic:pic>
                </a:graphicData>
              </a:graphic>
            </wp:inline>
          </w:drawing>
        </w:r>
      </w:ins>
    </w:p>
    <w:p>
      <w:pPr>
        <w:pStyle w:val="Normal"/>
        <w:jc w:val="center"/>
        <w:rPr>
          <w:rFonts w:ascii="Transit521 BT" w:hAnsi="Transit521 BT" w:cs="Transit521 BT"/>
          <w:color w:val="800080"/>
          <w:ins w:id="160" w:author="Jon Perez" w:date="2004-02-18T11:38:00Z"/>
        </w:rPr>
      </w:pPr>
      <w:ins w:id="159" w:author="Jon Perez" w:date="2004-02-18T11:38:00Z">
        <w:r>
          <w:rPr>
            <w:rFonts w:cs="Transit521 BT" w:ascii="Transit521 BT" w:hAnsi="Transit521 BT"/>
            <w:color w:val="800080"/>
          </w:rPr>
        </w:r>
      </w:ins>
    </w:p>
    <w:p>
      <w:pPr>
        <w:pStyle w:val="Normal"/>
        <w:jc w:val="left"/>
        <w:rPr>
          <w:rFonts w:ascii="Transit521 BT" w:hAnsi="Transit521 BT" w:cs="Transit521 BT"/>
          <w:color w:val="000000"/>
          <w:sz w:val="28"/>
          <w:szCs w:val="28"/>
          <w:ins w:id="165" w:author="Kelly Middlebrook" w:date="2004-02-18T12:12:00Z"/>
        </w:rPr>
      </w:pPr>
      <w:ins w:id="161" w:author="Kelly Middlebrook" w:date="2004-02-18T12:12:00Z">
        <w:r>
          <w:rPr>
            <w:rFonts w:cs="Transit521 BT" w:ascii="Transit521 BT" w:hAnsi="Transit521 BT"/>
            <w:color w:val="000000"/>
            <w:sz w:val="28"/>
            <w:szCs w:val="28"/>
          </w:rPr>
          <w:t>All newsletter stories were written by Behavioral Health Staff.  Thank</w:t>
        </w:r>
      </w:ins>
      <w:ins w:id="162" w:author="Kelly Middlebrook" w:date="2004-02-18T12:36:00Z">
        <w:r>
          <w:rPr>
            <w:rFonts w:cs="Transit521 BT" w:ascii="Transit521 BT" w:hAnsi="Transit521 BT"/>
            <w:color w:val="000000"/>
            <w:sz w:val="28"/>
            <w:szCs w:val="28"/>
          </w:rPr>
          <w:t xml:space="preserve"> you </w:t>
        </w:r>
      </w:ins>
      <w:ins w:id="163" w:author="Kelly Middlebrook" w:date="2004-02-18T12:12:00Z">
        <w:r>
          <w:rPr>
            <w:rFonts w:cs="Transit521 BT" w:ascii="Transit521 BT" w:hAnsi="Transit521 BT"/>
            <w:color w:val="000000"/>
            <w:sz w:val="28"/>
            <w:szCs w:val="28"/>
          </w:rPr>
          <w:t>for your hard work</w:t>
        </w:r>
      </w:ins>
      <w:ins w:id="164" w:author="Kelly Middlebrook" w:date="2004-02-18T12:36:00Z">
        <w:r>
          <w:rPr>
            <w:rFonts w:cs="Transit521 BT" w:ascii="Transit521 BT" w:hAnsi="Transit521 BT"/>
            <w:color w:val="000000"/>
            <w:sz w:val="28"/>
            <w:szCs w:val="28"/>
          </w:rPr>
          <w:t>!</w:t>
        </w:r>
      </w:ins>
    </w:p>
    <w:p>
      <w:pPr>
        <w:pStyle w:val="Normal"/>
        <w:jc w:val="left"/>
        <w:rPr>
          <w:rFonts w:ascii="Transit521 BT" w:hAnsi="Transit521 BT" w:cs="Transit521 BT"/>
          <w:color w:val="000000"/>
          <w:sz w:val="28"/>
          <w:szCs w:val="28"/>
          <w:ins w:id="167" w:author="Kelly Middlebrook" w:date="2004-02-18T12:12:00Z"/>
        </w:rPr>
      </w:pPr>
      <w:ins w:id="166" w:author="Kelly Middlebrook" w:date="2004-02-18T12:12:00Z">
        <w:r>
          <w:rPr>
            <w:rFonts w:cs="Transit521 BT" w:ascii="Transit521 BT" w:hAnsi="Transit521 BT"/>
            <w:color w:val="000000"/>
            <w:sz w:val="28"/>
            <w:szCs w:val="28"/>
          </w:rPr>
        </w:r>
      </w:ins>
    </w:p>
    <w:p>
      <w:pPr>
        <w:pStyle w:val="Normal"/>
        <w:jc w:val="left"/>
        <w:rPr>
          <w:ins w:id="170" w:author="Kelly Middlebrook" w:date="2004-02-18T12:37:00Z"/>
        </w:rPr>
      </w:pPr>
      <w:ins w:id="168" w:author="Kelly Middlebrook" w:date="2004-02-18T12:24:00Z">
        <w:r>
          <w:rPr>
            <w:rFonts w:cs="Transit521 BT" w:ascii="Transit521 BT" w:hAnsi="Transit521 BT"/>
            <w:color w:val="000000"/>
          </w:rPr>
          <w:t xml:space="preserve">Dr. Jon Perez, Director: </w:t>
        </w:r>
      </w:ins>
      <w:ins w:id="169" w:author="Kelly Middlebrook" w:date="2004-02-18T12:37:00Z">
        <w:r>
          <w:rPr>
            <w:rFonts w:cs="Transit521 BT" w:ascii="Transit521 BT" w:hAnsi="Transit521 BT"/>
            <w:color w:val="000000"/>
          </w:rPr>
          <w:t>All Stories</w:t>
        </w:r>
      </w:ins>
    </w:p>
    <w:p>
      <w:pPr>
        <w:pStyle w:val="Normal"/>
        <w:jc w:val="left"/>
        <w:rPr>
          <w:rFonts w:ascii="Transit521 BT" w:hAnsi="Transit521 BT" w:cs="Transit521 BT"/>
          <w:color w:val="000000"/>
          <w:ins w:id="174" w:author="Kelly Middlebrook" w:date="2004-02-18T12:37:00Z"/>
        </w:rPr>
      </w:pPr>
      <w:hyperlink r:id="rId22">
        <w:ins w:id="171" w:author="Kelly Middlebrook" w:date="2004-02-18T12:37:00Z">
          <w:r>
            <w:rPr>
              <w:rStyle w:val="InternetLink"/>
              <w:rFonts w:cs="Transit521 BT" w:ascii="Transit521 BT" w:hAnsi="Transit521 BT"/>
            </w:rPr>
            <w:t>JPerez@</w:t>
          </w:r>
        </w:ins>
        <w:ins w:id="172" w:author="Kelly Middlebrook" w:date="2004-02-18T12:59:00Z">
          <w:r>
            <w:rPr>
              <w:rStyle w:val="InternetLink"/>
              <w:rFonts w:cs="Transit521 BT" w:ascii="Transit521 BT" w:hAnsi="Transit521 BT"/>
            </w:rPr>
            <w:t>hqe</w:t>
          </w:r>
        </w:ins>
        <w:ins w:id="173" w:author="Kelly Middlebrook" w:date="2004-02-18T12:37:00Z">
          <w:r>
            <w:rPr>
              <w:rStyle w:val="InternetLink"/>
              <w:rFonts w:cs="Transit521 BT" w:ascii="Transit521 BT" w:hAnsi="Transit521 BT"/>
            </w:rPr>
            <w:t>.ihs.gov</w:t>
          </w:r>
        </w:ins>
      </w:hyperlink>
    </w:p>
    <w:p>
      <w:pPr>
        <w:pStyle w:val="Normal"/>
        <w:jc w:val="left"/>
        <w:rPr>
          <w:rFonts w:ascii="Transit521 BT" w:hAnsi="Transit521 BT" w:cs="Transit521 BT"/>
          <w:color w:val="000000"/>
          <w:ins w:id="176" w:author="Kelly Middlebrook" w:date="2004-02-18T12:24:00Z"/>
        </w:rPr>
      </w:pPr>
      <w:ins w:id="175" w:author="Kelly Middlebrook" w:date="2004-02-18T12:24:00Z">
        <w:r>
          <w:rPr>
            <w:rFonts w:cs="Transit521 BT" w:ascii="Transit521 BT" w:hAnsi="Transit521 BT"/>
            <w:color w:val="000000"/>
          </w:rPr>
        </w:r>
      </w:ins>
    </w:p>
    <w:p>
      <w:pPr>
        <w:pStyle w:val="Normal"/>
        <w:jc w:val="left"/>
        <w:rPr>
          <w:rFonts w:ascii="Transit521 BT" w:hAnsi="Transit521 BT" w:cs="Transit521 BT"/>
          <w:color w:val="000000"/>
          <w:ins w:id="178" w:author="Kelly Middlebrook" w:date="2004-02-18T12:13:00Z"/>
        </w:rPr>
      </w:pPr>
      <w:ins w:id="177" w:author="Kelly Middlebrook" w:date="2004-02-18T12:13:00Z">
        <w:r>
          <w:rPr>
            <w:rFonts w:cs="Transit521 BT" w:ascii="Transit521 BT" w:hAnsi="Transit521 BT"/>
            <w:color w:val="000000"/>
          </w:rPr>
          <w:t>Frank Canizales: IHS/ SAMHSA Conference</w:t>
        </w:r>
      </w:ins>
    </w:p>
    <w:p>
      <w:pPr>
        <w:pStyle w:val="Normal"/>
        <w:jc w:val="left"/>
        <w:rPr>
          <w:rFonts w:ascii="Transit521 BT" w:hAnsi="Transit521 BT" w:cs="Transit521 BT"/>
          <w:color w:val="0000FF"/>
          <w:ins w:id="182" w:author="Kelly Middlebrook" w:date="2004-02-18T12:17:00Z"/>
        </w:rPr>
      </w:pPr>
      <w:hyperlink r:id="rId23">
        <w:ins w:id="179" w:author="Kelly Middlebrook" w:date="2004-02-18T12:17:00Z">
          <w:r>
            <w:rPr>
              <w:rStyle w:val="InternetLink"/>
              <w:rFonts w:cs="Transit521 BT" w:ascii="Transit521 BT" w:hAnsi="Transit521 BT"/>
            </w:rPr>
            <w:t>FCanizal@</w:t>
          </w:r>
        </w:ins>
        <w:ins w:id="180" w:author="Kelly Middlebrook" w:date="2004-02-18T12:59:00Z">
          <w:r>
            <w:rPr>
              <w:rStyle w:val="InternetLink"/>
              <w:rFonts w:cs="Transit521 BT" w:ascii="Transit521 BT" w:hAnsi="Transit521 BT"/>
            </w:rPr>
            <w:t>hqe</w:t>
          </w:r>
        </w:ins>
        <w:ins w:id="181" w:author="Kelly Middlebrook" w:date="2004-02-18T12:17:00Z">
          <w:r>
            <w:rPr>
              <w:rStyle w:val="InternetLink"/>
              <w:rFonts w:cs="Transit521 BT" w:ascii="Transit521 BT" w:hAnsi="Transit521 BT"/>
            </w:rPr>
            <w:t>.ihs.gov</w:t>
          </w:r>
        </w:ins>
      </w:hyperlink>
    </w:p>
    <w:p>
      <w:pPr>
        <w:pStyle w:val="Normal"/>
        <w:jc w:val="left"/>
        <w:rPr>
          <w:rFonts w:ascii="Transit521 BT" w:hAnsi="Transit521 BT" w:cs="Transit521 BT"/>
          <w:color w:val="000000"/>
          <w:ins w:id="184" w:author="Kelly Middlebrook" w:date="2004-02-18T12:17:00Z"/>
        </w:rPr>
      </w:pPr>
      <w:ins w:id="183" w:author="Kelly Middlebrook" w:date="2004-02-18T12:17:00Z">
        <w:r>
          <w:rPr>
            <w:rFonts w:cs="Transit521 BT" w:ascii="Transit521 BT" w:hAnsi="Transit521 BT"/>
            <w:color w:val="000000"/>
          </w:rPr>
        </w:r>
      </w:ins>
    </w:p>
    <w:p>
      <w:pPr>
        <w:pStyle w:val="Normal"/>
        <w:jc w:val="left"/>
        <w:rPr>
          <w:rFonts w:ascii="Transit521 BT" w:hAnsi="Transit521 BT" w:cs="Transit521 BT"/>
          <w:color w:val="000000"/>
          <w:ins w:id="186" w:author="Kelly Middlebrook" w:date="2004-02-18T12:23:00Z"/>
        </w:rPr>
      </w:pPr>
      <w:ins w:id="185" w:author="Kelly Middlebrook" w:date="2004-02-18T12:17:00Z">
        <w:r>
          <w:rPr>
            <w:rFonts w:cs="Transit521 BT" w:ascii="Transit521 BT" w:hAnsi="Transit521 BT"/>
            <w:color w:val="000000"/>
          </w:rPr>
          <w:t>Shelly Carter: IHS/ SAMHSA Conference</w:t>
        </w:r>
      </w:ins>
    </w:p>
    <w:p>
      <w:pPr>
        <w:pStyle w:val="Normal"/>
        <w:jc w:val="left"/>
        <w:rPr>
          <w:rFonts w:ascii="Transit521 BT" w:hAnsi="Transit521 BT" w:cs="Transit521 BT"/>
          <w:color w:val="000000"/>
          <w:ins w:id="190" w:author="Kelly Middlebrook" w:date="2004-02-18T12:27:00Z"/>
        </w:rPr>
      </w:pPr>
      <w:hyperlink r:id="rId24">
        <w:ins w:id="187" w:author="Kelly Middlebrook" w:date="2004-02-18T12:27:00Z">
          <w:r>
            <w:rPr>
              <w:rStyle w:val="InternetLink"/>
              <w:rFonts w:cs="Transit521 BT" w:ascii="Transit521 BT" w:hAnsi="Transit521 BT"/>
            </w:rPr>
            <w:t>SCarter@</w:t>
          </w:r>
        </w:ins>
        <w:ins w:id="188" w:author="Kelly Middlebrook" w:date="2004-02-18T12:59:00Z">
          <w:r>
            <w:rPr>
              <w:rStyle w:val="InternetLink"/>
              <w:rFonts w:cs="Transit521 BT" w:ascii="Transit521 BT" w:hAnsi="Transit521 BT"/>
            </w:rPr>
            <w:t>hqe</w:t>
          </w:r>
        </w:ins>
        <w:ins w:id="189" w:author="Kelly Middlebrook" w:date="2004-02-18T12:27:00Z">
          <w:r>
            <w:rPr>
              <w:rStyle w:val="InternetLink"/>
              <w:rFonts w:cs="Transit521 BT" w:ascii="Transit521 BT" w:hAnsi="Transit521 BT"/>
            </w:rPr>
            <w:t>.ihs.gov</w:t>
          </w:r>
        </w:ins>
      </w:hyperlink>
    </w:p>
    <w:p>
      <w:pPr>
        <w:pStyle w:val="Normal"/>
        <w:jc w:val="left"/>
        <w:rPr>
          <w:rFonts w:ascii="Transit521 BT" w:hAnsi="Transit521 BT" w:cs="Transit521 BT"/>
          <w:color w:val="000000"/>
          <w:ins w:id="192" w:author="Kelly Middlebrook" w:date="2004-02-18T12:23:00Z"/>
        </w:rPr>
      </w:pPr>
      <w:ins w:id="191" w:author="Kelly Middlebrook" w:date="2004-02-18T12:23:00Z">
        <w:r>
          <w:rPr>
            <w:rFonts w:cs="Transit521 BT" w:ascii="Transit521 BT" w:hAnsi="Transit521 BT"/>
            <w:color w:val="000000"/>
          </w:rPr>
        </w:r>
      </w:ins>
    </w:p>
    <w:p>
      <w:pPr>
        <w:pStyle w:val="Normal"/>
        <w:jc w:val="left"/>
        <w:rPr>
          <w:rFonts w:ascii="Transit521 BT" w:hAnsi="Transit521 BT" w:cs="Transit521 BT"/>
          <w:color w:val="000000"/>
          <w:ins w:id="194" w:author="Kelly Middlebrook" w:date="2004-02-18T12:28:00Z"/>
        </w:rPr>
      </w:pPr>
      <w:ins w:id="193" w:author="Kelly Middlebrook" w:date="2004-02-18T12:23:00Z">
        <w:r>
          <w:rPr>
            <w:rFonts w:cs="Transit521 BT" w:ascii="Transit521 BT" w:hAnsi="Transit521 BT"/>
            <w:color w:val="000000"/>
          </w:rPr>
          <w:t xml:space="preserve">Tamara Clay: IHS Suicide Initiative &amp; New Freedom Initiative </w:t>
        </w:r>
      </w:ins>
    </w:p>
    <w:p>
      <w:pPr>
        <w:pStyle w:val="Normal"/>
        <w:jc w:val="left"/>
        <w:rPr>
          <w:rFonts w:ascii="Transit521 BT" w:hAnsi="Transit521 BT" w:cs="Transit521 BT"/>
          <w:color w:val="000000"/>
          <w:ins w:id="198" w:author="Kelly Middlebrook" w:date="2004-02-18T12:28:00Z"/>
        </w:rPr>
      </w:pPr>
      <w:hyperlink r:id="rId25">
        <w:ins w:id="195" w:author="Kelly Middlebrook" w:date="2004-02-18T12:28:00Z">
          <w:r>
            <w:rPr>
              <w:rStyle w:val="InternetLink"/>
              <w:rFonts w:cs="Transit521 BT" w:ascii="Transit521 BT" w:hAnsi="Transit521 BT"/>
            </w:rPr>
            <w:t>TClay@</w:t>
          </w:r>
        </w:ins>
        <w:ins w:id="196" w:author="Kelly Middlebrook" w:date="2004-02-18T12:59:00Z">
          <w:r>
            <w:rPr>
              <w:rStyle w:val="InternetLink"/>
              <w:rFonts w:cs="Transit521 BT" w:ascii="Transit521 BT" w:hAnsi="Transit521 BT"/>
            </w:rPr>
            <w:t>hqe</w:t>
          </w:r>
        </w:ins>
        <w:ins w:id="197" w:author="Kelly Middlebrook" w:date="2004-02-18T12:28:00Z">
          <w:r>
            <w:rPr>
              <w:rStyle w:val="InternetLink"/>
              <w:rFonts w:cs="Transit521 BT" w:ascii="Transit521 BT" w:hAnsi="Transit521 BT"/>
            </w:rPr>
            <w:t>.ihs.gov</w:t>
          </w:r>
        </w:ins>
      </w:hyperlink>
    </w:p>
    <w:p>
      <w:pPr>
        <w:pStyle w:val="Normal"/>
        <w:jc w:val="left"/>
        <w:rPr>
          <w:rFonts w:ascii="Transit521 BT" w:hAnsi="Transit521 BT" w:cs="Transit521 BT"/>
          <w:color w:val="000000"/>
          <w:ins w:id="200" w:author="Kelly Middlebrook" w:date="2004-02-18T12:18:00Z"/>
        </w:rPr>
      </w:pPr>
      <w:ins w:id="199" w:author="Kelly Middlebrook" w:date="2004-02-18T12:18:00Z">
        <w:r>
          <w:rPr>
            <w:rFonts w:cs="Transit521 BT" w:ascii="Transit521 BT" w:hAnsi="Transit521 BT"/>
            <w:color w:val="000000"/>
          </w:rPr>
        </w:r>
      </w:ins>
    </w:p>
    <w:p>
      <w:pPr>
        <w:pStyle w:val="Normal"/>
        <w:jc w:val="left"/>
        <w:rPr>
          <w:rFonts w:ascii="Transit521 BT" w:hAnsi="Transit521 BT" w:cs="Transit521 BT"/>
          <w:color w:val="000000"/>
          <w:ins w:id="202" w:author="Kelly Middlebrook" w:date="2004-02-18T12:28:00Z"/>
        </w:rPr>
      </w:pPr>
      <w:ins w:id="201" w:author="Kelly Middlebrook" w:date="2004-02-18T12:18:00Z">
        <w:r>
          <w:rPr>
            <w:rFonts w:cs="Transit521 BT" w:ascii="Transit521 BT" w:hAnsi="Transit521 BT"/>
            <w:color w:val="000000"/>
          </w:rPr>
          <w:t>Marlene Echohawk: IHS Suicide Initiative, Loan Repayment &amp; Youth Regional Treatment Centers</w:t>
        </w:r>
      </w:ins>
    </w:p>
    <w:p>
      <w:pPr>
        <w:pStyle w:val="Normal"/>
        <w:jc w:val="left"/>
        <w:rPr>
          <w:rFonts w:ascii="Transit521 BT" w:hAnsi="Transit521 BT" w:cs="Transit521 BT"/>
          <w:color w:val="000000"/>
          <w:ins w:id="206" w:author="Kelly Middlebrook" w:date="2004-02-18T12:29:00Z"/>
        </w:rPr>
      </w:pPr>
      <w:hyperlink r:id="rId26">
        <w:ins w:id="203" w:author="Kelly Middlebrook" w:date="2004-02-18T12:28:00Z">
          <w:r>
            <w:rPr>
              <w:rStyle w:val="InternetLink"/>
              <w:rFonts w:cs="Transit521 BT" w:ascii="Transit521 BT" w:hAnsi="Transit521 BT"/>
            </w:rPr>
            <w:t>MEchohaw@</w:t>
          </w:r>
        </w:ins>
        <w:ins w:id="204" w:author="Kelly Middlebrook" w:date="2004-02-18T12:59:00Z">
          <w:r>
            <w:rPr>
              <w:rStyle w:val="InternetLink"/>
              <w:rFonts w:cs="Transit521 BT" w:ascii="Transit521 BT" w:hAnsi="Transit521 BT"/>
            </w:rPr>
            <w:t>hqe</w:t>
          </w:r>
        </w:ins>
        <w:ins w:id="205" w:author="Kelly Middlebrook" w:date="2004-02-18T12:29:00Z">
          <w:r>
            <w:rPr>
              <w:rStyle w:val="InternetLink"/>
              <w:rFonts w:cs="Transit521 BT" w:ascii="Transit521 BT" w:hAnsi="Transit521 BT"/>
            </w:rPr>
            <w:t>.ihs.gov</w:t>
          </w:r>
        </w:ins>
      </w:hyperlink>
    </w:p>
    <w:p>
      <w:pPr>
        <w:pStyle w:val="Normal"/>
        <w:jc w:val="left"/>
        <w:rPr>
          <w:rFonts w:ascii="Transit521 BT" w:hAnsi="Transit521 BT" w:cs="Transit521 BT"/>
          <w:color w:val="000000"/>
          <w:ins w:id="208" w:author="Kelly Middlebrook" w:date="2004-02-18T12:19:00Z"/>
        </w:rPr>
      </w:pPr>
      <w:ins w:id="207" w:author="Kelly Middlebrook" w:date="2004-02-18T12:19:00Z">
        <w:r>
          <w:rPr>
            <w:rFonts w:cs="Transit521 BT" w:ascii="Transit521 BT" w:hAnsi="Transit521 BT"/>
            <w:color w:val="000000"/>
          </w:rPr>
        </w:r>
      </w:ins>
    </w:p>
    <w:p>
      <w:pPr>
        <w:pStyle w:val="Normal"/>
        <w:jc w:val="left"/>
        <w:rPr>
          <w:rFonts w:ascii="Transit521 BT" w:hAnsi="Transit521 BT" w:cs="Transit521 BT"/>
          <w:color w:val="000000"/>
          <w:ins w:id="210" w:author="Kelly Middlebrook" w:date="2004-02-18T12:19:00Z"/>
        </w:rPr>
      </w:pPr>
      <w:ins w:id="209" w:author="Kelly Middlebrook" w:date="2004-02-18T12:19:00Z">
        <w:r>
          <w:rPr>
            <w:rFonts w:cs="Transit521 BT" w:ascii="Transit521 BT" w:hAnsi="Transit521 BT"/>
            <w:color w:val="000000"/>
          </w:rPr>
          <w:t>Colleen Good Bear: FY ’05 Budget</w:t>
        </w:r>
      </w:ins>
    </w:p>
    <w:p>
      <w:pPr>
        <w:pStyle w:val="Normal"/>
        <w:jc w:val="left"/>
        <w:rPr>
          <w:rFonts w:ascii="Transit521 BT" w:hAnsi="Transit521 BT" w:cs="Transit521 BT"/>
          <w:color w:val="000000"/>
          <w:ins w:id="214" w:author="Kelly Middlebrook" w:date="2004-02-18T12:29:00Z"/>
        </w:rPr>
      </w:pPr>
      <w:hyperlink r:id="rId27">
        <w:ins w:id="211" w:author="Kelly Middlebrook" w:date="2004-02-18T12:29:00Z">
          <w:r>
            <w:rPr>
              <w:rStyle w:val="InternetLink"/>
              <w:rFonts w:cs="Transit521 BT" w:ascii="Transit521 BT" w:hAnsi="Transit521 BT"/>
            </w:rPr>
            <w:t>CGoodbea@</w:t>
          </w:r>
        </w:ins>
        <w:ins w:id="212" w:author="Kelly Middlebrook" w:date="2004-02-18T12:58:00Z">
          <w:r>
            <w:rPr>
              <w:rStyle w:val="InternetLink"/>
              <w:rFonts w:cs="Transit521 BT" w:ascii="Transit521 BT" w:hAnsi="Transit521 BT"/>
            </w:rPr>
            <w:t>hqe</w:t>
          </w:r>
        </w:ins>
        <w:ins w:id="213" w:author="Kelly Middlebrook" w:date="2004-02-18T12:29:00Z">
          <w:r>
            <w:rPr>
              <w:rStyle w:val="InternetLink"/>
              <w:rFonts w:cs="Transit521 BT" w:ascii="Transit521 BT" w:hAnsi="Transit521 BT"/>
            </w:rPr>
            <w:t>.ihs.gov</w:t>
          </w:r>
        </w:ins>
      </w:hyperlink>
    </w:p>
    <w:p>
      <w:pPr>
        <w:pStyle w:val="Normal"/>
        <w:jc w:val="left"/>
        <w:rPr>
          <w:rFonts w:ascii="Transit521 BT" w:hAnsi="Transit521 BT" w:cs="Transit521 BT"/>
          <w:color w:val="000000"/>
          <w:ins w:id="216" w:author="Kelly Middlebrook" w:date="2004-02-18T12:20:00Z"/>
        </w:rPr>
      </w:pPr>
      <w:ins w:id="215" w:author="Kelly Middlebrook" w:date="2004-02-18T12:20:00Z">
        <w:r>
          <w:rPr>
            <w:rFonts w:cs="Transit521 BT" w:ascii="Transit521 BT" w:hAnsi="Transit521 BT"/>
            <w:color w:val="000000"/>
          </w:rPr>
        </w:r>
      </w:ins>
    </w:p>
    <w:p>
      <w:pPr>
        <w:pStyle w:val="Normal"/>
        <w:jc w:val="left"/>
        <w:rPr>
          <w:rFonts w:ascii="Transit521 BT" w:hAnsi="Transit521 BT" w:cs="Transit521 BT"/>
          <w:color w:val="000000"/>
          <w:ins w:id="218" w:author="Kelly Middlebrook" w:date="2004-02-18T12:34:00Z"/>
        </w:rPr>
      </w:pPr>
      <w:ins w:id="217" w:author="Kelly Middlebrook" w:date="2004-02-18T12:20:00Z">
        <w:r>
          <w:rPr>
            <w:rFonts w:cs="Transit521 BT" w:ascii="Transit521 BT" w:hAnsi="Transit521 BT"/>
            <w:color w:val="000000"/>
          </w:rPr>
          <w:t>Michele Muir: IHS/ SAMHSA Conference</w:t>
        </w:r>
      </w:ins>
    </w:p>
    <w:p>
      <w:pPr>
        <w:pStyle w:val="Normal"/>
        <w:jc w:val="left"/>
        <w:rPr>
          <w:rFonts w:ascii="Transit521 BT" w:hAnsi="Transit521 BT" w:cs="Transit521 BT"/>
          <w:color w:val="000000"/>
          <w:ins w:id="224" w:author="Kelly Middlebrook" w:date="2004-02-18T12:34:00Z"/>
        </w:rPr>
      </w:pPr>
      <w:hyperlink r:id="rId28">
        <w:ins w:id="219" w:author="Kelly Middlebrook" w:date="2004-02-18T12:34:00Z">
          <w:r>
            <w:rPr>
              <w:rStyle w:val="InternetLink"/>
              <w:rFonts w:cs="Transit521 BT" w:ascii="Transit521 BT" w:hAnsi="Transit521 BT"/>
            </w:rPr>
            <w:t>Muir</w:t>
          </w:r>
        </w:ins>
        <w:ins w:id="220" w:author="Kelly Middlebrook" w:date="2004-02-18T13:02:00Z">
          <w:r>
            <w:rPr>
              <w:rStyle w:val="InternetLink"/>
              <w:rFonts w:cs="Transit521 BT" w:ascii="Transit521 BT" w:hAnsi="Transit521 BT"/>
            </w:rPr>
            <w:t>m</w:t>
          </w:r>
        </w:ins>
        <w:ins w:id="221" w:author="Kelly Middlebrook" w:date="2004-02-18T12:34:00Z">
          <w:r>
            <w:rPr>
              <w:rStyle w:val="InternetLink"/>
              <w:rFonts w:cs="Transit521 BT" w:ascii="Transit521 BT" w:hAnsi="Transit521 BT"/>
            </w:rPr>
            <w:t>@</w:t>
          </w:r>
        </w:ins>
        <w:ins w:id="222" w:author="Kelly Middlebrook" w:date="2004-02-18T12:58:00Z">
          <w:r>
            <w:rPr>
              <w:rStyle w:val="InternetLink"/>
              <w:rFonts w:cs="Transit521 BT" w:ascii="Transit521 BT" w:hAnsi="Transit521 BT"/>
            </w:rPr>
            <w:t>hqe.</w:t>
          </w:r>
        </w:ins>
        <w:ins w:id="223" w:author="Kelly Middlebrook" w:date="2004-02-18T12:34:00Z">
          <w:r>
            <w:rPr>
              <w:rStyle w:val="InternetLink"/>
              <w:rFonts w:cs="Transit521 BT" w:ascii="Transit521 BT" w:hAnsi="Transit521 BT"/>
            </w:rPr>
            <w:t>ihs.gov</w:t>
          </w:r>
        </w:ins>
      </w:hyperlink>
    </w:p>
    <w:p>
      <w:pPr>
        <w:pStyle w:val="Normal"/>
        <w:jc w:val="left"/>
        <w:rPr>
          <w:rFonts w:ascii="Transit521 BT" w:hAnsi="Transit521 BT" w:cs="Transit521 BT"/>
          <w:color w:val="000000"/>
          <w:ins w:id="226" w:author="Kelly Middlebrook" w:date="2004-02-18T12:21:00Z"/>
        </w:rPr>
      </w:pPr>
      <w:ins w:id="225" w:author="Kelly Middlebrook" w:date="2004-02-18T12:21:00Z">
        <w:r>
          <w:rPr>
            <w:rFonts w:cs="Transit521 BT" w:ascii="Transit521 BT" w:hAnsi="Transit521 BT"/>
            <w:color w:val="000000"/>
          </w:rPr>
        </w:r>
      </w:ins>
    </w:p>
    <w:p>
      <w:pPr>
        <w:pStyle w:val="Normal"/>
        <w:jc w:val="left"/>
        <w:rPr>
          <w:rFonts w:ascii="Transit521 BT" w:hAnsi="Transit521 BT" w:cs="Transit521 BT"/>
          <w:bCs/>
          <w:iCs/>
          <w:ins w:id="229" w:author="Kelly Middlebrook" w:date="2004-02-18T12:35:00Z"/>
        </w:rPr>
      </w:pPr>
      <w:ins w:id="227" w:author="Kelly Middlebrook" w:date="2004-02-18T12:21:00Z">
        <w:r>
          <w:rPr>
            <w:rFonts w:cs="Transit521 BT" w:ascii="Transit521 BT" w:hAnsi="Transit521 BT"/>
            <w:color w:val="000000"/>
          </w:rPr>
          <w:t xml:space="preserve">Ramona Williams: </w:t>
        </w:r>
      </w:ins>
      <w:ins w:id="228" w:author="Kelly Middlebrook" w:date="2004-02-18T12:21:00Z">
        <w:r>
          <w:rPr>
            <w:rFonts w:cs="Transit521 BT" w:ascii="Transit521 BT" w:hAnsi="Transit521 BT"/>
            <w:bCs/>
            <w:i w:val="false"/>
            <w:iCs/>
          </w:rPr>
          <w:t>BIA/IHS MOU</w:t>
        </w:r>
      </w:ins>
    </w:p>
    <w:p>
      <w:pPr>
        <w:pStyle w:val="Normal"/>
        <w:jc w:val="left"/>
        <w:rPr>
          <w:rFonts w:ascii="Transit521 BT" w:hAnsi="Transit521 BT" w:cs="Transit521 BT"/>
          <w:bCs/>
          <w:iCs/>
          <w:color w:val="0000FF"/>
          <w:ins w:id="231" w:author="Kelly Middlebrook" w:date="2004-02-18T13:03:00Z"/>
        </w:rPr>
      </w:pPr>
      <w:hyperlink r:id="rId29">
        <w:ins w:id="230" w:author="Kelly Middlebrook" w:date="2004-02-18T13:03:00Z">
          <w:r>
            <w:rPr>
              <w:rStyle w:val="InternetLink"/>
              <w:rFonts w:cs="Transit521 BT" w:ascii="Transit521 BT" w:hAnsi="Transit521 BT"/>
              <w:bCs/>
              <w:iCs/>
            </w:rPr>
            <w:t>RdWillia@hqe.ihs.gov</w:t>
          </w:r>
        </w:ins>
      </w:hyperlink>
    </w:p>
    <w:p>
      <w:pPr>
        <w:pStyle w:val="Normal"/>
        <w:jc w:val="left"/>
        <w:rPr>
          <w:rFonts w:ascii="Transit521 BT" w:hAnsi="Transit521 BT" w:cs="Transit521 BT"/>
          <w:bCs/>
          <w:iCs/>
          <w:color w:val="0000FF"/>
          <w:ins w:id="233" w:author="Kelly Middlebrook" w:date="2004-02-18T12:21:00Z"/>
        </w:rPr>
      </w:pPr>
      <w:ins w:id="232" w:author="Kelly Middlebrook" w:date="2004-02-18T12:21:00Z">
        <w:r>
          <w:rPr>
            <w:rFonts w:cs="Transit521 BT" w:ascii="Transit521 BT" w:hAnsi="Transit521 BT"/>
            <w:bCs/>
            <w:iCs/>
            <w:color w:val="0000FF"/>
          </w:rPr>
        </w:r>
      </w:ins>
    </w:p>
    <w:p>
      <w:pPr>
        <w:pStyle w:val="Normal"/>
        <w:rPr>
          <w:rFonts w:ascii="Transit521 BT" w:hAnsi="Transit521 BT" w:cs="Transit521 BT"/>
          <w:bCs/>
          <w:i w:val="false"/>
          <w:i w:val="false"/>
          <w:iCs/>
          <w:ins w:id="239" w:author="Kelly Middlebrook" w:date="2004-02-18T12:21:00Z"/>
        </w:rPr>
      </w:pPr>
      <w:ins w:id="234" w:author="Kelly Middlebrook" w:date="2004-02-18T12:21:00Z">
        <w:r>
          <w:rPr>
            <w:rFonts w:cs="Transit521 BT" w:ascii="Transit521 BT" w:hAnsi="Transit521 BT"/>
            <w:bCs/>
            <w:iCs/>
          </w:rPr>
          <w:t xml:space="preserve">Wilbur Woodis: </w:t>
        </w:r>
      </w:ins>
      <w:ins w:id="235" w:author="Kelly Middlebrook" w:date="2004-02-18T12:21:00Z">
        <w:r>
          <w:rPr>
            <w:rFonts w:cs="Transit521 BT" w:ascii="Transit521 BT" w:hAnsi="Transit521 BT"/>
            <w:bCs/>
            <w:i w:val="false"/>
            <w:iCs/>
          </w:rPr>
          <w:t>BH Management</w:t>
        </w:r>
      </w:ins>
      <w:ins w:id="236" w:author="Kelly Middlebrook" w:date="2004-02-18T12:21:00Z">
        <w:r>
          <w:rPr>
            <w:rFonts w:cs="Transit521 BT" w:ascii="Transit521 BT" w:hAnsi="Transit521 BT"/>
            <w:bCs/>
            <w:iCs/>
          </w:rPr>
          <w:t xml:space="preserve"> </w:t>
        </w:r>
      </w:ins>
      <w:ins w:id="237" w:author="Kelly Middlebrook" w:date="2004-02-18T12:21:00Z">
        <w:r>
          <w:rPr>
            <w:rFonts w:cs="Transit521 BT" w:ascii="Transit521 BT" w:hAnsi="Transit521 BT"/>
            <w:bCs/>
            <w:i w:val="false"/>
            <w:iCs/>
          </w:rPr>
          <w:t>Information Systems</w:t>
        </w:r>
      </w:ins>
      <w:ins w:id="238" w:author="Kelly Middlebrook" w:date="2004-02-18T12:21:00Z">
        <w:r>
          <w:rPr>
            <w:rFonts w:cs="Transit521 BT" w:ascii="Transit521 BT" w:hAnsi="Transit521 BT"/>
            <w:bCs/>
            <w:iCs/>
          </w:rPr>
          <w:t xml:space="preserve"> &amp; BH Web Site </w:t>
        </w:r>
      </w:ins>
    </w:p>
    <w:p>
      <w:pPr>
        <w:pStyle w:val="Normal"/>
        <w:rPr>
          <w:rFonts w:ascii="Transit521 BT" w:hAnsi="Transit521 BT" w:cs="Transit521 BT"/>
          <w:color w:val="000000"/>
          <w:del w:id="243" w:author="Kelly Middlebrook" w:date="2004-02-18T12:35:00Z"/>
        </w:rPr>
      </w:pPr>
      <w:hyperlink r:id="rId30">
        <w:ins w:id="240" w:author="Kelly Middlebrook" w:date="2004-02-18T12:35:00Z">
          <w:r>
            <w:rPr>
              <w:rStyle w:val="InternetLink"/>
              <w:rFonts w:cs="Transit521 BT" w:ascii="Transit521 BT" w:hAnsi="Transit521 BT"/>
            </w:rPr>
            <w:t>WWoodis@</w:t>
          </w:r>
        </w:ins>
        <w:ins w:id="241" w:author="Kelly Middlebrook" w:date="2004-02-18T12:57:00Z">
          <w:r>
            <w:rPr>
              <w:rStyle w:val="InternetLink"/>
              <w:rFonts w:cs="Transit521 BT" w:ascii="Transit521 BT" w:hAnsi="Transit521 BT"/>
            </w:rPr>
            <w:t>hqe</w:t>
          </w:r>
        </w:ins>
        <w:ins w:id="242" w:author="Kelly Middlebrook" w:date="2004-02-18T12:36:00Z">
          <w:r>
            <w:rPr>
              <w:rStyle w:val="InternetLink"/>
              <w:rFonts w:cs="Transit521 BT" w:ascii="Transit521 BT" w:hAnsi="Transit521 BT"/>
            </w:rPr>
            <w:t>.ihs.gov</w:t>
          </w:r>
        </w:ins>
      </w:hyperlink>
    </w:p>
    <w:p>
      <w:pPr>
        <w:pStyle w:val="Normal"/>
        <w:widowControl/>
        <w:bidi w:val="0"/>
        <w:rPr>
          <w:rFonts w:ascii="Transit521 BT" w:hAnsi="Transit521 BT" w:cs="Transit521 BT"/>
          <w:color w:val="000000"/>
          <w:ins w:id="245" w:author="Kelly Middlebrook" w:date="2004-02-18T12:50:00Z"/>
        </w:rPr>
      </w:pPr>
      <w:ins w:id="244" w:author="Kelly Middlebrook" w:date="2004-02-18T12:50:00Z">
        <w:r>
          <w:rPr>
            <w:rFonts w:cs="Transit521 BT" w:ascii="Transit521 BT" w:hAnsi="Transit521 BT"/>
            <w:color w:val="000000"/>
          </w:rPr>
        </w:r>
      </w:ins>
    </w:p>
    <w:p>
      <w:pPr>
        <w:pStyle w:val="Normal"/>
        <w:rPr>
          <w:rFonts w:ascii="Transit521 BT" w:hAnsi="Transit521 BT" w:cs="Transit521 BT"/>
          <w:color w:val="000000"/>
          <w:ins w:id="247" w:author="Kelly Middlebrook" w:date="2004-02-18T12:50:00Z"/>
        </w:rPr>
      </w:pPr>
      <w:ins w:id="246" w:author="Kelly Middlebrook" w:date="2004-02-18T12:50:00Z">
        <w:r>
          <w:rPr>
            <w:rFonts w:cs="Transit521 BT" w:ascii="Transit521 BT" w:hAnsi="Transit521 BT"/>
            <w:color w:val="000000"/>
          </w:rPr>
        </w:r>
      </w:ins>
    </w:p>
    <w:p>
      <w:pPr>
        <w:pStyle w:val="Normal"/>
        <w:rPr>
          <w:rFonts w:ascii="Transit521 BT" w:hAnsi="Transit521 BT" w:cs="Transit521 BT"/>
          <w:color w:val="000000"/>
          <w:ins w:id="249" w:author="Kelly Middlebrook" w:date="2004-02-18T12:50:00Z"/>
        </w:rPr>
      </w:pPr>
      <w:ins w:id="248" w:author="Kelly Middlebrook" w:date="2004-02-18T12:50:00Z">
        <w:r>
          <w:rPr>
            <w:rFonts w:cs="Transit521 BT" w:ascii="Transit521 BT" w:hAnsi="Transit521 BT"/>
            <w:color w:val="000000"/>
          </w:rPr>
        </w:r>
      </w:ins>
    </w:p>
    <w:p>
      <w:pPr>
        <w:pStyle w:val="Normal"/>
        <w:rPr>
          <w:rFonts w:ascii="Transit521 BT" w:hAnsi="Transit521 BT" w:cs="Transit521 BT"/>
          <w:color w:val="000000"/>
          <w:ins w:id="251" w:author="Kelly Middlebrook" w:date="2004-02-18T12:50:00Z"/>
        </w:rPr>
      </w:pPr>
      <w:ins w:id="250" w:author="Kelly Middlebrook" w:date="2004-02-18T12:50:00Z">
        <w:r>
          <w:rPr>
            <w:rFonts w:cs="Transit521 BT" w:ascii="Transit521 BT" w:hAnsi="Transit521 BT"/>
            <w:color w:val="000000"/>
          </w:rPr>
        </w:r>
      </w:ins>
    </w:p>
    <w:p>
      <w:pPr>
        <w:pStyle w:val="Normal"/>
        <w:rPr>
          <w:rFonts w:ascii="Transit521 BT" w:hAnsi="Transit521 BT" w:cs="Transit521 BT"/>
          <w:color w:val="000000"/>
          <w:ins w:id="253" w:author="Kelly Middlebrook" w:date="2004-02-18T12:50:00Z"/>
        </w:rPr>
      </w:pPr>
      <w:ins w:id="252" w:author="Kelly Middlebrook" w:date="2004-02-18T12:50:00Z">
        <w:r>
          <w:rPr>
            <w:rFonts w:cs="Transit521 BT" w:ascii="Transit521 BT" w:hAnsi="Transit521 BT"/>
            <w:color w:val="000000"/>
          </w:rPr>
        </w:r>
      </w:ins>
    </w:p>
    <w:p>
      <w:pPr>
        <w:pStyle w:val="Normal"/>
        <w:rPr>
          <w:rFonts w:ascii="Transit521 BT" w:hAnsi="Transit521 BT" w:cs="Transit521 BT"/>
          <w:color w:val="000000"/>
          <w:ins w:id="255" w:author="Kelly Middlebrook" w:date="2004-02-18T12:50:00Z"/>
        </w:rPr>
      </w:pPr>
      <w:ins w:id="254" w:author="Kelly Middlebrook" w:date="2004-02-18T12:50:00Z">
        <w:r>
          <w:rPr>
            <w:rFonts w:cs="Transit521 BT" w:ascii="Transit521 BT" w:hAnsi="Transit521 BT"/>
            <w:color w:val="000000"/>
          </w:rPr>
        </w:r>
      </w:ins>
    </w:p>
    <w:p>
      <w:pPr>
        <w:pStyle w:val="Normal"/>
        <w:rPr>
          <w:rFonts w:ascii="Transit521 BT" w:hAnsi="Transit521 BT" w:cs="Transit521 BT"/>
          <w:color w:val="000000"/>
          <w:ins w:id="257" w:author="Kelly Middlebrook" w:date="2004-02-18T12:50:00Z"/>
        </w:rPr>
      </w:pPr>
      <w:ins w:id="256" w:author="Kelly Middlebrook" w:date="2004-02-18T12:50:00Z">
        <w:r>
          <w:rPr>
            <w:rFonts w:cs="Transit521 BT" w:ascii="Transit521 BT" w:hAnsi="Transit521 BT"/>
            <w:color w:val="000000"/>
          </w:rPr>
        </w:r>
      </w:ins>
    </w:p>
    <w:p>
      <w:pPr>
        <w:pStyle w:val="Normal"/>
        <w:rPr>
          <w:rFonts w:ascii="Transit521 BT" w:hAnsi="Transit521 BT" w:cs="Transit521 BT"/>
          <w:color w:val="000000"/>
          <w:ins w:id="259" w:author="Kelly Middlebrook" w:date="2004-02-18T12:50:00Z"/>
        </w:rPr>
      </w:pPr>
      <w:ins w:id="258" w:author="Kelly Middlebrook" w:date="2004-02-18T12:50:00Z">
        <w:r>
          <w:rPr>
            <w:rFonts w:cs="Transit521 BT" w:ascii="Transit521 BT" w:hAnsi="Transit521 BT"/>
            <w:color w:val="000000"/>
          </w:rPr>
        </w:r>
      </w:ins>
    </w:p>
    <w:p>
      <w:pPr>
        <w:pStyle w:val="Normal"/>
        <w:jc w:val="both"/>
        <w:rPr>
          <w:rFonts w:ascii="Transit521 BT" w:hAnsi="Transit521 BT" w:cs="Transit521 BT"/>
          <w:bCs/>
          <w:color w:val="000000"/>
          <w:del w:id="261" w:author="Kelly Middlebrook" w:date="2004-02-18T12:35:00Z"/>
        </w:rPr>
      </w:pPr>
      <w:del w:id="260" w:author="Kelly Middlebrook" w:date="2004-02-18T12:35:00Z">
        <w:r>
          <w:rPr>
            <w:rFonts w:cs="Transit521 BT" w:ascii="Transit521 BT" w:hAnsi="Transit521 BT"/>
            <w:bCs/>
            <w:color w:val="000000"/>
          </w:rPr>
        </w:r>
      </w:del>
    </w:p>
    <w:p>
      <w:pPr>
        <w:pStyle w:val="Normal"/>
        <w:rPr>
          <w:rFonts w:ascii="Transit521 BT" w:hAnsi="Transit521 BT" w:cs="Transit521 BT"/>
          <w:bCs/>
          <w:ins w:id="263" w:author="Kelly Middlebrook" w:date="2004-02-18T12:08:00Z"/>
        </w:rPr>
      </w:pPr>
      <w:ins w:id="262" w:author="Kelly Middlebrook" w:date="2004-02-18T12:08:00Z">
        <w:r>
          <w:rPr>
            <w:rFonts w:cs="Transit521 BT" w:ascii="Transit521 BT" w:hAnsi="Transit521 BT"/>
            <w:bCs/>
          </w:rPr>
        </w:r>
      </w:ins>
    </w:p>
    <w:p>
      <w:pPr>
        <w:pStyle w:val="Normal"/>
        <w:rPr>
          <w:rFonts w:ascii="Transit521 BT" w:hAnsi="Transit521 BT" w:cs="Transit521 BT"/>
          <w:bCs/>
          <w:ins w:id="265" w:author="Kelly Middlebrook" w:date="2004-02-18T12:45:00Z"/>
        </w:rPr>
      </w:pPr>
      <w:ins w:id="264" w:author="Kelly Middlebrook" w:date="2004-02-18T12:45:00Z">
        <w:r>
          <w:rPr>
            <w:rFonts w:cs="Transit521 BT" w:ascii="Transit521 BT" w:hAnsi="Transit521 BT"/>
            <w:bCs/>
          </w:rPr>
        </w:r>
      </w:ins>
    </w:p>
    <w:p>
      <w:pPr>
        <w:pStyle w:val="Normal"/>
        <w:rPr>
          <w:rFonts w:ascii="Transit521 BT" w:hAnsi="Transit521 BT" w:cs="Transit521 BT"/>
          <w:bCs/>
          <w:ins w:id="267" w:author="Kelly Middlebrook" w:date="2004-02-18T12:45:00Z"/>
        </w:rPr>
      </w:pPr>
      <w:ins w:id="266" w:author="Kelly Middlebrook" w:date="2004-02-18T12:45:00Z">
        <w:r>
          <w:rPr>
            <w:rFonts w:cs="Transit521 BT" w:ascii="Transit521 BT" w:hAnsi="Transit521 BT"/>
            <w:bCs/>
          </w:rPr>
        </w:r>
      </w:ins>
    </w:p>
    <w:p>
      <w:pPr>
        <w:pStyle w:val="Normal"/>
        <w:rPr>
          <w:rFonts w:ascii="Transit521 BT" w:hAnsi="Transit521 BT" w:cs="Transit521 BT"/>
          <w:bCs/>
          <w:sz w:val="28"/>
          <w:szCs w:val="28"/>
          <w:ins w:id="269" w:author="Kelly Middlebrook" w:date="2004-02-18T12:47:00Z"/>
        </w:rPr>
      </w:pPr>
      <w:ins w:id="268" w:author="Kelly Middlebrook" w:date="2004-02-18T12:45:00Z">
        <w:r>
          <w:rPr>
            <w:rFonts w:cs="Transit521 BT" w:ascii="Transit521 BT" w:hAnsi="Transit521 BT"/>
            <w:bCs/>
            <w:sz w:val="28"/>
            <w:szCs w:val="28"/>
          </w:rPr>
          <w:t>Graphics Provided By:</w:t>
        </w:r>
      </w:ins>
    </w:p>
    <w:p>
      <w:pPr>
        <w:pStyle w:val="Normal"/>
        <w:rPr>
          <w:rFonts w:ascii="Transit521 BT" w:hAnsi="Transit521 BT" w:cs="Transit521 BT"/>
          <w:bCs/>
          <w:sz w:val="28"/>
          <w:szCs w:val="28"/>
          <w:ins w:id="271" w:author="Kelly Middlebrook" w:date="2004-02-18T12:47:00Z"/>
        </w:rPr>
      </w:pPr>
      <w:ins w:id="270" w:author="Kelly Middlebrook" w:date="2004-02-18T12:47:00Z">
        <w:r>
          <w:rPr>
            <w:rFonts w:cs="Transit521 BT" w:ascii="Transit521 BT" w:hAnsi="Transit521 BT"/>
            <w:bCs/>
            <w:sz w:val="28"/>
            <w:szCs w:val="28"/>
          </w:rPr>
        </w:r>
      </w:ins>
    </w:p>
    <w:p>
      <w:pPr>
        <w:pStyle w:val="Normal"/>
        <w:rPr>
          <w:rFonts w:ascii="Transit521 BT" w:hAnsi="Transit521 BT" w:cs="Transit521 BT"/>
          <w:bCs/>
          <w:ins w:id="273" w:author="Kelly Middlebrook" w:date="2004-02-18T12:47:00Z"/>
        </w:rPr>
      </w:pPr>
      <w:ins w:id="272" w:author="Kelly Middlebrook" w:date="2004-02-18T12:47:00Z">
        <w:r>
          <w:rPr>
            <w:rFonts w:cs="Transit521 BT" w:ascii="Transit521 BT" w:hAnsi="Transit521 BT"/>
            <w:bCs/>
          </w:rPr>
          <w:t>GRAPHICS by ANDAHATEY</w:t>
        </w:r>
      </w:ins>
    </w:p>
    <w:p>
      <w:pPr>
        <w:pStyle w:val="Normal"/>
        <w:rPr>
          <w:rFonts w:ascii="Transit521 BT" w:hAnsi="Transit521 BT" w:cs="Transit521 BT"/>
          <w:bCs/>
          <w:ins w:id="275" w:author="Kelly Middlebrook" w:date="2004-02-18T12:47:00Z"/>
        </w:rPr>
      </w:pPr>
      <w:hyperlink r:id="rId31">
        <w:ins w:id="274" w:author="Kelly Middlebrook" w:date="2004-02-18T12:47:00Z">
          <w:r>
            <w:rPr>
              <w:rStyle w:val="InternetLink"/>
              <w:rFonts w:cs="Transit521 BT" w:ascii="Transit521 BT" w:hAnsi="Transit521 BT"/>
              <w:bCs/>
            </w:rPr>
            <w:t>http://members.aol.com/Andahatey/index.html</w:t>
          </w:r>
        </w:ins>
      </w:hyperlink>
    </w:p>
    <w:p>
      <w:pPr>
        <w:pStyle w:val="Normal"/>
        <w:rPr>
          <w:rFonts w:ascii="Transit521 BT" w:hAnsi="Transit521 BT" w:cs="Transit521 BT"/>
          <w:bCs/>
          <w:ins w:id="277" w:author="Kelly Middlebrook" w:date="2004-02-18T12:47:00Z"/>
        </w:rPr>
      </w:pPr>
      <w:ins w:id="276" w:author="Kelly Middlebrook" w:date="2004-02-18T12:47:00Z">
        <w:r>
          <w:rPr>
            <w:rFonts w:cs="Transit521 BT" w:ascii="Transit521 BT" w:hAnsi="Transit521 BT"/>
            <w:bCs/>
          </w:rPr>
        </w:r>
      </w:ins>
    </w:p>
    <w:p>
      <w:pPr>
        <w:pStyle w:val="Normal"/>
        <w:rPr>
          <w:rFonts w:ascii="Transit521 BT" w:hAnsi="Transit521 BT" w:cs="Transit521 BT"/>
          <w:bCs/>
          <w:ins w:id="279" w:author="Kelly Middlebrook" w:date="2004-02-18T12:47:00Z"/>
        </w:rPr>
      </w:pPr>
      <w:ins w:id="278" w:author="Kelly Middlebrook" w:date="2004-02-18T12:47:00Z">
        <w:r>
          <w:rPr>
            <w:rFonts w:cs="Transit521 BT" w:ascii="Transit521 BT" w:hAnsi="Transit521 BT"/>
            <w:bCs/>
          </w:rPr>
          <w:t>Greasy Grass Native American Graphics &amp; Old West Graphics</w:t>
        </w:r>
      </w:ins>
    </w:p>
    <w:p>
      <w:pPr>
        <w:pStyle w:val="Normal"/>
        <w:rPr>
          <w:rFonts w:ascii="Transit521 BT" w:hAnsi="Transit521 BT" w:cs="Transit521 BT"/>
          <w:bCs/>
          <w:ins w:id="281" w:author="Kelly Middlebrook" w:date="2004-02-18T12:49:00Z"/>
        </w:rPr>
      </w:pPr>
      <w:hyperlink r:id="rId32">
        <w:ins w:id="280" w:author="Kelly Middlebrook" w:date="2004-02-18T12:49:00Z">
          <w:r>
            <w:rPr>
              <w:rStyle w:val="InternetLink"/>
              <w:rFonts w:cs="Transit521 BT" w:ascii="Transit521 BT" w:hAnsi="Transit521 BT"/>
              <w:bCs/>
            </w:rPr>
            <w:t>http://thegreasygrass.com/</w:t>
          </w:r>
        </w:ins>
      </w:hyperlink>
    </w:p>
    <w:p>
      <w:pPr>
        <w:pStyle w:val="Normal"/>
        <w:rPr>
          <w:rFonts w:ascii="Transit521 BT" w:hAnsi="Transit521 BT" w:cs="Transit521 BT"/>
          <w:bCs/>
          <w:ins w:id="283" w:author="Kelly Middlebrook" w:date="2004-02-18T12:49:00Z"/>
        </w:rPr>
      </w:pPr>
      <w:ins w:id="282" w:author="Kelly Middlebrook" w:date="2004-02-18T12:49:00Z">
        <w:r>
          <w:rPr>
            <w:rFonts w:cs="Transit521 BT" w:ascii="Transit521 BT" w:hAnsi="Transit521 BT"/>
            <w:bCs/>
          </w:rPr>
        </w:r>
      </w:ins>
    </w:p>
    <w:p>
      <w:pPr>
        <w:pStyle w:val="Normal"/>
        <w:rPr>
          <w:rFonts w:ascii="Transit521 BT" w:hAnsi="Transit521 BT" w:cs="Transit521 BT"/>
          <w:bCs/>
          <w:ins w:id="285" w:author="Kelly Middlebrook" w:date="2004-02-18T12:49:00Z"/>
        </w:rPr>
      </w:pPr>
      <w:ins w:id="284" w:author="Kelly Middlebrook" w:date="2004-02-18T12:49:00Z">
        <w:r>
          <w:rPr>
            <w:rFonts w:cs="Transit521 BT" w:ascii="Transit521 BT" w:hAnsi="Transit521 BT"/>
            <w:bCs/>
          </w:rPr>
          <w:t>Poison’s Icons</w:t>
        </w:r>
      </w:ins>
    </w:p>
    <w:p>
      <w:pPr>
        <w:pStyle w:val="Normal"/>
        <w:rPr>
          <w:rFonts w:ascii="Transit521 BT" w:hAnsi="Transit521 BT" w:cs="Transit521 BT"/>
          <w:bCs/>
          <w:ins w:id="287" w:author="Kelly Middlebrook" w:date="2004-02-18T12:49:00Z"/>
        </w:rPr>
      </w:pPr>
      <w:hyperlink r:id="rId33">
        <w:ins w:id="286" w:author="Kelly Middlebrook" w:date="2004-02-18T12:49:00Z">
          <w:r>
            <w:rPr>
              <w:rStyle w:val="InternetLink"/>
              <w:rFonts w:cs="Transit521 BT" w:ascii="Transit521 BT" w:hAnsi="Transit521 BT"/>
              <w:bCs/>
            </w:rPr>
            <w:t>http://members.aol.com/poison64/</w:t>
          </w:r>
        </w:ins>
      </w:hyperlink>
    </w:p>
    <w:p>
      <w:pPr>
        <w:pStyle w:val="Normal"/>
        <w:rPr>
          <w:rFonts w:ascii="Transit521 BT" w:hAnsi="Transit521 BT" w:cs="Transit521 BT"/>
          <w:bCs/>
          <w:ins w:id="289" w:author="Kelly Middlebrook" w:date="2004-02-18T12:49:00Z"/>
        </w:rPr>
      </w:pPr>
      <w:ins w:id="288" w:author="Kelly Middlebrook" w:date="2004-02-18T12:49:00Z">
        <w:r>
          <w:rPr>
            <w:rFonts w:cs="Transit521 BT" w:ascii="Transit521 BT" w:hAnsi="Transit521 BT"/>
            <w:bCs/>
          </w:rPr>
        </w:r>
      </w:ins>
    </w:p>
    <w:p>
      <w:pPr>
        <w:pStyle w:val="Normal"/>
        <w:rPr>
          <w:rFonts w:ascii="Transit521 BT" w:hAnsi="Transit521 BT" w:cs="Transit521 BT"/>
          <w:bCs/>
          <w:ins w:id="291" w:author="Kelly Middlebrook" w:date="2004-02-18T12:08:00Z"/>
        </w:rPr>
      </w:pPr>
      <w:ins w:id="290" w:author="Kelly Middlebrook" w:date="2004-02-18T12:49:00Z">
        <w:r>
          <w:rPr>
            <w:rFonts w:cs="Transit521 BT" w:ascii="Transit521 BT" w:hAnsi="Transit521 BT"/>
            <w:bCs/>
          </w:rPr>
          <w:t xml:space="preserve">Rina’s Graphics </w:t>
        </w:r>
      </w:ins>
    </w:p>
    <w:p>
      <w:pPr>
        <w:pStyle w:val="Normal"/>
        <w:rPr>
          <w:rFonts w:ascii="Transit521 BT" w:hAnsi="Transit521 BT" w:cs="Transit521 BT"/>
          <w:bCs/>
          <w:ins w:id="293" w:author="Kelly Middlebrook" w:date="2004-02-18T12:50:00Z"/>
        </w:rPr>
      </w:pPr>
      <w:hyperlink r:id="rId34">
        <w:ins w:id="292" w:author="Kelly Middlebrook" w:date="2004-02-18T12:50:00Z">
          <w:r>
            <w:rPr>
              <w:rStyle w:val="InternetLink"/>
              <w:rFonts w:cs="Transit521 BT" w:ascii="Transit521 BT" w:hAnsi="Transit521 BT"/>
              <w:bCs/>
            </w:rPr>
            <w:t>http://www.geocities.com/Athens/Styx/2331/rinagraphics.htm</w:t>
          </w:r>
        </w:ins>
      </w:hyperlink>
    </w:p>
    <w:p>
      <w:pPr>
        <w:pStyle w:val="Normal"/>
        <w:rPr>
          <w:rFonts w:ascii="Transit521 BT" w:hAnsi="Transit521 BT" w:cs="Transit521 BT"/>
          <w:bCs/>
          <w:ins w:id="295" w:author="Kelly Middlebrook" w:date="2004-02-18T12:50:00Z"/>
        </w:rPr>
      </w:pPr>
      <w:ins w:id="294" w:author="Kelly Middlebrook" w:date="2004-02-18T12:50:00Z">
        <w:r>
          <w:rPr>
            <w:rFonts w:cs="Transit521 BT" w:ascii="Transit521 BT" w:hAnsi="Transit521 BT"/>
            <w:bCs/>
          </w:rPr>
        </w:r>
      </w:ins>
    </w:p>
    <w:p>
      <w:pPr>
        <w:pStyle w:val="Normal"/>
        <w:rPr>
          <w:rFonts w:ascii="Transit521 BT" w:hAnsi="Transit521 BT" w:cs="Transit521 BT"/>
          <w:bCs/>
          <w:ins w:id="297" w:author="Kelly Middlebrook" w:date="2004-02-18T12:50:00Z"/>
        </w:rPr>
      </w:pPr>
      <w:ins w:id="296" w:author="Kelly Middlebrook" w:date="2004-02-18T12:50:00Z">
        <w:r>
          <w:rPr>
            <w:rFonts w:cs="Transit521 BT" w:ascii="Transit521 BT" w:hAnsi="Transit521 BT"/>
            <w:bCs/>
          </w:rPr>
        </w:r>
      </w:ins>
    </w:p>
    <w:p>
      <w:pPr>
        <w:pStyle w:val="Normal"/>
        <w:rPr>
          <w:rFonts w:ascii="Transit521 BT" w:hAnsi="Transit521 BT" w:cs="Transit521 BT"/>
          <w:bCs/>
          <w:ins w:id="299" w:author="Kelly Middlebrook" w:date="2004-02-18T12:50:00Z"/>
        </w:rPr>
      </w:pPr>
      <w:ins w:id="298" w:author="Kelly Middlebrook" w:date="2004-02-18T12:50:00Z">
        <w:r>
          <w:rPr>
            <w:rFonts w:cs="Transit521 BT" w:ascii="Transit521 BT" w:hAnsi="Transit521 BT"/>
            <w:bCs/>
          </w:rPr>
        </w:r>
      </w:ins>
    </w:p>
    <w:p>
      <w:pPr>
        <w:pStyle w:val="Normal"/>
        <w:rPr>
          <w:rFonts w:ascii="Transit521 BT" w:hAnsi="Transit521 BT" w:cs="Transit521 BT"/>
          <w:bCs/>
          <w:ins w:id="301" w:author="Kelly Middlebrook" w:date="2004-02-18T12:50:00Z"/>
        </w:rPr>
      </w:pPr>
      <w:ins w:id="300" w:author="Kelly Middlebrook" w:date="2004-02-18T12:50:00Z">
        <w:r>
          <w:rPr>
            <w:rFonts w:cs="Transit521 BT" w:ascii="Transit521 BT" w:hAnsi="Transit521 BT"/>
            <w:bCs/>
          </w:rPr>
        </w:r>
      </w:ins>
    </w:p>
    <w:p>
      <w:pPr>
        <w:pStyle w:val="Normal"/>
        <w:rPr>
          <w:rFonts w:ascii="Transit521 BT" w:hAnsi="Transit521 BT" w:cs="Transit521 BT"/>
          <w:bCs/>
          <w:ins w:id="303" w:author="Kelly Middlebrook" w:date="2004-02-18T12:50:00Z"/>
        </w:rPr>
      </w:pPr>
      <w:ins w:id="302" w:author="Kelly Middlebrook" w:date="2004-02-18T12:50:00Z">
        <w:r>
          <w:rPr>
            <w:rFonts w:cs="Transit521 BT" w:ascii="Transit521 BT" w:hAnsi="Transit521 BT"/>
            <w:bCs/>
          </w:rPr>
        </w:r>
      </w:ins>
    </w:p>
    <w:p>
      <w:pPr>
        <w:pStyle w:val="Normal"/>
        <w:rPr>
          <w:rFonts w:ascii="Transit521 BT" w:hAnsi="Transit521 BT" w:cs="Transit521 BT"/>
          <w:bCs/>
          <w:ins w:id="305" w:author="Kelly Middlebrook" w:date="2004-02-18T12:50:00Z"/>
        </w:rPr>
      </w:pPr>
      <w:ins w:id="304" w:author="Kelly Middlebrook" w:date="2004-02-18T12:50:00Z">
        <w:r>
          <w:rPr>
            <w:rFonts w:cs="Transit521 BT" w:ascii="Transit521 BT" w:hAnsi="Transit521 BT"/>
            <w:bCs/>
          </w:rPr>
        </w:r>
      </w:ins>
    </w:p>
    <w:p>
      <w:pPr>
        <w:pStyle w:val="Normal"/>
        <w:rPr>
          <w:rFonts w:ascii="Transit521 BT" w:hAnsi="Transit521 BT" w:cs="Transit521 BT"/>
          <w:bCs/>
          <w:ins w:id="307" w:author="Kelly Middlebrook" w:date="2004-02-18T12:50:00Z"/>
        </w:rPr>
      </w:pPr>
      <w:ins w:id="306" w:author="Kelly Middlebrook" w:date="2004-02-18T12:50:00Z">
        <w:r>
          <w:rPr>
            <w:rFonts w:cs="Transit521 BT" w:ascii="Transit521 BT" w:hAnsi="Transit521 BT"/>
            <w:bCs/>
          </w:rPr>
        </w:r>
      </w:ins>
    </w:p>
    <w:p>
      <w:pPr>
        <w:pStyle w:val="Normal"/>
        <w:rPr>
          <w:rFonts w:ascii="Transit521 BT" w:hAnsi="Transit521 BT" w:cs="Transit521 BT"/>
          <w:bCs/>
          <w:ins w:id="309" w:author="Kelly Middlebrook" w:date="2004-02-18T12:50:00Z"/>
        </w:rPr>
      </w:pPr>
      <w:ins w:id="308" w:author="Kelly Middlebrook" w:date="2004-02-18T12:50:00Z">
        <w:r>
          <w:rPr>
            <w:rFonts w:cs="Transit521 BT" w:ascii="Transit521 BT" w:hAnsi="Transit521 BT"/>
            <w:bCs/>
          </w:rPr>
        </w:r>
      </w:ins>
    </w:p>
    <w:p>
      <w:pPr>
        <w:pStyle w:val="Normal"/>
        <w:rPr>
          <w:rFonts w:ascii="Transit521 BT" w:hAnsi="Transit521 BT" w:cs="Transit521 BT"/>
          <w:bCs/>
          <w:ins w:id="311" w:author="Kelly Middlebrook" w:date="2004-02-18T12:50:00Z"/>
        </w:rPr>
      </w:pPr>
      <w:ins w:id="310" w:author="Kelly Middlebrook" w:date="2004-02-18T12:50:00Z">
        <w:r>
          <w:rPr>
            <w:rFonts w:cs="Transit521 BT" w:ascii="Transit521 BT" w:hAnsi="Transit521 BT"/>
            <w:bCs/>
          </w:rPr>
        </w:r>
      </w:ins>
    </w:p>
    <w:p>
      <w:pPr>
        <w:pStyle w:val="Normal"/>
        <w:rPr>
          <w:rFonts w:ascii="Transit521 BT" w:hAnsi="Transit521 BT" w:cs="Transit521 BT"/>
          <w:bCs/>
          <w:ins w:id="313" w:author="Kelly Middlebrook" w:date="2004-02-18T12:50:00Z"/>
        </w:rPr>
      </w:pPr>
      <w:ins w:id="312" w:author="Kelly Middlebrook" w:date="2004-02-18T12:50:00Z">
        <w:r>
          <w:rPr>
            <w:rFonts w:cs="Transit521 BT" w:ascii="Transit521 BT" w:hAnsi="Transit521 BT"/>
            <w:bCs/>
          </w:rPr>
        </w:r>
      </w:ins>
    </w:p>
    <w:p>
      <w:pPr>
        <w:pStyle w:val="Normal"/>
        <w:rPr>
          <w:rFonts w:ascii="Transit521 BT" w:hAnsi="Transit521 BT" w:cs="Transit521 BT"/>
          <w:bCs/>
          <w:ins w:id="315" w:author="Kelly Middlebrook" w:date="2004-02-18T12:50:00Z"/>
        </w:rPr>
      </w:pPr>
      <w:ins w:id="314" w:author="Kelly Middlebrook" w:date="2004-02-18T12:50:00Z">
        <w:r>
          <w:rPr>
            <w:rFonts w:cs="Transit521 BT" w:ascii="Transit521 BT" w:hAnsi="Transit521 BT"/>
            <w:bCs/>
          </w:rPr>
        </w:r>
      </w:ins>
    </w:p>
    <w:p>
      <w:pPr>
        <w:pStyle w:val="Normal"/>
        <w:rPr>
          <w:rFonts w:ascii="Transit521 BT" w:hAnsi="Transit521 BT" w:cs="Transit521 BT"/>
          <w:bCs/>
          <w:ins w:id="317" w:author="Kelly Middlebrook" w:date="2004-02-18T12:50:00Z"/>
        </w:rPr>
      </w:pPr>
      <w:ins w:id="316" w:author="Kelly Middlebrook" w:date="2004-02-18T12:50:00Z">
        <w:r>
          <w:rPr>
            <w:rFonts w:cs="Transit521 BT" w:ascii="Transit521 BT" w:hAnsi="Transit521 BT"/>
            <w:bCs/>
          </w:rPr>
        </w:r>
      </w:ins>
    </w:p>
    <w:p>
      <w:pPr>
        <w:pStyle w:val="Normal"/>
        <w:rPr>
          <w:rFonts w:ascii="Transit521 BT" w:hAnsi="Transit521 BT" w:cs="Transit521 BT"/>
          <w:bCs/>
          <w:ins w:id="319" w:author="Kelly Middlebrook" w:date="2004-02-18T12:50:00Z"/>
        </w:rPr>
      </w:pPr>
      <w:ins w:id="318" w:author="Kelly Middlebrook" w:date="2004-02-18T12:50:00Z">
        <w:r>
          <w:rPr>
            <w:rFonts w:cs="Transit521 BT" w:ascii="Transit521 BT" w:hAnsi="Transit521 BT"/>
            <w:bCs/>
          </w:rPr>
        </w:r>
      </w:ins>
    </w:p>
    <w:p>
      <w:pPr>
        <w:pStyle w:val="Normal"/>
        <w:rPr>
          <w:rFonts w:ascii="Transit521 BT" w:hAnsi="Transit521 BT" w:cs="Transit521 BT"/>
          <w:bCs/>
          <w:ins w:id="321" w:author="Kelly Middlebrook" w:date="2004-02-18T12:50:00Z"/>
        </w:rPr>
      </w:pPr>
      <w:ins w:id="320" w:author="Kelly Middlebrook" w:date="2004-02-18T12:50:00Z">
        <w:r>
          <w:rPr>
            <w:rFonts w:cs="Transit521 BT" w:ascii="Transit521 BT" w:hAnsi="Transit521 BT"/>
            <w:bCs/>
          </w:rPr>
        </w:r>
      </w:ins>
    </w:p>
    <w:p>
      <w:pPr>
        <w:pStyle w:val="Normal"/>
        <w:rPr>
          <w:rFonts w:ascii="Transit521 BT" w:hAnsi="Transit521 BT" w:cs="Transit521 BT"/>
          <w:bCs/>
          <w:ins w:id="323" w:author="Kelly Middlebrook" w:date="2004-02-18T12:50:00Z"/>
        </w:rPr>
      </w:pPr>
      <w:ins w:id="322" w:author="Kelly Middlebrook" w:date="2004-02-18T12:50:00Z">
        <w:r>
          <w:rPr>
            <w:rFonts w:cs="Transit521 BT" w:ascii="Transit521 BT" w:hAnsi="Transit521 BT"/>
            <w:bCs/>
          </w:rPr>
        </w:r>
      </w:ins>
    </w:p>
    <w:p>
      <w:pPr>
        <w:pStyle w:val="Normal"/>
        <w:rPr>
          <w:rFonts w:ascii="Transit521 BT" w:hAnsi="Transit521 BT" w:cs="Transit521 BT"/>
          <w:bCs/>
          <w:ins w:id="325" w:author="Kelly Middlebrook" w:date="2004-02-18T12:50:00Z"/>
        </w:rPr>
      </w:pPr>
      <w:ins w:id="324" w:author="Kelly Middlebrook" w:date="2004-02-18T12:50:00Z">
        <w:r>
          <w:rPr>
            <w:rFonts w:cs="Transit521 BT" w:ascii="Transit521 BT" w:hAnsi="Transit521 BT"/>
            <w:bCs/>
          </w:rPr>
        </w:r>
      </w:ins>
    </w:p>
    <w:p>
      <w:pPr>
        <w:pStyle w:val="Normal"/>
        <w:rPr>
          <w:rFonts w:ascii="Transit521 BT" w:hAnsi="Transit521 BT" w:cs="Transit521 BT"/>
          <w:bCs/>
          <w:ins w:id="327" w:author="Kelly Middlebrook" w:date="2004-02-18T12:50:00Z"/>
        </w:rPr>
      </w:pPr>
      <w:ins w:id="326" w:author="Kelly Middlebrook" w:date="2004-02-18T12:50:00Z">
        <w:r>
          <w:rPr>
            <w:rFonts w:cs="Transit521 BT" w:ascii="Transit521 BT" w:hAnsi="Transit521 BT"/>
            <w:bCs/>
          </w:rPr>
        </w:r>
      </w:ins>
    </w:p>
    <w:p>
      <w:pPr>
        <w:pStyle w:val="Normal"/>
        <w:rPr>
          <w:rFonts w:ascii="Transit521 BT" w:hAnsi="Transit521 BT" w:cs="Transit521 BT"/>
          <w:bCs/>
          <w:ins w:id="329" w:author="Kelly Middlebrook" w:date="2004-02-18T12:50:00Z"/>
        </w:rPr>
      </w:pPr>
      <w:ins w:id="328" w:author="Kelly Middlebrook" w:date="2004-02-18T12:50:00Z">
        <w:r>
          <w:rPr>
            <w:rFonts w:cs="Transit521 BT" w:ascii="Transit521 BT" w:hAnsi="Transit521 BT"/>
            <w:bCs/>
          </w:rPr>
        </w:r>
      </w:ins>
    </w:p>
    <w:p>
      <w:pPr>
        <w:pStyle w:val="Normal"/>
        <w:rPr>
          <w:rFonts w:ascii="Transit521 BT" w:hAnsi="Transit521 BT" w:cs="Transit521 BT"/>
          <w:bCs/>
          <w:ins w:id="331" w:author="Kelly Middlebrook" w:date="2004-02-18T12:50:00Z"/>
        </w:rPr>
      </w:pPr>
      <w:ins w:id="330" w:author="Kelly Middlebrook" w:date="2004-02-18T12:50:00Z">
        <w:r>
          <w:rPr>
            <w:rFonts w:cs="Transit521 BT" w:ascii="Transit521 BT" w:hAnsi="Transit521 BT"/>
            <w:bCs/>
          </w:rPr>
        </w:r>
      </w:ins>
    </w:p>
    <w:p>
      <w:pPr>
        <w:pStyle w:val="Normal"/>
        <w:rPr>
          <w:rFonts w:ascii="Transit521 BT" w:hAnsi="Transit521 BT" w:cs="Transit521 BT"/>
          <w:bCs/>
          <w:ins w:id="333" w:author="Kelly Middlebrook" w:date="2004-02-18T12:50:00Z"/>
        </w:rPr>
      </w:pPr>
      <w:ins w:id="332" w:author="Kelly Middlebrook" w:date="2004-02-18T12:50:00Z">
        <w:r>
          <w:rPr>
            <w:rFonts w:cs="Transit521 BT" w:ascii="Transit521 BT" w:hAnsi="Transit521 BT"/>
            <w:bCs/>
          </w:rPr>
        </w:r>
      </w:ins>
    </w:p>
    <w:p>
      <w:pPr>
        <w:pStyle w:val="Normal"/>
        <w:rPr>
          <w:rFonts w:ascii="Transit521 BT" w:hAnsi="Transit521 BT" w:cs="Transit521 BT"/>
          <w:bCs/>
          <w:ins w:id="335" w:author="Kelly Middlebrook" w:date="2004-02-18T12:08:00Z"/>
        </w:rPr>
      </w:pPr>
      <w:ins w:id="334" w:author="Kelly Middlebrook" w:date="2004-02-18T12:08:00Z">
        <w:r>
          <w:rPr>
            <w:rFonts w:cs="Transit521 BT" w:ascii="Transit521 BT" w:hAnsi="Transit521 BT"/>
            <w:bCs/>
          </w:rPr>
        </w:r>
      </w:ins>
    </w:p>
    <w:p>
      <w:pPr>
        <w:pStyle w:val="Normal"/>
        <w:rPr>
          <w:rFonts w:ascii="Transit521 BT" w:hAnsi="Transit521 BT" w:cs="Transit521 BT"/>
          <w:bCs/>
          <w:ins w:id="337" w:author="Kelly Middlebrook" w:date="2004-02-18T12:08:00Z"/>
        </w:rPr>
      </w:pPr>
      <w:ins w:id="336" w:author="Kelly Middlebrook" w:date="2004-02-18T12:08:00Z">
        <w:r>
          <w:rPr>
            <w:rFonts w:cs="Transit521 BT" w:ascii="Transit521 BT" w:hAnsi="Transit521 BT"/>
            <w:bCs/>
          </w:rPr>
        </w:r>
      </w:ins>
    </w:p>
    <w:p>
      <w:pPr>
        <w:pStyle w:val="Normal"/>
        <w:rPr>
          <w:rFonts w:ascii="Transit521 BT" w:hAnsi="Transit521 BT" w:cs="Transit521 BT"/>
          <w:bCs/>
          <w:ins w:id="339" w:author="Jon Perez" w:date="2004-02-18T11:38:00Z"/>
        </w:rPr>
      </w:pPr>
      <w:ins w:id="338" w:author="Jon Perez" w:date="2004-02-18T11:38:00Z">
        <w:r>
          <w:rPr>
            <w:rFonts w:cs="Transit521 BT" w:ascii="Transit521 BT" w:hAnsi="Transit521 BT"/>
            <w:bCs/>
          </w:rPr>
          <w:t xml:space="preserve">For more information about the DBH Newsletter, or to send information to be included in the next issue e-mail or call: </w:t>
        </w:r>
      </w:ins>
    </w:p>
    <w:p>
      <w:pPr>
        <w:pStyle w:val="Normal"/>
        <w:rPr>
          <w:ins w:id="345" w:author="Jon Perez" w:date="2004-02-18T11:38:00Z"/>
        </w:rPr>
      </w:pPr>
      <w:ins w:id="340" w:author="Jon Perez" w:date="2004-02-18T11:38:00Z">
        <w:r>
          <w:rPr>
            <w:rFonts w:cs="Transit521 BT" w:ascii="Transit521 BT" w:hAnsi="Transit521 BT"/>
            <w:bCs/>
          </w:rPr>
          <w:t>Kelly Middlebrook 301-443-4</w:t>
        </w:r>
      </w:ins>
      <w:ins w:id="341" w:author="Jon Perez" w:date="2004-02-18T11:38:00Z">
        <w:del w:id="342" w:author="Kelly Middlebrook" w:date="2004-02-18T12:12:00Z">
          <w:r>
            <w:rPr>
              <w:rFonts w:cs="Transit521 BT" w:ascii="Transit521 BT" w:hAnsi="Transit521 BT"/>
              <w:bCs/>
            </w:rPr>
            <w:delText>199</w:delText>
          </w:r>
        </w:del>
      </w:ins>
      <w:ins w:id="343" w:author="Kelly Middlebrook" w:date="2004-02-18T12:12:00Z">
        <w:r>
          <w:rPr>
            <w:rFonts w:cs="Transit521 BT" w:ascii="Transit521 BT" w:hAnsi="Transit521 BT"/>
            <w:bCs/>
          </w:rPr>
          <w:t>210</w:t>
        </w:r>
      </w:ins>
      <w:ins w:id="344" w:author="Jon Perez" w:date="2004-02-18T11:38:00Z">
        <w:r>
          <w:rPr>
            <w:rFonts w:cs="Transit521 BT" w:ascii="Transit521 BT" w:hAnsi="Transit521 BT"/>
            <w:bCs/>
          </w:rPr>
          <w:t xml:space="preserve"> </w:t>
        </w:r>
      </w:ins>
    </w:p>
    <w:p>
      <w:pPr>
        <w:pStyle w:val="Normal"/>
        <w:rPr>
          <w:rFonts w:ascii="Transit521 BT" w:hAnsi="Transit521 BT" w:cs="Transit521 BT"/>
          <w:bCs/>
          <w:ins w:id="351" w:author="Kelly Middlebrook" w:date="2004-02-18T12:36:00Z"/>
        </w:rPr>
      </w:pPr>
      <w:ins w:id="346" w:author="Jon Perez" w:date="2004-02-18T11:38:00Z">
        <w:del w:id="347" w:author="Kelly Middlebrook" w:date="2004-02-18T12:36:00Z">
          <w:r>
            <w:rPr>
              <w:rFonts w:cs="Transit521 BT" w:ascii="Transit521 BT" w:hAnsi="Transit521 BT"/>
              <w:bCs/>
            </w:rPr>
            <w:delText xml:space="preserve">kmiddleb@na.ihs.gov  </w:delText>
          </w:r>
        </w:del>
      </w:ins>
      <w:hyperlink r:id="rId35">
        <w:ins w:id="348" w:author="Kelly Middlebrook" w:date="2004-02-18T12:36:00Z">
          <w:r>
            <w:rPr>
              <w:rStyle w:val="InternetLink"/>
              <w:rFonts w:cs="Transit521 BT" w:ascii="Transit521 BT" w:hAnsi="Transit521 BT"/>
              <w:bCs/>
            </w:rPr>
            <w:t>KMiddleb@</w:t>
          </w:r>
        </w:ins>
        <w:ins w:id="349" w:author="Kelly Middlebrook" w:date="2004-02-18T13:02:00Z">
          <w:r>
            <w:rPr>
              <w:rStyle w:val="InternetLink"/>
              <w:rFonts w:cs="Transit521 BT" w:ascii="Transit521 BT" w:hAnsi="Transit521 BT"/>
              <w:bCs/>
            </w:rPr>
            <w:t>hqe</w:t>
          </w:r>
        </w:ins>
        <w:ins w:id="350" w:author="Kelly Middlebrook" w:date="2004-02-18T12:36:00Z">
          <w:r>
            <w:rPr>
              <w:rStyle w:val="InternetLink"/>
              <w:rFonts w:cs="Transit521 BT" w:ascii="Transit521 BT" w:hAnsi="Transit521 BT"/>
              <w:bCs/>
            </w:rPr>
            <w:t>.ihs.gov</w:t>
          </w:r>
        </w:ins>
      </w:hyperlink>
    </w:p>
    <w:p>
      <w:pPr>
        <w:pStyle w:val="Normal"/>
        <w:rPr>
          <w:rFonts w:ascii="Transit521 BT" w:hAnsi="Transit521 BT" w:cs="Transit521 BT"/>
          <w:bCs/>
          <w:del w:id="353" w:author="Kelly Middlebrook" w:date="2004-02-18T12:36:00Z"/>
        </w:rPr>
      </w:pPr>
      <w:del w:id="352" w:author="Kelly Middlebrook" w:date="2004-02-18T12:36:00Z">
        <w:r>
          <w:rPr>
            <w:rFonts w:cs="Transit521 BT" w:ascii="Transit521 BT" w:hAnsi="Transit521 BT"/>
            <w:bCs/>
          </w:rPr>
        </w:r>
      </w:del>
    </w:p>
    <w:p>
      <w:pPr>
        <w:pStyle w:val="Normal"/>
        <w:ind w:left="540" w:hanging="0"/>
        <w:jc w:val="both"/>
        <w:rPr>
          <w:rFonts w:ascii="Transit521 BT" w:hAnsi="Transit521 BT" w:cs="Transit521 BT"/>
          <w:bCs/>
          <w:ins w:id="355" w:author="Jon Perez" w:date="2004-02-18T11:38:00Z"/>
        </w:rPr>
      </w:pPr>
      <w:ins w:id="354" w:author="Jon Perez" w:date="2004-02-18T11:38:00Z">
        <w:r>
          <w:rPr>
            <w:rFonts w:cs="Transit521 BT" w:ascii="Transit521 BT" w:hAnsi="Transit521 BT"/>
            <w:bCs/>
          </w:rPr>
        </w:r>
      </w:ins>
    </w:p>
    <w:p>
      <w:pPr>
        <w:pStyle w:val="Normal"/>
        <w:rPr>
          <w:rFonts w:ascii="Transit521 BT" w:hAnsi="Transit521 BT" w:cs="Arial"/>
          <w:ins w:id="357" w:author="Jon Perez" w:date="2004-02-18T11:38:00Z"/>
        </w:rPr>
      </w:pPr>
      <w:ins w:id="356" w:author="Jon Perez" w:date="2004-02-18T11:38:00Z">
        <w:r>
          <w:rPr>
            <w:rFonts w:cs="Transit521 BT" w:ascii="Transit521 BT" w:hAnsi="Transit521 BT"/>
            <w:bCs/>
          </w:rPr>
          <w:drawing>
            <wp:inline distT="0" distB="0" distL="0" distR="0">
              <wp:extent cx="1350645" cy="2921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11" t="-48" r="-11" b="-48"/>
                      <a:stretch>
                        <a:fillRect/>
                      </a:stretch>
                    </pic:blipFill>
                    <pic:spPr bwMode="auto">
                      <a:xfrm>
                        <a:off x="0" y="0"/>
                        <a:ext cx="1350645" cy="292100"/>
                      </a:xfrm>
                      <a:prstGeom prst="rect">
                        <a:avLst/>
                      </a:prstGeom>
                    </pic:spPr>
                  </pic:pic>
                </a:graphicData>
              </a:graphic>
            </wp:inline>
          </w:drawing>
        </w:r>
      </w:ins>
    </w:p>
    <w:p>
      <w:pPr>
        <w:pStyle w:val="Heading2"/>
        <w:rPr>
          <w:rFonts w:ascii="Transit521 BT" w:hAnsi="Transit521 BT" w:cs="Transit521 BT"/>
          <w:bCs/>
          <w:i w:val="false"/>
          <w:i w:val="false"/>
          <w:iCs/>
          <w:color w:val="0000FF"/>
          <w:sz w:val="28"/>
          <w:ins w:id="359" w:author="Jon Perez" w:date="2004-02-18T11:38:00Z"/>
        </w:rPr>
      </w:pPr>
      <w:ins w:id="358" w:author="Jon Perez" w:date="2004-02-18T11:38:00Z">
        <w:r>
          <w:rPr>
            <w:rFonts w:cs="Transit521 BT" w:ascii="Transit521 BT" w:hAnsi="Transit521 BT"/>
            <w:bCs/>
            <w:i w:val="false"/>
            <w:iCs/>
            <w:color w:val="0000FF"/>
            <w:sz w:val="28"/>
          </w:rPr>
        </w:r>
      </w:ins>
    </w:p>
    <w:p>
      <w:pPr>
        <w:pStyle w:val="Heading2"/>
        <w:rPr>
          <w:rFonts w:ascii="Transit521 BT" w:hAnsi="Transit521 BT" w:cs="Transit521 BT"/>
          <w:bCs/>
          <w:i w:val="false"/>
          <w:i w:val="false"/>
          <w:iCs/>
          <w:color w:val="0000FF"/>
          <w:sz w:val="28"/>
          <w:ins w:id="361" w:author="Jon Perez" w:date="2004-02-18T11:38:00Z"/>
        </w:rPr>
      </w:pPr>
      <w:ins w:id="360" w:author="Jon Perez" w:date="2004-02-18T11:38:00Z">
        <w:r>
          <w:rPr>
            <w:rFonts w:cs="Transit521 BT" w:ascii="Transit521 BT" w:hAnsi="Transit521 BT"/>
            <w:bCs/>
            <w:i w:val="false"/>
            <w:iCs/>
            <w:color w:val="0000FF"/>
            <w:sz w:val="28"/>
          </w:rPr>
        </w:r>
      </w:ins>
    </w:p>
    <w:p>
      <w:pPr>
        <w:pStyle w:val="Heading2"/>
        <w:rPr>
          <w:rFonts w:ascii="Transit521 BT" w:hAnsi="Transit521 BT" w:cs="Transit521 BT"/>
          <w:bCs/>
          <w:i w:val="false"/>
          <w:i w:val="false"/>
          <w:iCs/>
          <w:sz w:val="28"/>
          <w:ins w:id="363" w:author="Jon Perez" w:date="2004-02-18T11:38:00Z"/>
        </w:rPr>
      </w:pPr>
      <w:ins w:id="362"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365" w:author="Jon Perez" w:date="2004-02-18T11:38:00Z"/>
        </w:rPr>
      </w:pPr>
      <w:ins w:id="364"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367" w:author="Jon Perez" w:date="2004-02-18T11:38:00Z"/>
        </w:rPr>
      </w:pPr>
      <w:ins w:id="366"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369" w:author="Jon Perez" w:date="2004-02-18T11:38:00Z"/>
        </w:rPr>
      </w:pPr>
      <w:ins w:id="368"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371" w:author="Jon Perez" w:date="2004-02-18T11:38:00Z"/>
        </w:rPr>
      </w:pPr>
      <w:ins w:id="370"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373" w:author="Jon Perez" w:date="2004-02-18T11:38:00Z"/>
        </w:rPr>
      </w:pPr>
      <w:ins w:id="372"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375" w:author="Jon Perez" w:date="2004-02-18T11:38:00Z"/>
        </w:rPr>
      </w:pPr>
      <w:ins w:id="374"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377" w:author="Jon Perez" w:date="2004-02-18T11:38:00Z"/>
        </w:rPr>
      </w:pPr>
      <w:ins w:id="376"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379" w:author="Jon Perez" w:date="2004-02-18T11:38:00Z"/>
        </w:rPr>
      </w:pPr>
      <w:ins w:id="378"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381" w:author="Jon Perez" w:date="2004-02-18T11:38:00Z"/>
        </w:rPr>
      </w:pPr>
      <w:ins w:id="380"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383" w:author="Jon Perez" w:date="2004-02-18T11:38:00Z"/>
        </w:rPr>
      </w:pPr>
      <w:ins w:id="382"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385" w:author="Jon Perez" w:date="2004-02-18T11:38:00Z"/>
        </w:rPr>
      </w:pPr>
      <w:ins w:id="384"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387" w:author="Jon Perez" w:date="2004-02-18T11:38:00Z"/>
        </w:rPr>
      </w:pPr>
      <w:ins w:id="386"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389" w:author="Jon Perez" w:date="2004-02-18T11:38:00Z"/>
        </w:rPr>
      </w:pPr>
      <w:ins w:id="388"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391" w:author="Jon Perez" w:date="2004-02-18T11:38:00Z"/>
        </w:rPr>
      </w:pPr>
      <w:ins w:id="390"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393" w:author="Jon Perez" w:date="2004-02-18T11:38:00Z"/>
        </w:rPr>
      </w:pPr>
      <w:ins w:id="392"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395" w:author="Jon Perez" w:date="2004-02-18T11:38:00Z"/>
        </w:rPr>
      </w:pPr>
      <w:ins w:id="394"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397" w:author="Jon Perez" w:date="2004-02-18T11:38:00Z"/>
        </w:rPr>
      </w:pPr>
      <w:ins w:id="396"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399" w:author="Jon Perez" w:date="2004-02-18T11:38:00Z"/>
        </w:rPr>
      </w:pPr>
      <w:ins w:id="398"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401" w:author="Jon Perez" w:date="2004-02-18T11:38:00Z"/>
        </w:rPr>
      </w:pPr>
      <w:ins w:id="400"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403" w:author="Jon Perez" w:date="2004-02-18T11:38:00Z"/>
        </w:rPr>
      </w:pPr>
      <w:ins w:id="402"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405" w:author="Jon Perez" w:date="2004-02-18T11:38:00Z"/>
        </w:rPr>
      </w:pPr>
      <w:ins w:id="404"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407" w:author="Jon Perez" w:date="2004-02-18T11:38:00Z"/>
        </w:rPr>
      </w:pPr>
      <w:ins w:id="406"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409" w:author="Jon Perez" w:date="2004-02-18T11:38:00Z"/>
        </w:rPr>
      </w:pPr>
      <w:ins w:id="408"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411" w:author="Jon Perez" w:date="2004-02-18T11:38:00Z"/>
        </w:rPr>
      </w:pPr>
      <w:ins w:id="410"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413" w:author="Jon Perez" w:date="2004-02-18T11:38:00Z"/>
        </w:rPr>
      </w:pPr>
      <w:ins w:id="412" w:author="Jon Perez" w:date="2004-02-18T11:38:00Z">
        <w:r>
          <w:rPr>
            <w:rFonts w:cs="Transit521 BT" w:ascii="Transit521 BT" w:hAnsi="Transit521 BT"/>
            <w:bCs/>
            <w:i w:val="false"/>
            <w:iCs/>
            <w:sz w:val="28"/>
          </w:rPr>
        </w:r>
      </w:ins>
    </w:p>
    <w:p>
      <w:pPr>
        <w:pStyle w:val="Normal"/>
        <w:rPr>
          <w:del w:id="418" w:author="Jon Perez" w:date="2004-02-18T11:35:00Z"/>
        </w:rPr>
      </w:pPr>
      <w:del w:id="414" w:author="Jon Perez" w:date="2004-02-18T11:35:00Z">
        <w:r>
          <w:rPr>
            <w:rFonts w:cs="Arial" w:ascii="Transit521 BT" w:hAnsi="Transit521 BT"/>
          </w:rPr>
          <w:delText xml:space="preserve">Last year, the “Solution V.B..3: Increased Regional Efforts to Provide Technical Assistance to States to Promote Olmstead Compliance” was identified in the </w:delText>
        </w:r>
      </w:del>
      <w:del w:id="415" w:author="Jon Perez" w:date="2004-02-18T11:35:00Z">
        <w:r>
          <w:rPr>
            <w:rFonts w:cs="Arial" w:ascii="Transit521 BT" w:hAnsi="Transit521 BT"/>
            <w:u w:val="single"/>
          </w:rPr>
          <w:delText>Delivering the Promise</w:delText>
        </w:r>
      </w:del>
      <w:del w:id="416" w:author="Jon Perez" w:date="2004-02-18T11:35:00Z">
        <w:r>
          <w:rPr>
            <w:rFonts w:cs="Arial" w:ascii="Transit521 BT" w:hAnsi="Transit521 BT"/>
          </w:rPr>
          <w:delText xml:space="preserve">, as an IHS activity for FY 2003.  In lieu of a full discussion of all of the current IHS programs that support the President’s vision for the New Freedom Initiative, which would, in many ways be cumbersome and redundant, </w:delText>
        </w:r>
      </w:del>
      <w:del w:id="417" w:author="Jon Perez" w:date="2004-02-18T11:35:00Z">
        <w:r>
          <w:rPr>
            <w:rFonts w:cs="Arial" w:ascii="Transit521 BT" w:hAnsi="Transit521 BT"/>
            <w:color w:val="FF0000"/>
          </w:rPr>
          <w:delText xml:space="preserve">allow us to focus on an initiative that is bearing considerable positive results to support those served by IHS. It demonstrates the power and effectiveness of the “One DHHS” concept and how it can be brought to bear powerfully on disabilities. The initiative represents the best of the Department as it is, through collaboration between IHS and SAMHSA to share resources, personnel, and activities to directly support those with disabilities, particularly those suffering from the pervasive destructive effects of drugs and alcohol. The disparities are clear and loom large among Indian People and have direct effects on multiple health and disability factors. Alcoholism mortality rates in some tribal communities have increased significantly since 1992 to nearly 7 times the alcoholism death rate of the overall U.S. population. The AI/AN drug-related death rate is 18 percent higher than the rate for the overall U.S. population. To meet that challenge, IHS and SAMHSA have joined forces to provide, together, much more than they could individually. </w:delText>
        </w:r>
      </w:del>
      <w:r>
        <w:br w:type="page"/>
      </w:r>
    </w:p>
    <w:p>
      <w:pPr>
        <w:pStyle w:val="Normal"/>
        <w:rPr>
          <w:del w:id="421" w:author="Jon Perez" w:date="2004-02-18T11:37:00Z"/>
        </w:rPr>
      </w:pPr>
      <w:ins w:id="419" w:author="Jon Perez" w:date="2004-02-18T11:37:00Z">
        <w:r>
          <w:rPr>
            <w:rFonts w:eastAsia="Transit521 BT" w:cs="Transit521 BT" w:ascii="Transit521 BT" w:hAnsi="Transit521 BT"/>
          </w:rPr>
          <w:t xml:space="preserve"> </w:t>
        </w:r>
      </w:ins>
      <w:del w:id="420" w:author="Jon Perez" w:date="2004-02-18T11:37:00Z">
        <w:r>
          <w:rPr>
            <w:rFonts w:cs="Arial" w:ascii="Transit521 BT" w:hAnsi="Transit521 BT"/>
          </w:rPr>
          <w:delText>Throughout FY 2003 and into FY 2004, IHS is working with other DHHS workgroups to address technical assistance, and improving effective and appropriate community services for individuals with disabilities, in many areas of health (i.e. elder care and diabetes).  IHS also continuously collaborates with other intradepartmental agencies to formulate methods to work with states and Tribes in order to identify and access potential sources of funding and to implement best practices particularly as they apply to the AI/AN population with disabilities.</w:delText>
        </w:r>
      </w:del>
    </w:p>
    <w:p>
      <w:pPr>
        <w:pStyle w:val="Normal"/>
        <w:rPr>
          <w:rFonts w:ascii="Transit521 BT" w:hAnsi="Transit521 BT" w:cs="Arial"/>
          <w:del w:id="423" w:author="Jon Perez" w:date="2004-02-18T11:37:00Z"/>
        </w:rPr>
      </w:pPr>
      <w:del w:id="422" w:author="Jon Perez" w:date="2004-02-18T11:37:00Z">
        <w:r>
          <w:rPr>
            <w:rFonts w:cs="Arial" w:ascii="Transit521 BT" w:hAnsi="Transit521 BT"/>
          </w:rPr>
        </w:r>
      </w:del>
    </w:p>
    <w:p>
      <w:pPr>
        <w:pStyle w:val="Normal"/>
        <w:rPr>
          <w:rFonts w:ascii="Transit521 BT" w:hAnsi="Transit521 BT" w:cs="Arial"/>
          <w:szCs w:val="20"/>
          <w:del w:id="425" w:author="Jon Perez" w:date="2004-02-18T11:37:00Z"/>
        </w:rPr>
      </w:pPr>
      <w:del w:id="424" w:author="Jon Perez" w:date="2004-02-18T11:37:00Z">
        <w:r>
          <w:rPr>
            <w:rFonts w:cs="Arial" w:ascii="Transit521 BT" w:hAnsi="Transit521 BT"/>
            <w:szCs w:val="20"/>
          </w:rPr>
          <w:delText xml:space="preserve">For more information see the following websites:  </w:delText>
        </w:r>
      </w:del>
    </w:p>
    <w:p>
      <w:pPr>
        <w:pStyle w:val="Normal"/>
        <w:rPr>
          <w:rFonts w:ascii="Transit521 BT" w:hAnsi="Transit521 BT" w:cs="Arial"/>
          <w:szCs w:val="20"/>
          <w:del w:id="427" w:author="Jon Perez" w:date="2004-02-18T11:37:00Z"/>
        </w:rPr>
      </w:pPr>
      <w:del w:id="426" w:author="Jon Perez" w:date="2004-02-18T11:37:00Z">
        <w:r>
          <w:rPr>
            <w:rFonts w:cs="Arial" w:ascii="Transit521 BT" w:hAnsi="Transit521 BT"/>
            <w:szCs w:val="20"/>
          </w:rPr>
        </w:r>
      </w:del>
    </w:p>
    <w:p>
      <w:pPr>
        <w:pStyle w:val="Normal"/>
        <w:widowControl/>
        <w:bidi w:val="0"/>
        <w:rPr>
          <w:rFonts w:ascii="Transit521 BT" w:hAnsi="Transit521 BT" w:cs="Arial"/>
          <w:del w:id="429" w:author="Jon Perez" w:date="2004-02-18T11:37:00Z"/>
        </w:rPr>
      </w:pPr>
      <w:hyperlink r:id="rId37">
        <w:del w:id="428" w:author="Jon Perez" w:date="2004-02-18T11:37:00Z">
          <w:r>
            <w:rPr>
              <w:rStyle w:val="InternetLink"/>
              <w:rFonts w:cs="Arial" w:ascii="Transit521 BT" w:hAnsi="Transit521 BT"/>
            </w:rPr>
            <w:delText>http://www.ihs.gov/medicalprograms/eldercare/Long_Term_Care.asp</w:delText>
          </w:r>
        </w:del>
      </w:hyperlink>
    </w:p>
    <w:p>
      <w:pPr>
        <w:pStyle w:val="Normal"/>
        <w:rPr>
          <w:rFonts w:ascii="Transit521 BT" w:hAnsi="Transit521 BT" w:cs="Arial"/>
          <w:del w:id="431" w:author="Jon Perez" w:date="2004-02-18T11:37:00Z"/>
        </w:rPr>
      </w:pPr>
      <w:del w:id="430" w:author="Jon Perez" w:date="2004-02-18T11:37:00Z">
        <w:r>
          <w:rPr>
            <w:rFonts w:cs="Arial" w:ascii="Transit521 BT" w:hAnsi="Transit521 BT"/>
          </w:rPr>
        </w:r>
      </w:del>
    </w:p>
    <w:p>
      <w:pPr>
        <w:pStyle w:val="Normal"/>
        <w:widowControl/>
        <w:bidi w:val="0"/>
        <w:rPr>
          <w:rFonts w:ascii="Transit521 BT" w:hAnsi="Transit521 BT" w:cs="Arial"/>
          <w:del w:id="433" w:author="Jon Perez" w:date="2004-02-18T11:37:00Z"/>
        </w:rPr>
      </w:pPr>
      <w:hyperlink r:id="rId38">
        <w:del w:id="432" w:author="Jon Perez" w:date="2004-02-18T11:37:00Z">
          <w:r>
            <w:rPr>
              <w:rStyle w:val="InternetLink"/>
              <w:rFonts w:cs="Arial" w:ascii="Transit521 BT" w:hAnsi="Transit521 BT"/>
            </w:rPr>
            <w:delText>http://www.ihs.gov/medical programs/eldercare/Resources_For_Professionals.asp</w:delText>
          </w:r>
        </w:del>
      </w:hyperlink>
    </w:p>
    <w:p>
      <w:pPr>
        <w:pStyle w:val="Normal"/>
        <w:rPr>
          <w:rFonts w:ascii="Transit521 BT" w:hAnsi="Transit521 BT" w:cs="Arial"/>
          <w:del w:id="435" w:author="Jon Perez" w:date="2004-02-18T11:37:00Z"/>
        </w:rPr>
      </w:pPr>
      <w:del w:id="434" w:author="Jon Perez" w:date="2004-02-18T11:37:00Z">
        <w:r>
          <w:rPr>
            <w:rFonts w:cs="Arial" w:ascii="Transit521 BT" w:hAnsi="Transit521 BT"/>
          </w:rPr>
        </w:r>
      </w:del>
    </w:p>
    <w:p>
      <w:pPr>
        <w:pStyle w:val="Normal"/>
        <w:widowControl/>
        <w:bidi w:val="0"/>
        <w:rPr>
          <w:rFonts w:ascii="Transit521 BT" w:hAnsi="Transit521 BT" w:cs="Arial"/>
          <w:del w:id="437" w:author="Jon Perez" w:date="2004-02-18T11:37:00Z"/>
        </w:rPr>
      </w:pPr>
      <w:hyperlink r:id="rId39">
        <w:del w:id="436" w:author="Jon Perez" w:date="2004-02-18T11:37:00Z">
          <w:r>
            <w:rPr>
              <w:rStyle w:val="InternetLink"/>
              <w:rFonts w:cs="Arial" w:ascii="Transit521 BT" w:hAnsi="Transit521 BT"/>
            </w:rPr>
            <w:delText>http://www.healthpolicy.ucla.edu/pubs/publication.asp?pubID=79</w:delText>
          </w:r>
        </w:del>
      </w:hyperlink>
    </w:p>
    <w:p>
      <w:pPr>
        <w:pStyle w:val="Normal"/>
        <w:rPr>
          <w:rFonts w:ascii="Transit521 BT" w:hAnsi="Transit521 BT" w:cs="Arial"/>
          <w:del w:id="439" w:author="Jon Perez" w:date="2004-02-18T11:37:00Z"/>
        </w:rPr>
      </w:pPr>
      <w:del w:id="438" w:author="Jon Perez" w:date="2004-02-18T11:37:00Z">
        <w:r>
          <w:rPr>
            <w:rFonts w:cs="Arial" w:ascii="Transit521 BT" w:hAnsi="Transit521 BT"/>
          </w:rPr>
        </w:r>
      </w:del>
    </w:p>
    <w:p>
      <w:pPr>
        <w:pStyle w:val="Normal"/>
        <w:widowControl/>
        <w:bidi w:val="0"/>
        <w:rPr>
          <w:rFonts w:ascii="Transit521 BT" w:hAnsi="Transit521 BT" w:cs="Arial"/>
          <w:del w:id="441" w:author="Jon Perez" w:date="2004-02-18T11:37:00Z"/>
        </w:rPr>
      </w:pPr>
      <w:hyperlink r:id="rId40">
        <w:del w:id="440" w:author="Jon Perez" w:date="2004-02-18T11:37:00Z">
          <w:r>
            <w:rPr>
              <w:rStyle w:val="InternetLink"/>
              <w:rFonts w:cs="Arial" w:ascii="Transit521 BT" w:hAnsi="Transit521 BT"/>
            </w:rPr>
            <w:delText>http://www.os.dhhs.gov/aging/index.shtml</w:delText>
          </w:r>
        </w:del>
      </w:hyperlink>
    </w:p>
    <w:p>
      <w:pPr>
        <w:pStyle w:val="Normal"/>
        <w:rPr>
          <w:rFonts w:ascii="Transit521 BT" w:hAnsi="Transit521 BT" w:cs="Arial"/>
          <w:szCs w:val="20"/>
          <w:del w:id="443" w:author="Jon Perez" w:date="2004-02-18T11:37:00Z"/>
        </w:rPr>
      </w:pPr>
      <w:del w:id="442" w:author="Jon Perez" w:date="2004-02-18T11:37:00Z">
        <w:r>
          <w:rPr>
            <w:rFonts w:cs="Arial" w:ascii="Transit521 BT" w:hAnsi="Transit521 BT"/>
            <w:szCs w:val="20"/>
          </w:rPr>
        </w:r>
      </w:del>
    </w:p>
    <w:p>
      <w:pPr>
        <w:pStyle w:val="Normal"/>
        <w:rPr>
          <w:rFonts w:ascii="Transit521 BT" w:hAnsi="Transit521 BT" w:cs="Arial"/>
          <w:szCs w:val="20"/>
          <w:del w:id="445" w:author="Jon Perez" w:date="2004-02-18T11:37:00Z"/>
        </w:rPr>
      </w:pPr>
      <w:del w:id="444" w:author="Jon Perez" w:date="2004-02-18T11:37:00Z">
        <w:r>
          <w:rPr>
            <w:rFonts w:cs="Arial" w:ascii="Transit521 BT" w:hAnsi="Transit521 BT"/>
            <w:szCs w:val="20"/>
          </w:rPr>
        </w:r>
      </w:del>
    </w:p>
    <w:p>
      <w:pPr>
        <w:pStyle w:val="Normal"/>
        <w:widowControl/>
        <w:bidi w:val="0"/>
        <w:jc w:val="left"/>
        <w:rPr>
          <w:rFonts w:ascii="Transit521 BT" w:hAnsi="Transit521 BT" w:cs="Transit521 BT"/>
          <w:color w:val="800080"/>
          <w:del w:id="447" w:author="Jon Perez" w:date="2004-02-18T11:37:00Z"/>
        </w:rPr>
      </w:pPr>
      <w:del w:id="446" w:author="Jon Perez" w:date="2004-02-18T11:37:00Z">
        <w:r>
          <w:rPr>
            <w:rFonts w:cs="Transit521 BT" w:ascii="Transit521 BT" w:hAnsi="Transit521 BT"/>
            <w:color w:val="800080"/>
          </w:rPr>
          <w:drawing>
            <wp:inline distT="0" distB="0" distL="0" distR="0">
              <wp:extent cx="975995" cy="7264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1"/>
                      <a:stretch>
                        <a:fillRect/>
                      </a:stretch>
                    </pic:blipFill>
                    <pic:spPr bwMode="auto">
                      <a:xfrm>
                        <a:off x="0" y="0"/>
                        <a:ext cx="975995" cy="726440"/>
                      </a:xfrm>
                      <a:prstGeom prst="rect">
                        <a:avLst/>
                      </a:prstGeom>
                    </pic:spPr>
                  </pic:pic>
                </a:graphicData>
              </a:graphic>
            </wp:inline>
          </w:drawing>
        </w:r>
      </w:del>
    </w:p>
    <w:p>
      <w:pPr>
        <w:pStyle w:val="Normal"/>
        <w:widowControl/>
        <w:bidi w:val="0"/>
        <w:jc w:val="left"/>
        <w:rPr>
          <w:rFonts w:ascii="Transit521 BT" w:hAnsi="Transit521 BT" w:cs="Transit521 BT"/>
          <w:color w:val="800080"/>
          <w:del w:id="449" w:author="Jon Perez" w:date="2004-02-18T11:37:00Z"/>
        </w:rPr>
      </w:pPr>
      <w:del w:id="448" w:author="Jon Perez" w:date="2004-02-18T11:37:00Z">
        <w:r>
          <w:rPr>
            <w:rFonts w:cs="Transit521 BT" w:ascii="Transit521 BT" w:hAnsi="Transit521 BT"/>
            <w:color w:val="800080"/>
          </w:rPr>
        </w:r>
      </w:del>
    </w:p>
    <w:p>
      <w:pPr>
        <w:pStyle w:val="Normal"/>
        <w:widowControl/>
        <w:bidi w:val="0"/>
        <w:jc w:val="left"/>
        <w:rPr>
          <w:rFonts w:ascii="Transit521 BT" w:hAnsi="Transit521 BT" w:cs="Transit521 BT"/>
          <w:color w:val="800080"/>
          <w:del w:id="451" w:author="Jon Perez" w:date="2004-02-18T11:37:00Z"/>
        </w:rPr>
      </w:pPr>
      <w:del w:id="450" w:author="Jon Perez" w:date="2004-02-18T11:37:00Z">
        <w:r>
          <w:rPr>
            <w:rFonts w:cs="Transit521 BT" w:ascii="Transit521 BT" w:hAnsi="Transit521 BT"/>
            <w:color w:val="800080"/>
          </w:rPr>
        </w:r>
      </w:del>
    </w:p>
    <w:p>
      <w:pPr>
        <w:pStyle w:val="Normal"/>
        <w:widowControl/>
        <w:bidi w:val="0"/>
        <w:jc w:val="left"/>
        <w:rPr>
          <w:rFonts w:ascii="Transit521 BT" w:hAnsi="Transit521 BT" w:cs="Transit521 BT"/>
          <w:bCs/>
          <w:color w:val="800080"/>
          <w:del w:id="453" w:author="Jon Perez" w:date="2004-02-18T11:37:00Z"/>
        </w:rPr>
      </w:pPr>
      <w:del w:id="452" w:author="Jon Perez" w:date="2004-02-18T11:37:00Z">
        <w:r>
          <w:rPr>
            <w:rFonts w:cs="Transit521 BT" w:ascii="Transit521 BT" w:hAnsi="Transit521 BT"/>
            <w:bCs/>
            <w:color w:val="800080"/>
          </w:rPr>
        </w:r>
      </w:del>
    </w:p>
    <w:p>
      <w:pPr>
        <w:pStyle w:val="Normal"/>
        <w:rPr>
          <w:rFonts w:ascii="Transit521 BT" w:hAnsi="Transit521 BT" w:cs="Transit521 BT"/>
          <w:bCs/>
          <w:del w:id="455" w:author="Jon Perez" w:date="2004-02-18T11:37:00Z"/>
        </w:rPr>
      </w:pPr>
      <w:del w:id="454" w:author="Jon Perez" w:date="2004-02-18T11:37:00Z">
        <w:r>
          <w:rPr>
            <w:rFonts w:cs="Transit521 BT" w:ascii="Transit521 BT" w:hAnsi="Transit521 BT"/>
            <w:bCs/>
          </w:rPr>
          <w:delText xml:space="preserve">For more information about the DBH Newsletter, or to send information to be included in the next issue e-mail or call: </w:delText>
        </w:r>
      </w:del>
    </w:p>
    <w:p>
      <w:pPr>
        <w:pStyle w:val="Normal"/>
        <w:rPr>
          <w:rFonts w:ascii="Transit521 BT" w:hAnsi="Transit521 BT" w:cs="Transit521 BT"/>
          <w:bCs/>
          <w:del w:id="457" w:author="Jon Perez" w:date="2004-02-18T11:37:00Z"/>
        </w:rPr>
      </w:pPr>
      <w:del w:id="456" w:author="Jon Perez" w:date="2004-02-18T11:37:00Z">
        <w:r>
          <w:rPr>
            <w:rFonts w:cs="Transit521 BT" w:ascii="Transit521 BT" w:hAnsi="Transit521 BT"/>
            <w:bCs/>
          </w:rPr>
          <w:delText xml:space="preserve">Kelly Middlebrook 301-443-4199 </w:delText>
        </w:r>
      </w:del>
    </w:p>
    <w:p>
      <w:pPr>
        <w:pStyle w:val="Normal"/>
        <w:rPr>
          <w:rFonts w:ascii="Transit521 BT" w:hAnsi="Transit521 BT" w:cs="Transit521 BT"/>
          <w:bCs/>
          <w:del w:id="459" w:author="Jon Perez" w:date="2004-02-18T11:37:00Z"/>
        </w:rPr>
      </w:pPr>
      <w:del w:id="458" w:author="Jon Perez" w:date="2004-02-18T11:37:00Z">
        <w:r>
          <w:rPr>
            <w:rFonts w:cs="Transit521 BT" w:ascii="Transit521 BT" w:hAnsi="Transit521 BT"/>
            <w:bCs/>
          </w:rPr>
          <w:delText xml:space="preserve">kmiddleb@na.ihs.gov  </w:delText>
        </w:r>
      </w:del>
    </w:p>
    <w:p>
      <w:pPr>
        <w:pStyle w:val="Normal"/>
        <w:widowControl/>
        <w:bidi w:val="0"/>
        <w:ind w:hanging="0"/>
        <w:jc w:val="left"/>
        <w:rPr>
          <w:rFonts w:ascii="Transit521 BT" w:hAnsi="Transit521 BT" w:cs="Transit521 BT"/>
          <w:bCs/>
          <w:del w:id="461" w:author="Jon Perez" w:date="2004-02-18T11:37:00Z"/>
        </w:rPr>
      </w:pPr>
      <w:del w:id="460" w:author="Jon Perez" w:date="2004-02-18T11:37:00Z">
        <w:r>
          <w:rPr>
            <w:rFonts w:cs="Transit521 BT" w:ascii="Transit521 BT" w:hAnsi="Transit521 BT"/>
            <w:bCs/>
          </w:rPr>
        </w:r>
      </w:del>
    </w:p>
    <w:p>
      <w:pPr>
        <w:pStyle w:val="Normal"/>
        <w:widowControl/>
        <w:bidi w:val="0"/>
        <w:jc w:val="left"/>
        <w:rPr>
          <w:rFonts w:ascii="Transit521 BT" w:hAnsi="Transit521 BT" w:cs="Arial"/>
          <w:szCs w:val="20"/>
          <w:del w:id="463" w:author="Jon Perez" w:date="2004-02-17T17:50:00Z"/>
        </w:rPr>
      </w:pPr>
      <w:del w:id="462" w:author="Jon Perez" w:date="2004-02-18T11:37:00Z">
        <w:r>
          <w:rPr>
            <w:rFonts w:cs="Transit521 BT" w:ascii="Transit521 BT" w:hAnsi="Transit521 BT"/>
            <w:bCs/>
          </w:rPr>
          <w:drawing>
            <wp:inline distT="0" distB="0" distL="0" distR="0">
              <wp:extent cx="1350645" cy="2921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2"/>
                      <a:stretch>
                        <a:fillRect/>
                      </a:stretch>
                    </pic:blipFill>
                    <pic:spPr bwMode="auto">
                      <a:xfrm>
                        <a:off x="0" y="0"/>
                        <a:ext cx="1350645" cy="292100"/>
                      </a:xfrm>
                      <a:prstGeom prst="rect">
                        <a:avLst/>
                      </a:prstGeom>
                    </pic:spPr>
                  </pic:pic>
                </a:graphicData>
              </a:graphic>
            </wp:inline>
          </w:drawing>
        </w:r>
      </w:del>
    </w:p>
    <w:p>
      <w:pPr>
        <w:pStyle w:val="Normal"/>
        <w:jc w:val="center"/>
        <w:rPr>
          <w:rFonts w:ascii="Transit521 BT" w:hAnsi="Transit521 BT" w:cs="Arial"/>
          <w:szCs w:val="20"/>
          <w:del w:id="465" w:author="Jon Perez" w:date="2004-02-17T17:50:00Z"/>
        </w:rPr>
      </w:pPr>
      <w:del w:id="464" w:author="Jon Perez" w:date="2004-02-17T17:50:00Z">
        <w:r>
          <w:rPr>
            <w:rFonts w:cs="Arial" w:ascii="Transit521 BT" w:hAnsi="Transit521 BT"/>
            <w:szCs w:val="20"/>
          </w:rPr>
        </w:r>
      </w:del>
      <w:r>
        <w:br w:type="page"/>
      </w:r>
    </w:p>
    <w:p>
      <w:pPr>
        <w:pStyle w:val="Normal"/>
        <w:widowControl/>
        <w:bidi w:val="0"/>
        <w:jc w:val="center"/>
        <w:rPr>
          <w:rFonts w:ascii="Transit521 BT" w:hAnsi="Transit521 BT" w:cs="Arial"/>
          <w:del w:id="467" w:author="Jon Perez" w:date="2004-02-17T17:50:00Z"/>
        </w:rPr>
      </w:pPr>
      <w:del w:id="466" w:author="Jon Perez" w:date="2004-02-17T17:50:00Z">
        <w:r>
          <w:rPr>
            <w:rFonts w:cs="Arial" w:ascii="Transit521 BT" w:hAnsi="Transit521 BT"/>
          </w:rPr>
        </w:r>
      </w:del>
    </w:p>
    <w:p>
      <w:pPr>
        <w:pStyle w:val="Normal"/>
        <w:widowControl/>
        <w:bidi w:val="0"/>
        <w:jc w:val="center"/>
        <w:rPr>
          <w:rFonts w:ascii="Transit521 BT" w:hAnsi="Transit521 BT" w:cs="Arial"/>
          <w:del w:id="469" w:author="Jon Perez" w:date="2004-02-18T11:37:00Z"/>
        </w:rPr>
      </w:pPr>
      <w:del w:id="468" w:author="Jon Perez" w:date="2004-02-18T11:37:00Z">
        <w:r>
          <w:rPr>
            <w:rFonts w:cs="Arial" w:ascii="Transit521 BT" w:hAnsi="Transit521 BT"/>
          </w:rPr>
        </w:r>
      </w:del>
    </w:p>
    <w:p>
      <w:pPr>
        <w:pStyle w:val="Heading2"/>
        <w:rPr>
          <w:rFonts w:ascii="Transit521 BT" w:hAnsi="Transit521 BT" w:cs="Transit521 BT"/>
          <w:bCs/>
          <w:i w:val="false"/>
          <w:i w:val="false"/>
          <w:iCs/>
          <w:sz w:val="28"/>
          <w:del w:id="471" w:author="Jon Perez" w:date="2004-02-18T11:37:00Z"/>
        </w:rPr>
      </w:pPr>
      <w:del w:id="470"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473" w:author="Jon Perez" w:date="2004-02-18T11:37:00Z"/>
        </w:rPr>
      </w:pPr>
      <w:del w:id="472"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475" w:author="Jon Perez" w:date="2004-02-18T11:37:00Z"/>
        </w:rPr>
      </w:pPr>
      <w:del w:id="474"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477" w:author="Jon Perez" w:date="2004-02-18T11:37:00Z"/>
        </w:rPr>
      </w:pPr>
      <w:del w:id="476"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479" w:author="Jon Perez" w:date="2004-02-18T11:37:00Z"/>
        </w:rPr>
      </w:pPr>
      <w:del w:id="478"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481" w:author="Jon Perez" w:date="2004-02-18T11:37:00Z"/>
        </w:rPr>
      </w:pPr>
      <w:del w:id="480"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483" w:author="Jon Perez" w:date="2004-02-18T11:37:00Z"/>
        </w:rPr>
      </w:pPr>
      <w:del w:id="482"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485" w:author="Jon Perez" w:date="2004-02-18T11:37:00Z"/>
        </w:rPr>
      </w:pPr>
      <w:del w:id="484"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487" w:author="Jon Perez" w:date="2004-02-18T11:37:00Z"/>
        </w:rPr>
      </w:pPr>
      <w:del w:id="486"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489" w:author="Jon Perez" w:date="2004-02-18T11:37:00Z"/>
        </w:rPr>
      </w:pPr>
      <w:del w:id="488"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491" w:author="Jon Perez" w:date="2004-02-18T11:37:00Z"/>
        </w:rPr>
      </w:pPr>
      <w:del w:id="490"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493" w:author="Jon Perez" w:date="2004-02-18T11:37:00Z"/>
        </w:rPr>
      </w:pPr>
      <w:del w:id="492"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495" w:author="Jon Perez" w:date="2004-02-18T11:37:00Z"/>
        </w:rPr>
      </w:pPr>
      <w:del w:id="494"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497" w:author="Jon Perez" w:date="2004-02-18T11:37:00Z"/>
        </w:rPr>
      </w:pPr>
      <w:del w:id="496"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499" w:author="Jon Perez" w:date="2004-02-18T11:37:00Z"/>
        </w:rPr>
      </w:pPr>
      <w:del w:id="498"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501" w:author="Jon Perez" w:date="2004-02-18T11:37:00Z"/>
        </w:rPr>
      </w:pPr>
      <w:del w:id="500"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503" w:author="Jon Perez" w:date="2004-02-18T11:37:00Z"/>
        </w:rPr>
      </w:pPr>
      <w:del w:id="502"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505" w:author="Jon Perez" w:date="2004-02-18T11:37:00Z"/>
        </w:rPr>
      </w:pPr>
      <w:del w:id="504"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507" w:author="Jon Perez" w:date="2004-02-18T11:37:00Z"/>
        </w:rPr>
      </w:pPr>
      <w:del w:id="506"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509" w:author="Jon Perez" w:date="2004-02-18T11:37:00Z"/>
        </w:rPr>
      </w:pPr>
      <w:del w:id="508"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511" w:author="Jon Perez" w:date="2004-02-18T11:37:00Z"/>
        </w:rPr>
      </w:pPr>
      <w:del w:id="510"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513" w:author="Jon Perez" w:date="2004-02-18T11:37:00Z"/>
        </w:rPr>
      </w:pPr>
      <w:del w:id="512"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515" w:author="Jon Perez" w:date="2004-02-18T11:37:00Z"/>
        </w:rPr>
      </w:pPr>
      <w:del w:id="514"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517" w:author="Jon Perez" w:date="2004-02-18T11:37:00Z"/>
        </w:rPr>
      </w:pPr>
      <w:del w:id="516"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519" w:author="Jon Perez" w:date="2004-02-18T11:37:00Z"/>
        </w:rPr>
      </w:pPr>
      <w:del w:id="518"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521" w:author="Jon Perez" w:date="2004-02-18T11:37:00Z"/>
        </w:rPr>
      </w:pPr>
      <w:del w:id="520" w:author="Jon Perez" w:date="2004-02-18T11:37:00Z">
        <w:r>
          <w:rPr>
            <w:rFonts w:cs="Transit521 BT" w:ascii="Transit521 BT" w:hAnsi="Transit521 BT"/>
            <w:bCs/>
            <w:i w:val="false"/>
            <w:iCs/>
            <w:sz w:val="28"/>
          </w:rPr>
        </w:r>
      </w:del>
    </w:p>
    <w:p>
      <w:pPr>
        <w:pStyle w:val="Heading2"/>
        <w:rPr>
          <w:rFonts w:ascii="Transit521 BT" w:hAnsi="Transit521 BT" w:cs="Transit521 BT"/>
          <w:bCs/>
          <w:i w:val="false"/>
          <w:i w:val="false"/>
          <w:iCs/>
          <w:sz w:val="28"/>
          <w:del w:id="523" w:author="Jon Perez" w:date="2004-02-18T11:37:00Z"/>
        </w:rPr>
      </w:pPr>
      <w:del w:id="522" w:author="Jon Perez" w:date="2004-02-18T11:37:00Z">
        <w:r>
          <w:rPr>
            <w:rFonts w:cs="Transit521 BT" w:ascii="Transit521 BT" w:hAnsi="Transit521 BT"/>
            <w:bCs/>
            <w:i w:val="false"/>
            <w:iCs/>
            <w:sz w:val="28"/>
          </w:rPr>
        </w:r>
      </w:del>
    </w:p>
    <w:p>
      <w:pPr>
        <w:pStyle w:val="Normal"/>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Normal"/>
        <w:ind w:left="540" w:hanging="0"/>
        <w:rPr>
          <w:rFonts w:ascii="Transit521 BT" w:hAnsi="Transit521 BT" w:cs="Transit521 BT"/>
          <w:bCs/>
          <w:i/>
          <w:i/>
          <w:iCs/>
          <w:sz w:val="28"/>
        </w:rPr>
      </w:pPr>
      <w:r>
        <w:rPr>
          <w:rFonts w:cs="Transit521 BT" w:ascii="Transit521 BT" w:hAnsi="Transit521 BT"/>
          <w:bCs/>
          <w:i/>
          <w:iCs/>
          <w:sz w:val="28"/>
        </w:rPr>
      </w:r>
    </w:p>
    <w:sectPr>
      <w:type w:val="continuous"/>
      <w:pgSz w:w="12240" w:h="15840"/>
      <w:pgMar w:left="1080" w:right="1008" w:gutter="0" w:header="0" w:top="1080" w:footer="720" w:bottom="12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ligrapher">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nsit521 BT">
    <w:charset w:val="00"/>
    <w:family w:val="roman"/>
    <w:pitch w:val="variable"/>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i/>
        <w:sz w:val="22"/>
      </w:rPr>
      <w:t>Behavioral Health Newsletter January 2004                                                                                                  Pag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sz w:val="36"/>
    </w:rPr>
  </w:style>
  <w:style w:type="paragraph" w:styleId="Heading3">
    <w:name w:val="Heading 3"/>
    <w:basedOn w:val="Normal"/>
    <w:next w:val="Normal"/>
    <w:qFormat/>
    <w:pPr>
      <w:keepNext w:val="true"/>
      <w:numPr>
        <w:ilvl w:val="2"/>
        <w:numId w:val="1"/>
      </w:numPr>
      <w:outlineLvl w:val="2"/>
    </w:pPr>
    <w:rPr>
      <w:rFonts w:ascii="Tempus Sans ITC" w:hAnsi="Tempus Sans ITC" w:cs="Tempus Sans ITC"/>
      <w:b/>
      <w:bCs/>
      <w:i/>
      <w:sz w:val="32"/>
    </w:rPr>
  </w:style>
  <w:style w:type="paragraph" w:styleId="Heading6">
    <w:name w:val="Heading 6"/>
    <w:basedOn w:val="Normal"/>
    <w:next w:val="Normal"/>
    <w:qFormat/>
    <w:pPr>
      <w:keepNext w:val="true"/>
      <w:numPr>
        <w:ilvl w:val="5"/>
        <w:numId w:val="1"/>
      </w:numPr>
      <w:ind w:left="7920" w:firstLine="720"/>
      <w:outlineLvl w:val="5"/>
    </w:pPr>
    <w:rPr>
      <w:b/>
      <w:iCs/>
      <w:sz w:val="26"/>
    </w:rPr>
  </w:style>
  <w:style w:type="paragraph" w:styleId="Heading8">
    <w:name w:val="Heading 8"/>
    <w:basedOn w:val="Normal"/>
    <w:next w:val="Normal"/>
    <w:qFormat/>
    <w:pPr>
      <w:keepNext w:val="true"/>
      <w:numPr>
        <w:ilvl w:val="7"/>
        <w:numId w:val="1"/>
      </w:numPr>
      <w:outlineLvl w:val="7"/>
    </w:pPr>
    <w:rPr>
      <w:rFonts w:ascii="Calligrapher;Times New Roman" w:hAnsi="Calligrapher;Times New Roman" w:cs="Calligrapher;Times New Roman"/>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empus Sans ITC" w:hAnsi="Tempus Sans ITC" w:cs="Tempus Sans ITC"/>
      <w:sz w:val="21"/>
    </w:rPr>
  </w:style>
  <w:style w:type="paragraph" w:styleId="IndicatorIndent">
    <w:name w:val="Indicator Indent"/>
    <w:basedOn w:val="Normal"/>
    <w:qFormat/>
    <w:pPr/>
    <w:rPr>
      <w:bCs/>
      <w:sz w:val="22"/>
    </w:rPr>
  </w:style>
  <w:style w:type="paragraph" w:styleId="BodyText3">
    <w:name w:val="Body Text 3"/>
    <w:basedOn w:val="Normal"/>
    <w:qFormat/>
    <w:pPr/>
    <w:rPr>
      <w:rFonts w:ascii="Calligrapher;Times New Roman" w:hAnsi="Calligrapher;Times New Roman" w:cs="Calligrapher;Times New Roman"/>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jperez@hqe.ihs.gov"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ihs.gov/cio/bh/"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ihs.gov/medicalprograms/eldercare/Long_Term_Care.asp" TargetMode="External"/><Relationship Id="rId18" Type="http://schemas.openxmlformats.org/officeDocument/2006/relationships/hyperlink" Target="http://www.ihs.gov/medical programs/eldercare/Resources_For_Professionals.asp" TargetMode="External"/><Relationship Id="rId19" Type="http://schemas.openxmlformats.org/officeDocument/2006/relationships/hyperlink" Target="http://www.healthpolicy.ucla.edu/pubs/publication.asp?pubID=79" TargetMode="External"/><Relationship Id="rId20" Type="http://schemas.openxmlformats.org/officeDocument/2006/relationships/hyperlink" Target="http://www.os.dhhs.gov/aging/index.shtml" TargetMode="External"/><Relationship Id="rId21" Type="http://schemas.openxmlformats.org/officeDocument/2006/relationships/image" Target="media/image10.png"/><Relationship Id="rId22" Type="http://schemas.openxmlformats.org/officeDocument/2006/relationships/hyperlink" Target="mailto:Jperez@na.ihs.gov" TargetMode="External"/><Relationship Id="rId23" Type="http://schemas.openxmlformats.org/officeDocument/2006/relationships/hyperlink" Target="mailto:FCanizal@na.ihs.gov" TargetMode="External"/><Relationship Id="rId24" Type="http://schemas.openxmlformats.org/officeDocument/2006/relationships/hyperlink" Target="mailto:SCarter@na.ihs.gov" TargetMode="External"/><Relationship Id="rId25" Type="http://schemas.openxmlformats.org/officeDocument/2006/relationships/hyperlink" Target="mailto:TClay@na.ihs.gov" TargetMode="External"/><Relationship Id="rId26" Type="http://schemas.openxmlformats.org/officeDocument/2006/relationships/hyperlink" Target="mailto:MEchohaw@na.ihs.gov" TargetMode="External"/><Relationship Id="rId27" Type="http://schemas.openxmlformats.org/officeDocument/2006/relationships/hyperlink" Target="mailto:CGoodbea@na.ihs.gov" TargetMode="External"/><Relationship Id="rId28" Type="http://schemas.openxmlformats.org/officeDocument/2006/relationships/hyperlink" Target="mailto:Muirm@hqe.ihs.gov" TargetMode="External"/><Relationship Id="rId29" Type="http://schemas.openxmlformats.org/officeDocument/2006/relationships/hyperlink" Target="mailto:RdWillia@hqe.ihs.gov" TargetMode="External"/><Relationship Id="rId30" Type="http://schemas.openxmlformats.org/officeDocument/2006/relationships/hyperlink" Target="mailto:WWoodis@na.ihs.gov" TargetMode="External"/><Relationship Id="rId31" Type="http://schemas.openxmlformats.org/officeDocument/2006/relationships/hyperlink" Target="http://members.aol.com/Andahatey/index.html" TargetMode="External"/><Relationship Id="rId32" Type="http://schemas.openxmlformats.org/officeDocument/2006/relationships/hyperlink" Target="http://thegreasygrass.com/" TargetMode="External"/><Relationship Id="rId33" Type="http://schemas.openxmlformats.org/officeDocument/2006/relationships/hyperlink" Target="http://members.aol.com/poison64/" TargetMode="External"/><Relationship Id="rId34" Type="http://schemas.openxmlformats.org/officeDocument/2006/relationships/hyperlink" Target="http://www.geocities.com/Athens/Styx/2331/rinagraphics.htm" TargetMode="External"/><Relationship Id="rId35" Type="http://schemas.openxmlformats.org/officeDocument/2006/relationships/hyperlink" Target="mailto:KMiddleb@hqe.ihs.gov" TargetMode="External"/><Relationship Id="rId36" Type="http://schemas.openxmlformats.org/officeDocument/2006/relationships/image" Target="media/image11.wmf"/><Relationship Id="rId37" Type="http://schemas.openxmlformats.org/officeDocument/2006/relationships/hyperlink" Target="http://www.ihs.gov/medicalprograms/eldercare/Long_Term_Care.asp" TargetMode="External"/><Relationship Id="rId38" Type="http://schemas.openxmlformats.org/officeDocument/2006/relationships/hyperlink" Target="http://www.ihs.gov/medical programs/eldercare/Resources_For_Professionals.asp" TargetMode="External"/><Relationship Id="rId39" Type="http://schemas.openxmlformats.org/officeDocument/2006/relationships/hyperlink" Target="http://www.healthpolicy.ucla.edu/pubs/publication.asp?pubID=79" TargetMode="External"/><Relationship Id="rId40" Type="http://schemas.openxmlformats.org/officeDocument/2006/relationships/hyperlink" Target="http://www.os.dhhs.gov/aging/index.shtml" TargetMode="External"/><Relationship Id="rId41" Type="http://schemas.openxmlformats.org/officeDocument/2006/relationships/image" Target="media/image10.png"/><Relationship Id="rId42" Type="http://schemas.openxmlformats.org/officeDocument/2006/relationships/image" Target="media/image11.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Newsletter I</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27:00Z</dcterms:created>
  <dc:creator>Kelly Middlebrook</dc:creator>
  <dc:description/>
  <dc:language>en-US</dc:language>
  <cp:lastModifiedBy>Kelly Middlebrook</cp:lastModifiedBy>
  <cp:lastPrinted>2004-01-21T12:52:00Z</cp:lastPrinted>
  <dcterms:modified xsi:type="dcterms:W3CDTF">2004-02-18T18: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331004</vt:r8>
  </property>
  <property fmtid="{D5CDD505-2E9C-101B-9397-08002B2CF9AE}" pid="3" name="_AuthorEmail">
    <vt:lpwstr>Kelly.Middlebrook@ihs.gov</vt:lpwstr>
  </property>
  <property fmtid="{D5CDD505-2E9C-101B-9397-08002B2CF9AE}" pid="4" name="_AuthorEmailDisplayName">
    <vt:lpwstr>Middlebrook, Kelly</vt:lpwstr>
  </property>
  <property fmtid="{D5CDD505-2E9C-101B-9397-08002B2CF9AE}" pid="5" name="_EmailSubject">
    <vt:lpwstr>BH Site</vt:lpwstr>
  </property>
  <property fmtid="{D5CDD505-2E9C-101B-9397-08002B2CF9AE}" pid="6" name="_PreviousAdHocReviewCycleID">
    <vt:r8>1540585049</vt:r8>
  </property>
</Properties>
</file>