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74"/>
        <w:gridCol w:w="1278"/>
        <w:gridCol w:w="3877"/>
      </w:tblGrid>
      <w:tr>
        <w:trPr>
          <w:trHeight w:val="350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tocol Title:</w:t>
            </w:r>
          </w:p>
        </w:tc>
      </w:tr>
      <w:tr>
        <w:trPr>
          <w:trHeight w:val="1638" w:hRule="atLeast"/>
        </w:trPr>
        <w:tc>
          <w:tcPr>
            <w:tcW w:w="3356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>
                <w:b/>
                <w:bCs/>
              </w:rPr>
              <w:t>Protocol Number:</w:t>
            </w:r>
          </w:p>
          <w:p>
            <w:pPr>
              <w:pStyle w:val="Normal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e Number:  </w:t>
            </w:r>
          </w:p>
          <w:p>
            <w:pPr>
              <w:pStyle w:val="Normal"/>
              <w:spacing w:before="20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t_ID:</w:t>
            </w:r>
          </w:p>
        </w:tc>
        <w:tc>
          <w:tcPr>
            <w:tcW w:w="2674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______________________</w:t>
            </w:r>
          </w:p>
        </w:tc>
        <w:tc>
          <w:tcPr>
            <w:tcW w:w="1278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60" w:after="0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77" w:type="dxa"/>
            <w:tcBorders>
              <w:top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pacing w:before="60" w:after="0"/>
              <w:rPr>
                <w:sz w:val="16"/>
                <w:lang w:val="fr-FR"/>
              </w:rPr>
            </w:pPr>
            <w:bookmarkStart w:id="0" w:name="OLE_LINK1"/>
            <w:bookmarkEnd w:id="0"/>
            <w:r>
              <w:rPr>
                <w:rFonts w:eastAsia="Arial"/>
                <w:sz w:val="18"/>
                <w:lang w:val="fr-F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12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237" w:hRule="atLeast"/>
        </w:trPr>
        <w:tc>
          <w:tcPr>
            <w:tcW w:w="11185" w:type="dxa"/>
            <w:gridSpan w:val="4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  <w:tab w:val="center" w:pos="702" w:leader="none"/>
                <w:tab w:val="center" w:pos="1152" w:leader="none"/>
                <w:tab w:val="center" w:pos="1602" w:leader="none"/>
                <w:tab w:val="center" w:pos="2052" w:leader="none"/>
                <w:tab w:val="center" w:pos="2502" w:leader="none"/>
                <w:tab w:val="center" w:pos="3132" w:leader="none"/>
                <w:tab w:val="center" w:pos="3582" w:leader="none"/>
              </w:tabs>
              <w:snapToGrid w:val="false"/>
              <w:spacing w:before="180" w:after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240"/>
        <w:ind w:left="-533" w:hanging="54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E Onset Date:  _______________ (dd/mm/yyyy)</w:t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E Stop Date: __________(dd/mm/yyyy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tion of serious adverse event: _________________________________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as this an unexpected adverse event?      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3" w:name="__Fieldmark__0_2366133833"/>
      <w:bookmarkStart w:id="4" w:name="__Fieldmark__0_2366133833"/>
      <w:bookmarkEnd w:id="4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5" w:name="__Fieldmark__1_2366133833"/>
      <w:bookmarkStart w:id="6" w:name="__Fieldmark__1_2366133833"/>
      <w:bookmarkEnd w:id="6"/>
      <w:r/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rief description of participant(s) with no personal identifiers: </w:t>
        <w:tab/>
      </w:r>
    </w:p>
    <w:p>
      <w:pPr>
        <w:pStyle w:val="Outline1"/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ex:   F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7" w:name="__Fieldmark__2_2366133833"/>
      <w:bookmarkStart w:id="8" w:name="__Fieldmark__2_2366133833"/>
      <w:bookmarkEnd w:id="8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M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 Narrow" w:ascii="Arial Narrow" w:hAnsi="Arial Narrow"/>
        </w:rPr>
        <w:instrText xml:space="preserve"> FORMCHECKBOX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bookmarkStart w:id="9" w:name="__Fieldmark__3_2366133833"/>
      <w:bookmarkStart w:id="10" w:name="__Fieldmark__3_2366133833"/>
      <w:bookmarkEnd w:id="10"/>
      <w:r>
        <w:rPr>
          <w:rFonts w:cs="Arial Narrow" w:ascii="Arial Narrow" w:hAnsi="Arial Narrow"/>
          <w:sz w:val="24"/>
          <w:szCs w:val="24"/>
        </w:rPr>
      </w:r>
      <w:r>
        <w:rPr>
          <w:sz w:val="24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   Age: ______   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4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tabs>
          <w:tab w:val="left" w:pos="-1440" w:leader="none"/>
          <w:tab w:val="left" w:pos="-720" w:leader="none"/>
          <w:tab w:val="left" w:pos="-360" w:leader="none"/>
          <w:tab w:val="left" w:pos="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432" w:hanging="97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gnosis for study participation: _____________________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43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ief description of the nature of the serious adverse event (attach description if more space needed): ___________________________________________________________________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-5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lineRule="auto" w:line="288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tegory of the serious adverse event:  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8460" w:leader="none"/>
        </w:tabs>
        <w:ind w:left="0" w:right="-90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ind w:left="3024" w:right="-1440" w:hanging="3024"/>
        <w:rPr>
          <w:rFonts w:ascii="Arial Narrow" w:hAnsi="Arial Narrow" w:cs="Arial Narrow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" w:name="__Fieldmark__4_2366133833"/>
      <w:bookmarkStart w:id="12" w:name="__Fieldmark__4_2366133833"/>
      <w:bookmarkEnd w:id="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death – date __/___/___(dd/mmm/yyyy) </w:t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" w:name="__Fieldmark__5_2366133833"/>
      <w:bookmarkStart w:id="14" w:name="__Fieldmark__5_2366133833"/>
      <w:bookmarkEnd w:id="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congenital anomaly / birth defec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9000" w:leader="none"/>
        </w:tabs>
        <w:ind w:left="3024" w:right="-1440" w:hanging="3024"/>
        <w:rPr>
          <w:rFonts w:ascii="Arial Narrow" w:hAnsi="Arial Narrow" w:cs="Arial Narrow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" w:name="__Fieldmark__6_2366133833"/>
      <w:bookmarkStart w:id="16" w:name="__Fieldmark__6_2366133833"/>
      <w:bookmarkEnd w:id="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life-threatening</w:t>
        <w:tab/>
        <w:tab/>
        <w:tab/>
        <w:tab/>
        <w:tab/>
        <w:tab/>
        <w:t xml:space="preserve">      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7_2366133833"/>
      <w:bookmarkStart w:id="18" w:name="__Fieldmark__7_2366133833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required intervention to preven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right="-900" w:hanging="720"/>
        <w:rPr>
          <w:rFonts w:ascii="Arial Narrow" w:hAnsi="Arial Narrow" w:cs="Arial Narrow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8_2366133833"/>
      <w:bookmarkStart w:id="20" w:name="__Fieldmark__8_2366133833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hospitalization-initial or prolonged</w:t>
        <w:tab/>
        <w:tab/>
        <w:tab/>
        <w:tab/>
        <w:tab/>
        <w:t>permanent impairment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9_2366133833"/>
      <w:bookmarkStart w:id="22" w:name="__Fieldmark__9_2366133833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disability / incapacity</w:t>
        <w:tab/>
        <w:tab/>
        <w:tab/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10_2366133833"/>
      <w:bookmarkStart w:id="24" w:name="__Fieldmark__10_2366133833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other:__________________</w:t>
        <w:tab/>
        <w:tab/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72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ind w:left="-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vention type: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080" w:leader="none"/>
          <w:tab w:val="left" w:pos="1260" w:leader="none"/>
          <w:tab w:val="left" w:pos="1296" w:leader="none"/>
          <w:tab w:val="left" w:pos="180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ind w:left="-360" w:firstLine="360"/>
        <w:rPr>
          <w:rFonts w:ascii="Arial Narrow" w:hAnsi="Arial Narrow" w:cs="Arial Narro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11_2366133833"/>
      <w:bookmarkStart w:id="26" w:name="__Fieldmark__11_2366133833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Medication or Nutritional Supplement: specify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7" w:name="__Fieldmark__12_2366133833"/>
      <w:bookmarkStart w:id="28" w:name="__Fieldmark__12_2366133833"/>
      <w:bookmarkEnd w:id="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Device: Specify: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spacing w:before="0" w:after="120"/>
        <w:rPr>
          <w:rFonts w:ascii="Arial Narrow" w:hAnsi="Arial Narrow" w:cs="Arial Narrow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9" w:name="__Fieldmark__13_2366133833"/>
      <w:bookmarkStart w:id="30" w:name="__Fieldmark__13_2366133833"/>
      <w:bookmarkEnd w:id="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Surgery: Specify: 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1" w:name="__Fieldmark__14_2366133833"/>
      <w:bookmarkStart w:id="32" w:name="__Fieldmark__14_2366133833"/>
      <w:bookmarkEnd w:id="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havioral/Life Style: Specify: 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  <w:sz w:val="24"/>
          <w:szCs w:val="24"/>
          <w:u w:val="single"/>
        </w:rPr>
        <w:t>Relationship of event to intervention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3" w:name="__Fieldmark__15_2366133833"/>
      <w:bookmarkStart w:id="34" w:name="__Fieldmark__15_2366133833"/>
      <w:bookmarkEnd w:id="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Unrelated (clearly not related to the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5" w:name="__Fieldmark__16_2366133833"/>
      <w:bookmarkStart w:id="36" w:name="__Fieldmark__16_2366133833"/>
      <w:bookmarkEnd w:id="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Possible (may be related to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7" w:name="__Fieldmark__17_2366133833"/>
      <w:bookmarkStart w:id="38" w:name="__Fieldmark__17_2366133833"/>
      <w:bookmarkEnd w:id="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>Definite (clearly related to intervention)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43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</w:rPr>
        <w:t xml:space="preserve">Was study intervention discontinued due to event?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9" w:name="__Fieldmark__18_2366133833"/>
      <w:bookmarkStart w:id="40" w:name="__Fieldmark__18_2366133833"/>
      <w:bookmarkEnd w:id="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Yes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1" w:name="__Fieldmark__19_2366133833"/>
      <w:bookmarkStart w:id="42" w:name="__Fieldmark__19_2366133833"/>
      <w:bookmarkEnd w:id="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No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hat medications or other steps were taken to treat serious adverse event? 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u w:val="single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utline1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/>
      </w:pPr>
      <w:r>
        <w:rPr>
          <w:rFonts w:cs="Arial Narrow" w:ascii="Arial Narrow" w:hAnsi="Arial Narrow"/>
          <w:sz w:val="24"/>
          <w:szCs w:val="24"/>
        </w:rPr>
        <w:t>List any relevant tests, laboratory data, history, including preexisting medical conditions</w:t>
      </w:r>
    </w:p>
    <w:p>
      <w:pPr>
        <w:pStyle w:val="Outline1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-540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ind w:left="-540" w:hanging="5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ype of report:</w:t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3" w:name="__Fieldmark__20_2366133833"/>
      <w:bookmarkStart w:id="44" w:name="__Fieldmark__20_2366133833"/>
      <w:bookmarkEnd w:id="4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Initial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5" w:name="__Fieldmark__21_2366133833"/>
      <w:bookmarkStart w:id="46" w:name="__Fieldmark__21_2366133833"/>
      <w:bookmarkEnd w:id="4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ollow-up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7" w:name="__Fieldmark__22_2366133833"/>
      <w:bookmarkStart w:id="48" w:name="__Fieldmark__22_2366133833"/>
      <w:bookmarkEnd w:id="4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Fina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432" w:leader="none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2160" w:leader="none"/>
          <w:tab w:val="left" w:pos="2592" w:leader="none"/>
          <w:tab w:val="left" w:pos="2880" w:leader="none"/>
          <w:tab w:val="left" w:pos="3024" w:leader="none"/>
          <w:tab w:val="left" w:pos="3456" w:leader="none"/>
          <w:tab w:val="left" w:pos="3600" w:leader="none"/>
          <w:tab w:val="left" w:pos="3888" w:leader="none"/>
          <w:tab w:val="left" w:pos="4320" w:leader="none"/>
          <w:tab w:val="left" w:pos="4752" w:leader="none"/>
          <w:tab w:val="left" w:pos="5040" w:leader="none"/>
          <w:tab w:val="left" w:pos="5184" w:leader="none"/>
          <w:tab w:val="left" w:pos="5616" w:leader="none"/>
          <w:tab w:val="left" w:pos="5760" w:leader="none"/>
          <w:tab w:val="left" w:pos="6480" w:leader="none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Principal Investigator: _______________________ Date: 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6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7920" w:leader="none"/>
        <w:tab w:val="right" w:pos="9360" w:leader="none"/>
      </w:tabs>
      <w:jc w:val="both"/>
      <w:rPr/>
    </w:pPr>
    <w:r>
      <w:rPr/>
      <w:t xml:space="preserve">Serious Adverse Event Report Form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Version 1.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erious Adverse Event (SAE) Report Form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1">
    <w:name w:val="Outline 1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0:00Z</dcterms:created>
  <dc:creator>KAI Research, Inc.</dc:creator>
  <dc:description/>
  <cp:keywords/>
  <dc:language>en-US</dc:language>
  <cp:lastModifiedBy>tszentendrei</cp:lastModifiedBy>
  <cp:lastPrinted>2008-03-24T16:19:00Z</cp:lastPrinted>
  <dcterms:modified xsi:type="dcterms:W3CDTF">2008-03-25T16:24:00Z</dcterms:modified>
  <cp:revision>13</cp:revision>
  <dc:subject/>
  <dc:title>SAE report form</dc:title>
</cp:coreProperties>
</file>