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7/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0</w:t>
      </w:r>
      <w:r>
        <w:rPr>
          <w:rFonts w:eastAsia="Times New Roman  (TT)" w:cs="Times New Roman  (TT)" w:ascii="Times New Roman  (TT)" w:hAnsi="Times New Roman  (TT)"/>
          <w:color w:val="000000"/>
          <w:sz w:val="24"/>
          <w:szCs w:val="24"/>
        </w:rPr>
        <w:t xml:space="preserve">:    Office of the Secretar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7</w:t>
      </w:r>
      <w:r>
        <w:rPr>
          <w:rFonts w:eastAsia="Times New Roman  (TT)" w:cs="Times New Roman  (TT)" w:ascii="Times New Roman  (TT)" w:hAnsi="Times New Roman  (TT)"/>
          <w:color w:val="000000"/>
          <w:sz w:val="24"/>
          <w:szCs w:val="24"/>
        </w:rPr>
        <w:t>: Executive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0 DM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1  </w:t>
      </w:r>
      <w:r>
        <w:rPr>
          <w:rFonts w:eastAsia="Times New Roman  (TT)" w:cs="Times New Roman  (TT)" w:ascii="Times New Roman  (TT)" w:hAnsi="Times New Roman  (TT)"/>
          <w:b/>
          <w:bCs/>
          <w:color w:val="000000"/>
          <w:sz w:val="24"/>
          <w:szCs w:val="24"/>
        </w:rPr>
        <w:t>Delegation of Authority.</w:t>
      </w:r>
      <w:r>
        <w:rPr>
          <w:rFonts w:eastAsia="Times New Roman  (TT)" w:cs="Times New Roman  (TT)" w:ascii="Times New Roman  (TT)" w:hAnsi="Times New Roman  (TT)"/>
          <w:color w:val="000000"/>
          <w:sz w:val="24"/>
          <w:szCs w:val="24"/>
        </w:rPr>
        <w:t xml:space="preserve">  The Director, Executive Secretariat, is authorized to exercise the program management and administrative authority of the Secretary of the Interior necessary to carry out the functions of the position as described in 110 DM 17.  This authority includes but is not limited to the following:</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endance at Meetings and Acceptance of Contributions, as described in 20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dvertising, as described in 205 DM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Library Books, Subscriptions, and Memberships, as described in 205 DM 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ong Distance Telephone Calls, as described in 205 DM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conomy Act, as described in 205 DM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Certification of Time and Attendance Reports, as described in 205 DM 6.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Travel and Transportation, as described in 205 DM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uthority to sign and issue notices to employees of the following personnel actions, delegated in 205 DM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posed adverse actions, and decisions on adverse actions, including nondisciplinary demotions and sepa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Proposed demotions or removals and decisions on demotions or removals, based on unacceptable performanc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erminations during probationary or trial peri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2  </w:t>
      </w:r>
      <w:r>
        <w:rPr>
          <w:rFonts w:eastAsia="Times New Roman  (TT)" w:cs="Times New Roman  (TT)" w:ascii="Times New Roman  (TT)" w:hAnsi="Times New Roman  (TT)"/>
          <w:b/>
          <w:bCs/>
          <w:color w:val="000000"/>
          <w:sz w:val="24"/>
          <w:szCs w:val="24"/>
        </w:rPr>
        <w:t>Limitation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ll authorities delegated by this chapter are subject to all limitations contained in 200 DM 1, 205 DM 2, 205 DM 5, 205 DM 6, 205 DM 8, and 205 DM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authority delegated in 210 DM 5.1H above is applicable only to actions involving non-Senior Executive Service employees and may be exercised only after obtaining approval in each case from the Personnel Officer for th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3 </w:t>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Except where redelegation is prohibited by statute, Executive order, or limitations established by other competent authority, the authorities delegated in this Chapter may be redeleg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7/96 #31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