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Table 2. Participating Faculty Members</w:t>
      </w:r>
      <w:r>
        <w:rPr>
          <w:b/>
          <w:bCs/>
        </w:rPr>
        <w:br/>
      </w:r>
      <w:r>
        <w:rPr>
          <w:rStyle w:val="StrongEmphasis"/>
        </w:rPr>
        <w:t>(Alphabetically by Faculty Member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1353"/>
        <w:gridCol w:w="4738"/>
        <w:gridCol w:w="2030"/>
        <w:gridCol w:w="2708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/Degree(s)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k 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ary (&amp; Secondary) Appointment (s)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 in Program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earch Interest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38:00Z</dcterms:created>
  <dc:creator>preuschp</dc:creator>
  <dc:description/>
  <cp:keywords/>
  <dc:language>en-US</dc:language>
  <cp:lastModifiedBy> </cp:lastModifiedBy>
  <cp:lastPrinted>2007-01-26T16:11:00Z</cp:lastPrinted>
  <dcterms:modified xsi:type="dcterms:W3CDTF">2007-07-11T15:38:00Z</dcterms:modified>
  <cp:revision>2</cp:revision>
  <dc:subject/>
  <dc:title> </dc:title>
</cp:coreProperties>
</file>