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25/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roperty and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04</w:t>
      </w:r>
      <w:r>
        <w:rPr>
          <w:rFonts w:eastAsia="Times New Roman  (TT)" w:cs="Times New Roman  (TT)" w:ascii="Times New Roman  (TT)" w:hAnsi="Times New Roman  (TT)"/>
          <w:color w:val="000000"/>
          <w:sz w:val="24"/>
          <w:szCs w:val="24"/>
        </w:rPr>
        <w:t>: Procurement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04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Each bureau and office shall establish the methods, procedures and approval levels necessary to accomplish procurement planning in accordance with the guidelines set forth here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Initiation</w:t>
      </w:r>
      <w:r>
        <w:rPr>
          <w:rFonts w:eastAsia="Times New Roman  (TT)" w:cs="Times New Roman  (TT)" w:ascii="Times New Roman  (TT)" w:hAnsi="Times New Roman  (TT)"/>
          <w:color w:val="000000"/>
          <w:sz w:val="24"/>
          <w:szCs w:val="24"/>
        </w:rPr>
        <w:t>.  Advance procurement planning should be initiated early in the acquisition cycle and be finalized by the beginning of the fiscal year to which the plans apply.  Individual contract plans should be initiated as soon as the contracting office becomes aware of a contract requirement, or upon receipt of a requisition, meeting the threshold established in 404 DM 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b/>
          <w:bCs/>
          <w:color w:val="000000"/>
          <w:sz w:val="24"/>
          <w:szCs w:val="24"/>
        </w:rPr>
        <w:t>Revisions</w:t>
      </w:r>
      <w:r>
        <w:rPr>
          <w:rFonts w:eastAsia="Times New Roman  (TT)" w:cs="Times New Roman  (TT)" w:ascii="Times New Roman  (TT)" w:hAnsi="Times New Roman  (TT)"/>
          <w:color w:val="000000"/>
          <w:sz w:val="24"/>
          <w:szCs w:val="24"/>
        </w:rPr>
        <w:t>.  As with any planning document, periodic revisions may be necessary throughout its useful life.  Revisions should be accomplished to accommodate changes which materially affect the method of procurement and/or the objectives of the plan.  Revisions do not need to be made for minor matters.  Revisions to all planning documents should be approved at the same level which approved the basic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4</w:t>
        <w:tab/>
      </w:r>
      <w:r>
        <w:rPr>
          <w:rFonts w:eastAsia="Times New Roman  (TT)" w:cs="Times New Roman  (TT)" w:ascii="Times New Roman  (TT)" w:hAnsi="Times New Roman  (TT)"/>
          <w:b/>
          <w:bCs/>
          <w:color w:val="000000"/>
          <w:sz w:val="24"/>
          <w:szCs w:val="24"/>
        </w:rPr>
        <w:t>Advance Procurement Planning During Budget Formulation</w:t>
      </w:r>
      <w:r>
        <w:rPr>
          <w:rFonts w:eastAsia="Times New Roman  (TT)" w:cs="Times New Roman  (TT)" w:ascii="Times New Roman  (TT)" w:hAnsi="Times New Roman  (TT)"/>
          <w:color w:val="000000"/>
          <w:sz w:val="24"/>
          <w:szCs w:val="24"/>
        </w:rPr>
        <w:t>.  (See Illustration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dentify, during the budget formulation process, procurements which are planned to be accomplished.  Appendix 1 to this chapter provides an illustrative format for a typical advance procurement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termine the appropriate procurement administrative lead times for each planned contractual action.  Lead times for the purpose of advance planning do not need to reflect each individual step in the procurement process in the same manner as an individual contract plan.  Rather, lead times should be expressed in a macro-sense reflecting the overall time from receipt of the procurement request through distribution of the subsequent contract; for example, 180 days.  In establishing appropriate lead times the following should be consid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ommodity being purchased; e.g., supplies, services, construction,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procurement method; e.g., sealed bid, competitive negotiation, non-competitive negotiation, 8(a), small and disadvantaged business set-aside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dollar value of the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ny approvals required at bureau or Department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stablish purchase request/authorization release dates based on the standard lead ti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ssure that procurement planning documentation is fully coordinated between the program/requirements activity and the contracting activity and approved at an appropriat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hibit release of purchase requests/authorization to contracting offices if the expiration date of funds involved does not provide sufficient procurement administrative lead time.  Exceptions may be permitted if specific coordination and agreement is reached with the contracting office that the procurement can be accomplished on a priority basis within the time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5</w:t>
        <w:tab/>
      </w:r>
      <w:r>
        <w:rPr>
          <w:rFonts w:eastAsia="Times New Roman  (TT)" w:cs="Times New Roman  (TT)" w:ascii="Times New Roman  (TT)" w:hAnsi="Times New Roman  (TT)"/>
          <w:b/>
          <w:bCs/>
          <w:color w:val="000000"/>
          <w:sz w:val="24"/>
          <w:szCs w:val="24"/>
        </w:rPr>
        <w:t>Individual Contract Plans</w:t>
      </w:r>
      <w:r>
        <w:rPr>
          <w:rFonts w:eastAsia="Times New Roman  (TT)" w:cs="Times New Roman  (TT)" w:ascii="Times New Roman  (TT)" w:hAnsi="Times New Roman  (TT)"/>
          <w:color w:val="000000"/>
          <w:sz w:val="24"/>
          <w:szCs w:val="24"/>
        </w:rPr>
        <w:t>.  Detail plans for individual contractual actions should be tailored to the specific item being purchased.  Appendix 2 to this chapter reflects the level of detail required to properly plan for a major purchase while Appendix 3 reflects the detail expected on a relatively low value, routine, non-complex purchase.  Each purchasing activity should adopt a businesslike, common sense approach to the level of detail planning required for individual purchasing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6</w:t>
        <w:tab/>
      </w:r>
      <w:r>
        <w:rPr>
          <w:rFonts w:eastAsia="Times New Roman  (TT)" w:cs="Times New Roman  (TT)" w:ascii="Times New Roman  (TT)" w:hAnsi="Times New Roman  (TT)"/>
          <w:b/>
          <w:bCs/>
          <w:color w:val="000000"/>
          <w:sz w:val="24"/>
          <w:szCs w:val="24"/>
        </w:rPr>
        <w:t>Standard Times</w:t>
      </w:r>
      <w:r>
        <w:rPr>
          <w:rFonts w:eastAsia="Times New Roman  (TT)" w:cs="Times New Roman  (TT)" w:ascii="Times New Roman  (TT)" w:hAnsi="Times New Roman  (TT)"/>
          <w:color w:val="000000"/>
          <w:sz w:val="24"/>
          <w:szCs w:val="24"/>
        </w:rPr>
        <w:t>.  Bureaus are encouraged to develop and use, where appropriate, standard times for individual milestones in individual contract plans and for advance procurement plans if they realistically reflect optimum processing times, are updated on a regular basis, and permit some adjustment by the contracting office to reflect actual or potential circumst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7</w:t>
        <w:tab/>
      </w:r>
      <w:r>
        <w:rPr>
          <w:rFonts w:eastAsia="Times New Roman  (TT)" w:cs="Times New Roman  (TT)" w:ascii="Times New Roman  (TT)" w:hAnsi="Times New Roman  (TT)"/>
          <w:b/>
          <w:bCs/>
          <w:color w:val="000000"/>
          <w:sz w:val="24"/>
          <w:szCs w:val="24"/>
        </w:rPr>
        <w:t>Guidelines for Plan Development</w:t>
      </w:r>
      <w:r>
        <w:rPr>
          <w:rFonts w:eastAsia="Times New Roman  (TT)" w:cs="Times New Roman  (TT)" w:ascii="Times New Roman  (TT)" w:hAnsi="Times New Roman  (TT)"/>
          <w:color w:val="000000"/>
          <w:sz w:val="24"/>
          <w:szCs w:val="24"/>
        </w:rPr>
        <w:t>.  The following should be considered when developing individual contract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member that the purpose of procurement planning is to facilitate attainment of bureau and office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ans should be tailored to suit the needs of the bureau and office and the requirements of the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plan is the matrix for integrating and coordinating the efforts of all personnel engaged in the procurement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narrative portion of the plan should be brief, but comprehensive.  It should provide sufficient background to understand the procurement; the plan for contracting for the system, commodity, item or service; and the rationale and assumptions upon which the plan is predicated.  It should reference other documents rather than repeat their cont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use of milestone charts introduces discipline into the planning process by identifying in graphic form the points at which critical decisions must be made and time factors that must be observed when action is necessary to produce an item or to make a competitive buy possible.  The chart not only forces consideration of all factors involved, but it also provides a visual portrayal of the decisions necessary to achieve objectives and indicates the time at which they should be made.  However, it is important to recognize that the format of a milestone chart is flexible, because the same milestones may not be present in every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extent of coverage of each plan will, naturally, depend on the circumstances in existence at the time procurement planning begins.  Contracting offices may develop plans to cover an entire system or project; to cover a single solicitation/contract; to consolidate several individual solicitation/contract efforts into a single plan; or to develop a single plan to cover one solicitation and several resulting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8</w:t>
        <w:tab/>
      </w:r>
      <w:r>
        <w:rPr>
          <w:rFonts w:eastAsia="Times New Roman  (TT)" w:cs="Times New Roman  (TT)" w:ascii="Times New Roman  (TT)" w:hAnsi="Times New Roman  (TT)"/>
          <w:b/>
          <w:bCs/>
          <w:color w:val="000000"/>
          <w:sz w:val="24"/>
          <w:szCs w:val="24"/>
        </w:rPr>
        <w:t>Disposition of Individual Contract Plans</w:t>
      </w:r>
      <w:r>
        <w:rPr>
          <w:rFonts w:eastAsia="Times New Roman  (TT)" w:cs="Times New Roman  (TT)" w:ascii="Times New Roman  (TT)" w:hAnsi="Times New Roman  (TT)"/>
          <w:color w:val="000000"/>
          <w:sz w:val="24"/>
          <w:szCs w:val="24"/>
        </w:rPr>
        <w:t>.  The individual contract plan should be filed with and become a part of the official contrac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4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CUREMENT PLANNING DURING BUDGET FORM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0"/>
          <w:szCs w:val="20"/>
        </w:rPr>
      </w:pPr>
      <w:r>
        <w:rPr/>
      </w:r>
    </w:p>
    <w:tbl>
      <w:tblPr>
        <w:tblW w:w="9360" w:type="dxa"/>
        <w:jc w:val="center"/>
        <w:tblInd w:w="0" w:type="dxa"/>
        <w:tblLayout w:type="fixed"/>
        <w:tblCellMar>
          <w:top w:w="55" w:type="dxa"/>
          <w:left w:w="55" w:type="dxa"/>
          <w:bottom w:w="55" w:type="dxa"/>
          <w:right w:w="55" w:type="dxa"/>
        </w:tblCellMar>
      </w:tblPr>
      <w:tblGrid>
        <w:gridCol w:w="1800"/>
        <w:gridCol w:w="630"/>
        <w:gridCol w:w="630"/>
        <w:gridCol w:w="630"/>
        <w:gridCol w:w="630"/>
        <w:gridCol w:w="630"/>
        <w:gridCol w:w="630"/>
        <w:gridCol w:w="630"/>
        <w:gridCol w:w="630"/>
        <w:gridCol w:w="630"/>
        <w:gridCol w:w="630"/>
        <w:gridCol w:w="630"/>
        <w:gridCol w:w="630"/>
      </w:tblGrid>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v</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c</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b</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r</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y</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n</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l</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ug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p</w:t>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egin gathering and coordinating data for advance procurement plans</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9360" w:type="dxa"/>
            <w:gridSpan w:val="1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Prepare and revise as appropriate advance procurement plans in coordination with purchasing office.</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9360" w:type="dxa"/>
            <w:gridSpan w:val="1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inalize advance procurement plans; prepare summary report in accordance with 404 DM 6 and 404 DM 6, App. 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9360" w:type="dxa"/>
            <w:gridSpan w:val="1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egin fiscal year contracting activity.</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4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 xml:space="preserve">ADVANCE PROCUREMENT PLAN </w:t>
      </w:r>
      <w:r>
        <w:rPr>
          <w:rFonts w:eastAsia="Times New Roman  (TT)" w:cs="Times New Roman  (TT)" w:ascii="Times New Roman  (TT)" w:hAnsi="Times New Roman  (TT)"/>
          <w:color w:val="000000"/>
          <w:sz w:val="24"/>
          <w:szCs w:val="24"/>
        </w:rPr>
        <w:t>B FY 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cape format recom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of 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sic Plan: (Date) 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 No: ________________________ Date: 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quiring Activity: 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ing Office: ______________________________________________________</w:t>
      </w:r>
    </w:p>
    <w:tbl>
      <w:tblPr>
        <w:tblW w:w="9356" w:type="dxa"/>
        <w:jc w:val="center"/>
        <w:tblInd w:w="0" w:type="dxa"/>
        <w:tblLayout w:type="fixed"/>
        <w:tblCellMar>
          <w:top w:w="55" w:type="dxa"/>
          <w:left w:w="55" w:type="dxa"/>
          <w:bottom w:w="55" w:type="dxa"/>
          <w:right w:w="55" w:type="dxa"/>
        </w:tblCellMar>
      </w:tblPr>
      <w:tblGrid>
        <w:gridCol w:w="1260"/>
        <w:gridCol w:w="1080"/>
        <w:gridCol w:w="810"/>
        <w:gridCol w:w="990"/>
        <w:gridCol w:w="990"/>
        <w:gridCol w:w="990"/>
        <w:gridCol w:w="1153"/>
        <w:gridCol w:w="1038"/>
        <w:gridCol w:w="1045"/>
      </w:tblGrid>
      <w:tr>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cription of Supplies or Services Required</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imated Contract Valu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le Source</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tential Source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ark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quired or Desired Delivery Date</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imated Production Lead Time</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tem-plated Procure-ment Method and Procure-ment Admi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ad Time</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rchase Request/Authori-zation to Buying Office</w:t>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ign, develop, &amp; test oceanic mining vehicl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Millio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e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ega Mining</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e Report A-516 re: impor-tance of projec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5/9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years</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go.</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0 days</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88</w:t>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rvey of Potential Mining Are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lio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C E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YZ Survey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ne</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5/8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months</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BSA</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days</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86</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pared by: 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ved by: 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4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LLUSTRATIVE PLAN FORMAT FOR THE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F A COMPLEX HIGH VALUE I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ct Identification:  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ffice:   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ing Officer:  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pprova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curement:  ________________________________________   Date: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ct Manager:  ______________________________________   Date: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b/>
          <w:bCs/>
          <w:color w:val="000000"/>
          <w:sz w:val="24"/>
          <w:szCs w:val="24"/>
        </w:rPr>
        <w:t>Description</w:t>
      </w:r>
      <w:r>
        <w:rPr>
          <w:rFonts w:eastAsia="Times New Roman  (TT)" w:cs="Times New Roman  (TT)" w:ascii="Times New Roman  (TT)" w:hAnsi="Times New Roman  (TT)"/>
          <w:color w:val="000000"/>
          <w:sz w:val="24"/>
          <w:szCs w:val="24"/>
        </w:rPr>
        <w:t>:  Description of supplies and services covered by this procurement plan.  A brief non-technical description including its intended use, if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b/>
          <w:bCs/>
          <w:color w:val="000000"/>
          <w:sz w:val="24"/>
          <w:szCs w:val="24"/>
        </w:rPr>
        <w:t>Project Funding</w:t>
      </w:r>
      <w:r>
        <w:rPr>
          <w:rFonts w:eastAsia="Times New Roman  (TT)" w:cs="Times New Roman  (TT)" w:ascii="Times New Roman  (TT)" w:hAnsi="Times New Roman  (TT)"/>
          <w:color w:val="000000"/>
          <w:sz w:val="24"/>
          <w:szCs w:val="24"/>
        </w:rPr>
        <w:t>:  Include specific reference to budget line items, fund citations, purchase request or authority, total estimated cost, and planned obligation date.  If this plan covers multiple contracts and/or incrementally funded contracts, include as an attachment a planned obligation schedule.  (See Format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b/>
          <w:bCs/>
          <w:color w:val="000000"/>
          <w:sz w:val="24"/>
          <w:szCs w:val="24"/>
        </w:rPr>
        <w:t>Delivery Requirements</w:t>
      </w:r>
      <w:r>
        <w:rPr>
          <w:rFonts w:eastAsia="Times New Roman  (TT)" w:cs="Times New Roman  (TT)" w:ascii="Times New Roman  (TT)" w:hAnsi="Times New Roman  (TT)"/>
          <w:color w:val="000000"/>
          <w:sz w:val="24"/>
          <w:szCs w:val="24"/>
        </w:rPr>
        <w:t>:  What are the delivery requirements and what is the basis for establishing those requirements?  Does the required delivery date or initial operational capability (IOC) date impact the overall procurement strategy?  In what way?  Would that strategy change if the delivery or IOC date were slipped?  For example, an early delivery date may require a sole source procurement whereas if the date were changed, competitive proposals could be sough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b/>
          <w:bCs/>
          <w:color w:val="000000"/>
          <w:sz w:val="24"/>
          <w:szCs w:val="24"/>
        </w:rPr>
        <w:t>Background</w:t>
      </w:r>
      <w:r>
        <w:rPr>
          <w:rFonts w:eastAsia="Times New Roman  (TT)" w:cs="Times New Roman  (TT)" w:ascii="Times New Roman  (TT)" w:hAnsi="Times New Roman  (TT)"/>
          <w:color w:val="000000"/>
          <w:sz w:val="24"/>
          <w:szCs w:val="24"/>
        </w:rPr>
        <w:t>:  Provide a brief statement of the technical and contractual history of the supplies or services being procu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b/>
          <w:bCs/>
          <w:color w:val="000000"/>
          <w:sz w:val="24"/>
          <w:szCs w:val="24"/>
        </w:rPr>
        <w:t>Risk</w:t>
      </w:r>
      <w:r>
        <w:rPr>
          <w:rFonts w:eastAsia="Times New Roman  (TT)" w:cs="Times New Roman  (TT)" w:ascii="Times New Roman  (TT)" w:hAnsi="Times New Roman  (TT)"/>
          <w:color w:val="000000"/>
          <w:sz w:val="24"/>
          <w:szCs w:val="24"/>
        </w:rPr>
        <w:t xml:space="preserve">:  Describe the major areas of technical, schedule, and financial risk involved and what efforts are planned to overcome or reduce them.  For example, use of cost type contracts in lieu of fixed price type contracts; use of competitive prototype models; employment of outside engineering assistance; development of  </w:t>
      </w:r>
      <w:r>
        <w:rPr>
          <w:rFonts w:eastAsia="Times New Roman  (TT)" w:cs="Times New Roman  (TT)" w:ascii="Times New Roman  (TT)" w:hAnsi="Times New Roman  (TT)"/>
          <w:color w:val="000000"/>
          <w:sz w:val="24"/>
          <w:szCs w:val="24"/>
        </w:rPr>
        <w:t>Aslip and slide@ provisions within the contract itse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b/>
          <w:bCs/>
          <w:color w:val="000000"/>
          <w:sz w:val="24"/>
          <w:szCs w:val="24"/>
        </w:rPr>
        <w:t>Program Control</w:t>
      </w:r>
      <w:r>
        <w:rPr>
          <w:rFonts w:eastAsia="Times New Roman  (TT)" w:cs="Times New Roman  (TT)" w:ascii="Times New Roman  (TT)" w:hAnsi="Times New Roman  (TT)"/>
          <w:color w:val="000000"/>
          <w:sz w:val="24"/>
          <w:szCs w:val="24"/>
        </w:rPr>
        <w:t>:  Discuss, as appropriate, what management system will be used by the Government to monitor the contractor=s performance.  For example, critical path method (CPM) for construction and line-of-balance (LOB) for production are just two of many types of management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w:t>
        <w:tab/>
      </w:r>
      <w:r>
        <w:rPr>
          <w:rFonts w:eastAsia="Times New Roman  (TT)" w:cs="Times New Roman  (TT)" w:ascii="Times New Roman  (TT)" w:hAnsi="Times New Roman  (TT)"/>
          <w:b/>
          <w:bCs/>
          <w:color w:val="000000"/>
          <w:sz w:val="24"/>
          <w:szCs w:val="24"/>
        </w:rPr>
        <w:t>Application of OMB Circular A-76</w:t>
      </w:r>
      <w:r>
        <w:rPr>
          <w:rFonts w:eastAsia="Times New Roman  (TT)" w:cs="Times New Roman  (TT)" w:ascii="Times New Roman  (TT)" w:hAnsi="Times New Roman  (TT)"/>
          <w:color w:val="000000"/>
          <w:sz w:val="24"/>
          <w:szCs w:val="24"/>
        </w:rPr>
        <w:t>:  If this procurement action is in support of or results from an A-76 decision, briefly summarize the A-76 analysis or decision process and indicate where further detailed information can be obtai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w:t>
        <w:tab/>
      </w:r>
      <w:r>
        <w:rPr>
          <w:rFonts w:eastAsia="Times New Roman  (TT)" w:cs="Times New Roman  (TT)" w:ascii="Times New Roman  (TT)" w:hAnsi="Times New Roman  (TT)"/>
          <w:b/>
          <w:bCs/>
          <w:color w:val="000000"/>
          <w:sz w:val="24"/>
          <w:szCs w:val="24"/>
        </w:rPr>
        <w:t>Reserved</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9.</w:t>
        <w:tab/>
      </w:r>
      <w:r>
        <w:rPr>
          <w:rFonts w:eastAsia="Times New Roman  (TT)" w:cs="Times New Roman  (TT)" w:ascii="Times New Roman  (TT)" w:hAnsi="Times New Roman  (TT)"/>
          <w:b/>
          <w:bCs/>
          <w:color w:val="000000"/>
          <w:sz w:val="24"/>
          <w:szCs w:val="24"/>
        </w:rPr>
        <w:t>Special Terms or Conditions</w:t>
      </w:r>
      <w:r>
        <w:rPr>
          <w:rFonts w:eastAsia="Times New Roman  (TT)" w:cs="Times New Roman  (TT)" w:ascii="Times New Roman  (TT)" w:hAnsi="Times New Roman  (TT)"/>
          <w:color w:val="000000"/>
          <w:sz w:val="24"/>
          <w:szCs w:val="24"/>
        </w:rPr>
        <w:t>:  Discuss special contract terms and conditions or required deviations from FAR and/or DI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w:t>
        <w:tab/>
      </w:r>
      <w:r>
        <w:rPr>
          <w:rFonts w:eastAsia="Times New Roman  (TT)" w:cs="Times New Roman  (TT)" w:ascii="Times New Roman  (TT)" w:hAnsi="Times New Roman  (TT)"/>
          <w:b/>
          <w:bCs/>
          <w:color w:val="000000"/>
          <w:sz w:val="24"/>
          <w:szCs w:val="24"/>
        </w:rPr>
        <w:t>Milestone Chart(s)</w:t>
      </w:r>
      <w:r>
        <w:rPr>
          <w:rFonts w:eastAsia="Times New Roman  (TT)" w:cs="Times New Roman  (TT)" w:ascii="Times New Roman  (TT)" w:hAnsi="Times New Roman  (TT)"/>
          <w:color w:val="000000"/>
          <w:sz w:val="24"/>
          <w:szCs w:val="24"/>
        </w:rPr>
        <w:t>:  Provide a milestone chart or charts showing the significant steps necessary to complete this procurement action.  (See Format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Recommended Procurement Approach</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posed source of sources and proposed source selection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posed procurement method and reasons why that method was selected.  If sealed bid, will this be a single-step or two-step action?  If negotiated, will this be a competitive negotiation or non-competitive negotiation?  What is the negotiation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What is the recommended contract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Will cost or pricing data be required?  If so, will a pre-contract audit be reques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Will a letter contract be required and, if so, are you planning to include a not-to-exceed ceiling price and a negotiation 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Will contract warranties or guarantees be used?  What are they planned to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Will contract options be used?  On what i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What considerations have been given to the use of multi-yea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n the event this contract must be interfaced with another, what arrangements are being made to assure that both contra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gree to work together cooperative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xchange necessary data and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have a means of settling disputes between themselves that mitigates any harm to the Government that may result therefr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What special incentive provisions are contemplated, for example, award fees, cost, performance, or schedule incen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What special financial arrangements are contemplated, for example, progress payments, assignments of claims, advance payments, guaranteed loans, and economic price adjustment clau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Discuss applicability of appropriate set aside programs; e.g., small and disadvantaged business, and labor surplus set asides.  Also, discuss application of P.L. 95-507.  (Reference or attach DI-18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Discuss applicability of subcontracting plan required to be submitted by prime contractor for each requirement exceeding $500,000 ($1,000,000 for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w:t>
        <w:tab/>
        <w:t>Are there any other factors which should be consid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Identification of personnel participating in the preparation of this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m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resenting (functional are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hon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MAT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BLIGATION 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SK OR ACTION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BLIGATION AMOUN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UMULATIVE OBLIGATION</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ORDIN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CT MANAGER:  __________________________________  DATE:  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ING OFFICER:  ______________________________  DATE:  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MAT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ESTONE 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PIC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1710"/>
        <w:gridCol w:w="1530"/>
        <w:gridCol w:w="1530"/>
        <w:gridCol w:w="1530"/>
        <w:gridCol w:w="1530"/>
        <w:gridCol w:w="1530"/>
      </w:tblGrid>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ndard Tim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ned Dat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 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 2</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tual Date</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curement Plan Approv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quisition Receiv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ment of Word Receiv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ermination &amp; Findings Approv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cial Reviews and Approvals Receiv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olicitation Notices Placed in CB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licitation Issu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osal(s) Receiv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chnical Evaluation Complet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gotiations Begin</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gotiations En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 and File Complet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 Review Complet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or=s Signatur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ing Officer=s Signatur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 Distribut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4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VE PLAN FORMAT FOR LOW VAL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OUTINE, NON-COMPLEX I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CUREMENT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  Requi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540"/>
        <w:gridCol w:w="2580"/>
        <w:gridCol w:w="3120"/>
        <w:gridCol w:w="3120"/>
      </w:tblGrid>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rchase Request Number:</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 Received:</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ed Buyer:</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em Description:</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uantity:</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timated Unit Pric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timated Total Price:</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ivery Schedul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  Purchase Hist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00"/>
        <w:gridCol w:w="1260"/>
        <w:gridCol w:w="1530"/>
        <w:gridCol w:w="2550"/>
        <w:gridCol w:w="1560"/>
        <w:gridCol w:w="1560"/>
      </w:tblGrid>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uantity</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t Pric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thod of Procur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mber Bids/Offer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ce Range</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I.  Special Consid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et Asides (Reference or attach DI-1886)</w:t>
      </w:r>
    </w:p>
    <w:tbl>
      <w:tblPr>
        <w:tblW w:w="9360" w:type="dxa"/>
        <w:jc w:val="center"/>
        <w:tblInd w:w="0" w:type="dxa"/>
        <w:tblLayout w:type="fixed"/>
        <w:tblCellMar>
          <w:top w:w="55" w:type="dxa"/>
          <w:left w:w="55" w:type="dxa"/>
          <w:bottom w:w="55" w:type="dxa"/>
          <w:right w:w="55" w:type="dxa"/>
        </w:tblCellMar>
      </w:tblPr>
      <w:tblGrid>
        <w:gridCol w:w="2070"/>
        <w:gridCol w:w="2430"/>
        <w:gridCol w:w="2430"/>
        <w:gridCol w:w="2430"/>
      </w:tblGrid>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ial %</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ne</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all Business</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bor Surplus</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a) Program</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Option Quantity: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rice Escalation:  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Contractor Warranty _____Yes _____N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IV.  Proposed Method of Procuremen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Negotiated</w:t>
      </w:r>
    </w:p>
    <w:tbl>
      <w:tblPr>
        <w:tblW w:w="9360" w:type="dxa"/>
        <w:jc w:val="center"/>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petitiv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ncompetitive: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thority:</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ealed Bid</w:t>
      </w:r>
    </w:p>
    <w:tbl>
      <w:tblPr>
        <w:tblW w:w="9360" w:type="dxa"/>
        <w:jc w:val="center"/>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ngle Step:</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wo Step:</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chedule</w:t>
      </w:r>
    </w:p>
    <w:tbl>
      <w:tblPr>
        <w:tblW w:w="9360" w:type="dxa"/>
        <w:jc w:val="center"/>
        <w:tblInd w:w="0" w:type="dxa"/>
        <w:tblLayout w:type="fixed"/>
        <w:tblCellMar>
          <w:top w:w="55" w:type="dxa"/>
          <w:left w:w="55" w:type="dxa"/>
          <w:bottom w:w="55" w:type="dxa"/>
          <w:right w:w="55" w:type="dxa"/>
        </w:tblCellMar>
      </w:tblPr>
      <w:tblGrid>
        <w:gridCol w:w="1710"/>
        <w:gridCol w:w="1530"/>
        <w:gridCol w:w="1530"/>
        <w:gridCol w:w="1530"/>
        <w:gridCol w:w="1530"/>
        <w:gridCol w:w="1530"/>
      </w:tblGrid>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ndard Tim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ned Dat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 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 2</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tual Date</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sue Solicitation</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eive Bids/Proposals</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valuat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gotiat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ar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em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nature: ______________ (Contracting Officer/Buyer)_________  Date: 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ved: ____________(Title)_____________  Date: 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5/86 346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7/25/86 #269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