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10/3/91</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Information Resources Management</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77:</w:t>
      </w:r>
      <w:r>
        <w:rPr>
          <w:rFonts w:eastAsia="Times New Roman  (TT)" w:cs="Times New Roman  (TT)" w:ascii="Times New Roman  (TT)" w:hAnsi="Times New Roman  (TT)"/>
          <w:color w:val="000000"/>
          <w:sz w:val="24"/>
          <w:szCs w:val="24"/>
        </w:rPr>
        <w:t xml:space="preserve">  Telecommunication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xml:space="preserve">  Telecommunication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77 DM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  </w:t>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xml:space="preserve">  This chapter establishes policies and assigns responsibilities for the management and use of telecommunications systems, networks, equipment, and services within the Department of the Interior.  It prescribes regulations, procedures, and responsibilities for telecommunication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2  </w:t>
      </w:r>
      <w:r>
        <w:rPr>
          <w:rFonts w:eastAsia="Times New Roman  (TT)" w:cs="Times New Roman  (TT)" w:ascii="Times New Roman  (TT)" w:hAnsi="Times New Roman  (TT)"/>
          <w:b/>
          <w:bCs/>
          <w:color w:val="000000"/>
          <w:sz w:val="24"/>
          <w:szCs w:val="24"/>
        </w:rPr>
        <w:t>Background.</w:t>
      </w:r>
      <w:r>
        <w:rPr>
          <w:rFonts w:eastAsia="Times New Roman  (TT)" w:cs="Times New Roman  (TT)" w:ascii="Times New Roman  (TT)" w:hAnsi="Times New Roman  (TT)"/>
          <w:color w:val="000000"/>
          <w:sz w:val="24"/>
          <w:szCs w:val="24"/>
        </w:rPr>
        <w:t xml:space="preserve">  Expanding user requirements, increasing expenditures, advancements in technology, competition, and legislative and regulatory actions require the effective management of telecommunications resources within the Fede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3  </w:t>
      </w:r>
      <w:r>
        <w:rPr>
          <w:rFonts w:eastAsia="Times New Roman  (TT)" w:cs="Times New Roman  (TT)" w:ascii="Times New Roman  (TT)" w:hAnsi="Times New Roman  (TT)"/>
          <w:b/>
          <w:bCs/>
          <w:color w:val="000000"/>
          <w:sz w:val="24"/>
          <w:szCs w:val="24"/>
        </w:rPr>
        <w:t>General Principl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Departmental Perspective</w:t>
      </w:r>
      <w:r>
        <w:rPr>
          <w:rFonts w:eastAsia="Times New Roman  (TT)" w:cs="Times New Roman  (TT)" w:ascii="Times New Roman  (TT)" w:hAnsi="Times New Roman  (TT)"/>
          <w:color w:val="000000"/>
          <w:sz w:val="24"/>
          <w:szCs w:val="24"/>
        </w:rPr>
        <w:t xml:space="preserve">.  The primary objective of telecommunications is to support the mission of the Department and its bureaus.  When acquiring telecommunications resources, bureaus must consider all viable alternatives and the need and opportunity for interoperation and compatibility with other Departmental and Government telecommunications systems and services.  Telecommunications support and services shall be provided at a minimum total cost consistent with requirements for capacity, interoperability, and reliability.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Sharing</w:t>
      </w:r>
      <w:r>
        <w:rPr>
          <w:rFonts w:eastAsia="Times New Roman  (TT)" w:cs="Times New Roman  (TT)" w:ascii="Times New Roman  (TT)" w:hAnsi="Times New Roman  (TT)"/>
          <w:color w:val="000000"/>
          <w:sz w:val="24"/>
          <w:szCs w:val="24"/>
        </w:rPr>
        <w:t>.  Bureaus are responsible for determining whether their telecommunications requirements can be satisfied by using existing resources.  When it is cost effective, bureaus shall share telecommunications systems, services, and facilities with other bureaus and agencies to the maximum extent practic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Radio Frequencies</w:t>
      </w:r>
      <w:r>
        <w:rPr>
          <w:rFonts w:eastAsia="Times New Roman  (TT)" w:cs="Times New Roman  (TT)" w:ascii="Times New Roman  (TT)" w:hAnsi="Times New Roman  (TT)"/>
          <w:color w:val="000000"/>
          <w:sz w:val="24"/>
          <w:szCs w:val="24"/>
        </w:rPr>
        <w:t>.  Radio frequencies are assigned to avoid harmful interference and to permit and encourage the most beneficial use of the radio frequency spectrum.  The assignment of a radio frequency does not guarantee its exclusive use and intra or interagency sharing may be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Microwave Baseband</w:t>
      </w:r>
      <w:r>
        <w:rPr>
          <w:rFonts w:eastAsia="Times New Roman  (TT)" w:cs="Times New Roman  (TT)" w:ascii="Times New Roman  (TT)" w:hAnsi="Times New Roman  (TT)"/>
          <w:color w:val="000000"/>
          <w:sz w:val="24"/>
          <w:szCs w:val="24"/>
        </w:rPr>
        <w:t>.  Sharing excess baseband channels with Federal Communications Commission (FCC) licensees on their non-government microwave system is expressly prohibited in the FCC Rules and Regulations (47 CFR 94.17(b)) unless a waiver is obtained by the non-government licensee from the FCC prior to the start of operations.  Bureaus and offices are authorized to share excess channel capacity on Federal Government owned and operated microwave systems with State and local governments or other Federal agencies where there is a mutual need.  However, the Federal requirement for the Federal Government spectrum (number of channels) must be substantially greater than the non-federal ne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Voice and Data Integration</w:t>
      </w:r>
      <w:r>
        <w:rPr>
          <w:rFonts w:eastAsia="Times New Roman  (TT)" w:cs="Times New Roman  (TT)" w:ascii="Times New Roman  (TT)" w:hAnsi="Times New Roman  (TT)"/>
          <w:color w:val="000000"/>
          <w:sz w:val="24"/>
          <w:szCs w:val="24"/>
        </w:rPr>
        <w:t>.  The Governmentwide FTS2000 network and the advent of Integrated Services Digital Network (ISDN) services provide economic and technical opportunities for the sharing of telecommunications resources.  Bureaus shall combine voice and data systems and services whenever practical and cost effectiv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4  </w:t>
      </w:r>
      <w:r>
        <w:rPr>
          <w:rFonts w:eastAsia="Times New Roman  (TT)" w:cs="Times New Roman  (TT)" w:ascii="Times New Roman  (TT)" w:hAnsi="Times New Roman  (TT)"/>
          <w:b/>
          <w:bCs/>
          <w:color w:val="000000"/>
          <w:sz w:val="24"/>
          <w:szCs w:val="24"/>
        </w:rPr>
        <w:t>Definitions.</w:t>
      </w:r>
      <w:r>
        <w:rPr>
          <w:rFonts w:eastAsia="Times New Roman  (TT)" w:cs="Times New Roman  (TT)" w:ascii="Times New Roman  (TT)" w:hAnsi="Times New Roman  (TT)"/>
          <w:color w:val="000000"/>
          <w:sz w:val="24"/>
          <w:szCs w:val="24"/>
        </w:rPr>
        <w:t xml:space="preserve">  Listed below are definitions for some terms used in this chapter.  Definitions from Federal Standard 1037B and Federal Information Resources Management Regulation 201-4.001 were used whenever possi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Bureaus</w:t>
      </w:r>
      <w:r>
        <w:rPr>
          <w:rFonts w:eastAsia="Times New Roman  (TT)" w:cs="Times New Roman  (TT)" w:ascii="Times New Roman  (TT)" w:hAnsi="Times New Roman  (TT)"/>
          <w:color w:val="000000"/>
          <w:sz w:val="24"/>
          <w:szCs w:val="24"/>
        </w:rPr>
        <w:t>.  All independent offices within the Office of the Secretary and all organizations under the jurisdiction of an Assistant Secretary, even though the organization is titled other than "bureau."</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reau-Managed Telephone System</w:t>
      </w:r>
      <w:r>
        <w:rPr>
          <w:rFonts w:eastAsia="Times New Roman  (TT)" w:cs="Times New Roman  (TT)" w:ascii="Times New Roman  (TT)" w:hAnsi="Times New Roman  (TT)"/>
          <w:color w:val="000000"/>
          <w:sz w:val="24"/>
          <w:szCs w:val="24"/>
        </w:rPr>
        <w:t>.  Local telecommunications service or equipment acquired and managed by a bureau.  A telephone system connected to a local telephone company central office that is independent of the GSA consolidated local telecommunications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Federal Information Processing (FIP) Resources</w:t>
      </w:r>
      <w:r>
        <w:rPr>
          <w:rFonts w:eastAsia="Times New Roman  (TT)" w:cs="Times New Roman  (TT)" w:ascii="Times New Roman  (TT)" w:hAnsi="Times New Roman  (TT)"/>
          <w:color w:val="000000"/>
          <w:sz w:val="24"/>
          <w:szCs w:val="24"/>
        </w:rPr>
        <w:t xml:space="preserve">.  Automatic data processing equipment (ADPE) as defined in Public Law 99-500 (40 U.S.C. 759(a)(2)) and Federal Information Resources Management Regulation 201-4.  FIP resources include any equipment or interconnected system or subsystem of equipment that is used in the automatic acquisition, storage, manipulation, management, movement, control, display, switching, interchange, transmission, or reception of data or information.  The term, FIP resources, includes FIP equipment, software, services, support services, maintenance, related supplies, and systems.  FIP telecommunications resources are systems, facilities, and services used to satisfy telecommunications requirement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Formal Procurement Document</w:t>
      </w:r>
      <w:r>
        <w:rPr>
          <w:rFonts w:eastAsia="Times New Roman  (TT)" w:cs="Times New Roman  (TT)" w:ascii="Times New Roman  (TT)" w:hAnsi="Times New Roman  (TT)"/>
          <w:color w:val="000000"/>
          <w:sz w:val="24"/>
          <w:szCs w:val="24"/>
        </w:rPr>
        <w:t>.  A solicitation document or Commerce Business Daily (CBD) synopsis of the availability of a solicitation document but excludes sources sought synopses, notices of intent to award to a particular source, requests for information, and requests for com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GSA-Consolidated Local Telecommunications Service</w:t>
      </w:r>
      <w:r>
        <w:rPr>
          <w:rFonts w:eastAsia="Times New Roman  (TT)" w:cs="Times New Roman  (TT)" w:ascii="Times New Roman  (TT)" w:hAnsi="Times New Roman  (TT)"/>
          <w:color w:val="000000"/>
          <w:sz w:val="24"/>
          <w:szCs w:val="24"/>
        </w:rPr>
        <w:t>.  Local telecommunications service provided by the General Services Administration (GSA) to Federal agencies in a building, complex, or geographical are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Local Area Network</w:t>
      </w:r>
      <w:r>
        <w:rPr>
          <w:rFonts w:eastAsia="Times New Roman  (TT)" w:cs="Times New Roman  (TT)" w:ascii="Times New Roman  (TT)" w:hAnsi="Times New Roman  (TT)"/>
          <w:color w:val="000000"/>
          <w:sz w:val="24"/>
          <w:szCs w:val="24"/>
        </w:rPr>
        <w:t xml:space="preserve"> (LAN).  A non-public data communications system within a limited geographical area, designed to allow a number of independent devices to communicate with each other over a common transmission-interconnection topology.  LANs are usually restricted to a relatively small geographical area, e.g., rooms, buildings, or cluster of buildings, and use fairly high data r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Radio Communications</w:t>
      </w:r>
      <w:r>
        <w:rPr>
          <w:rFonts w:eastAsia="Times New Roman  (TT)" w:cs="Times New Roman  (TT)" w:ascii="Times New Roman  (TT)" w:hAnsi="Times New Roman  (TT)"/>
          <w:color w:val="000000"/>
          <w:sz w:val="24"/>
          <w:szCs w:val="24"/>
        </w:rPr>
        <w:t>.  Intentional telecommunications by means of radio wa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Telecommunications Facilities</w:t>
      </w:r>
      <w:r>
        <w:rPr>
          <w:rFonts w:eastAsia="Times New Roman  (TT)" w:cs="Times New Roman  (TT)" w:ascii="Times New Roman  (TT)" w:hAnsi="Times New Roman  (TT)"/>
          <w:color w:val="000000"/>
          <w:sz w:val="24"/>
          <w:szCs w:val="24"/>
        </w:rPr>
        <w:t>.  The equipment used for such modes of transmission as telephone, data, facsimile, video, radio, audio, and such corollary items as switches, wire, cable, access arrangements, and communications security fac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color w:val="000000"/>
          <w:sz w:val="24"/>
          <w:szCs w:val="24"/>
          <w:u w:val="single"/>
        </w:rPr>
        <w:t>Telecommunications Services</w:t>
      </w:r>
      <w:r>
        <w:rPr>
          <w:rFonts w:eastAsia="Times New Roman  (TT)" w:cs="Times New Roman  (TT)" w:ascii="Times New Roman  (TT)" w:hAnsi="Times New Roman  (TT)"/>
          <w:color w:val="000000"/>
          <w:sz w:val="24"/>
          <w:szCs w:val="24"/>
        </w:rPr>
        <w:t>.  The transmission, emission, or reception of signals, signs, writing, images, sounds, or intelligence of any nature, by wire, cable, satellite, fiber optics, laser, radio, or any other electronic, electric, electromagnetic, or acoustically coupled means.  The term includes the telecommunications facilities necessary to provide such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tab/>
      </w:r>
      <w:r>
        <w:rPr>
          <w:rFonts w:eastAsia="Times New Roman  (TT)" w:cs="Times New Roman  (TT)" w:ascii="Times New Roman  (TT)" w:hAnsi="Times New Roman  (TT)"/>
          <w:color w:val="000000"/>
          <w:sz w:val="24"/>
          <w:szCs w:val="24"/>
          <w:u w:val="single"/>
        </w:rPr>
        <w:t>Telecommunications System</w:t>
      </w:r>
      <w:r>
        <w:rPr>
          <w:rFonts w:eastAsia="Times New Roman  (TT)" w:cs="Times New Roman  (TT)" w:ascii="Times New Roman  (TT)" w:hAnsi="Times New Roman  (TT)"/>
          <w:color w:val="000000"/>
          <w:sz w:val="24"/>
          <w:szCs w:val="24"/>
        </w:rPr>
        <w:t>.  A collection of individual networks, transmission systems, relay stations, tributary stations, and terminal equipment capable of interconnection and interoperation to form an integral whole for the purpose of electrical/electronic information transf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K.</w:t>
        <w:tab/>
      </w:r>
      <w:r>
        <w:rPr>
          <w:rFonts w:eastAsia="Times New Roman  (TT)" w:cs="Times New Roman  (TT)" w:ascii="Times New Roman  (TT)" w:hAnsi="Times New Roman  (TT)"/>
          <w:color w:val="000000"/>
          <w:sz w:val="24"/>
          <w:szCs w:val="24"/>
          <w:u w:val="single"/>
        </w:rPr>
        <w:t>Television Equipmen</w:t>
      </w:r>
      <w:r>
        <w:rPr>
          <w:rFonts w:eastAsia="Times New Roman  (TT)" w:cs="Times New Roman  (TT)" w:ascii="Times New Roman  (TT)" w:hAnsi="Times New Roman  (TT)"/>
          <w:color w:val="000000"/>
          <w:sz w:val="24"/>
          <w:szCs w:val="24"/>
        </w:rPr>
        <w:t>t.  Any equipment (both transmission and reception) used for the conversion of transient visual images into electrical signals that can be transmitted by radio or wire to distant receivers where the signals can be reconverted to the original visual images.  This does not include such items as monitors for computers, computer terminals, or video conferencing equi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L.</w:t>
        <w:tab/>
      </w:r>
      <w:r>
        <w:rPr>
          <w:rFonts w:eastAsia="Times New Roman  (TT)" w:cs="Times New Roman  (TT)" w:ascii="Times New Roman  (TT)" w:hAnsi="Times New Roman  (TT)"/>
          <w:color w:val="000000"/>
          <w:sz w:val="24"/>
          <w:szCs w:val="24"/>
          <w:u w:val="single"/>
        </w:rPr>
        <w:t>Total Contract Cost</w:t>
      </w:r>
      <w:r>
        <w:rPr>
          <w:rFonts w:eastAsia="Times New Roman  (TT)" w:cs="Times New Roman  (TT)" w:ascii="Times New Roman  (TT)" w:hAnsi="Times New Roman  (TT)"/>
          <w:color w:val="000000"/>
          <w:sz w:val="24"/>
          <w:szCs w:val="24"/>
        </w:rPr>
        <w:t>.  The total dollar amount that can be spent if all aspects of the contract were exercised.  When ordering from a pre-existing contract such as a non-mandatory GSA Schedule Contract for FIP resources, it is the maximum dollar amount the bureau expects to procure from the Schedule.  When using a contract from another bureau or Government agency, it is the maximum dollar amount the bureau expects to procure from the contrac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M.</w:t>
        <w:tab/>
      </w:r>
      <w:r>
        <w:rPr>
          <w:rFonts w:eastAsia="Times New Roman  (TT)" w:cs="Times New Roman  (TT)" w:ascii="Times New Roman  (TT)" w:hAnsi="Times New Roman  (TT)"/>
          <w:color w:val="000000"/>
          <w:sz w:val="24"/>
          <w:szCs w:val="24"/>
          <w:u w:val="single"/>
        </w:rPr>
        <w:t>Wide Area Network</w:t>
      </w:r>
      <w:r>
        <w:rPr>
          <w:rFonts w:eastAsia="Times New Roman  (TT)" w:cs="Times New Roman  (TT)" w:ascii="Times New Roman  (TT)" w:hAnsi="Times New Roman  (TT)"/>
          <w:color w:val="000000"/>
          <w:sz w:val="24"/>
          <w:szCs w:val="24"/>
        </w:rPr>
        <w:t xml:space="preserve"> (WAN).  A network that provides data communications capabilities in geographic areas larger than those served by local area networ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5  </w:t>
      </w:r>
      <w:r>
        <w:rPr>
          <w:rFonts w:eastAsia="Times New Roman  (TT)" w:cs="Times New Roman  (TT)" w:ascii="Times New Roman  (TT)" w:hAnsi="Times New Roman  (TT)"/>
          <w:b/>
          <w:bCs/>
          <w:color w:val="000000"/>
          <w:sz w:val="24"/>
          <w:szCs w:val="24"/>
        </w:rPr>
        <w:t>Responsibil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Office of Information Resources Management</w:t>
      </w:r>
      <w:r>
        <w:rPr>
          <w:rFonts w:eastAsia="Times New Roman  (TT)" w:cs="Times New Roman  (TT)" w:ascii="Times New Roman  (TT)" w:hAnsi="Times New Roman  (TT)"/>
          <w:color w:val="000000"/>
          <w:sz w:val="24"/>
          <w:szCs w:val="24"/>
        </w:rPr>
        <w:t xml:space="preserve"> (PIR).  PIR is responsible for overseeing and guiding the acquisition, development, management, and use of information resources Departmentwide.  The PIR Telecommunications Systems Division (TSD) is responsible for developing and implementing Departmentwide telecommunications policies, standards, and guidelines as well as advising and providing technical assistance to bureaus and offices in the acquisition, operation, and use of telecommunications facilities and services.</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Heads of Bureaus</w:t>
      </w:r>
      <w:r>
        <w:rPr>
          <w:rFonts w:eastAsia="Times New Roman  (TT)" w:cs="Times New Roman  (TT)" w:ascii="Times New Roman  (TT)" w:hAnsi="Times New Roman  (TT)"/>
          <w:color w:val="000000"/>
          <w:sz w:val="24"/>
          <w:szCs w:val="24"/>
        </w:rPr>
        <w:t>.  Heads of bureaus are responsible for designating bureau telecommunications managers and implementing a program that will ensure compliance with Departmental poli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Information Resource Management (IRM) Coordinators</w:t>
      </w:r>
      <w:r>
        <w:rPr>
          <w:rFonts w:eastAsia="Times New Roman  (TT)" w:cs="Times New Roman  (TT)" w:ascii="Times New Roman  (TT)" w:hAnsi="Times New Roman  (TT)"/>
          <w:color w:val="000000"/>
          <w:sz w:val="24"/>
          <w:szCs w:val="24"/>
        </w:rPr>
        <w:t>.  Bureau IRM Coordinators are responsible for performing all IRM program coordination functions for their respective bureaus.  The Bureau IRM Coordinator also serves as the primary liaison with the Office of Information Resources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Telecommunications Manager</w:t>
      </w:r>
      <w:r>
        <w:rPr>
          <w:rFonts w:eastAsia="Times New Roman  (TT)" w:cs="Times New Roman  (TT)" w:ascii="Times New Roman  (TT)" w:hAnsi="Times New Roman  (TT)"/>
          <w:color w:val="000000"/>
          <w:sz w:val="24"/>
          <w:szCs w:val="24"/>
        </w:rPr>
        <w:t>.  A bureau telecommunications manager is the primary national point of contact for telecommunications matters between the Department and bureau.  This person is responsible for the nationwide planning of bureau telecommunications requirements, providing guidance on budget formulation and execution, reviewing and submitting bureau requests for Departmental approvals, and nominating bureau FTS2000 Designated Agency Representativ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Telephone System Coordinator</w:t>
      </w:r>
      <w:r>
        <w:rPr>
          <w:rFonts w:eastAsia="Times New Roman  (TT)" w:cs="Times New Roman  (TT)" w:ascii="Times New Roman  (TT)" w:hAnsi="Times New Roman  (TT)"/>
          <w:color w:val="000000"/>
          <w:sz w:val="24"/>
          <w:szCs w:val="24"/>
        </w:rPr>
        <w:t>.  A local telephone system coordinator is responsible for providing bureau employees with information on the availability and use of telephone services.  A coordinator processes and coordinates requests for telephone services and maintenance, conducts telephone system inventories, ensures correctness of telephone bills, and maintains records of telephone equipment, services, and directory listing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FTS2000 Designated Agency Representatives</w:t>
      </w:r>
      <w:r>
        <w:rPr>
          <w:rFonts w:eastAsia="Times New Roman  (TT)" w:cs="Times New Roman  (TT)" w:ascii="Times New Roman  (TT)" w:hAnsi="Times New Roman  (TT)"/>
          <w:color w:val="000000"/>
          <w:sz w:val="24"/>
          <w:szCs w:val="24"/>
        </w:rPr>
        <w:t xml:space="preserve"> (DARs).  DARs are bureau points of contact with the FTS2000 contractor for all ordering of FTS2000 network services and features, and are the only bureau personnel authorized to place service requests with the contractor.  In addition, DARs are responsible for overseeing service acceptance, verification of usage, account reconciliation, monitoring of network quality, escalation of complaints, financing, and forecasting future telecommunications needs and co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FTS2000 Local Government Contacts</w:t>
      </w:r>
      <w:r>
        <w:rPr>
          <w:rFonts w:eastAsia="Times New Roman  (TT)" w:cs="Times New Roman  (TT)" w:ascii="Times New Roman  (TT)" w:hAnsi="Times New Roman  (TT)"/>
          <w:color w:val="000000"/>
          <w:sz w:val="24"/>
          <w:szCs w:val="24"/>
        </w:rPr>
        <w:t xml:space="preserve"> (LGCs).  LGCs provide support and assistance to the DARs at a specific location.  LGCs are responsible for providing detailed requirements, technical system descriptions, inventory information, and contractor access to the facility.  LGCs will ensure needed equipment is procured and installed and site preparations completed prior to cutover.  LGCs will provide assistance during FTS2000 cutovers by testing and verifying service delive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Radio Liaison Officers</w:t>
      </w:r>
      <w:r>
        <w:rPr>
          <w:rFonts w:eastAsia="Times New Roman  (TT)" w:cs="Times New Roman  (TT)" w:ascii="Times New Roman  (TT)" w:hAnsi="Times New Roman  (TT)"/>
          <w:color w:val="000000"/>
          <w:sz w:val="24"/>
          <w:szCs w:val="24"/>
        </w:rPr>
        <w:t>.  A radio liaison officer represents the bureau in all matters pertaining to radio communications and frequency management.  The Radio Liaison Officer must possess, or be capable of obtaining, a SECRET level security cleara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I.</w:t>
        <w:tab/>
      </w:r>
      <w:r>
        <w:rPr>
          <w:rFonts w:eastAsia="Times New Roman  (TT)" w:cs="Times New Roman  (TT)" w:ascii="Times New Roman  (TT)" w:hAnsi="Times New Roman  (TT)"/>
          <w:color w:val="000000"/>
          <w:sz w:val="24"/>
          <w:szCs w:val="24"/>
          <w:u w:val="single"/>
        </w:rPr>
        <w:t>Data Communications Managers</w:t>
      </w:r>
      <w:r>
        <w:rPr>
          <w:rFonts w:eastAsia="Times New Roman  (TT)" w:cs="Times New Roman  (TT)" w:ascii="Times New Roman  (TT)" w:hAnsi="Times New Roman  (TT)"/>
          <w:color w:val="000000"/>
          <w:sz w:val="24"/>
          <w:szCs w:val="24"/>
        </w:rPr>
        <w:t>.  Data communications managers have national responsibility for the overall management of data communications within a bureau.  They are responsible for strategic planning, acquiring and implementing data communications services, and ensuring compliance with Federal regulations, standards, and Departmental poli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J.</w:t>
        <w:tab/>
      </w:r>
      <w:r>
        <w:rPr>
          <w:rFonts w:eastAsia="Times New Roman  (TT)" w:cs="Times New Roman  (TT)" w:ascii="Times New Roman  (TT)" w:hAnsi="Times New Roman  (TT)"/>
          <w:color w:val="000000"/>
          <w:sz w:val="24"/>
          <w:szCs w:val="24"/>
          <w:u w:val="single"/>
        </w:rPr>
        <w:t>Data Network Managers</w:t>
      </w:r>
      <w:r>
        <w:rPr>
          <w:rFonts w:eastAsia="Times New Roman  (TT)" w:cs="Times New Roman  (TT)" w:ascii="Times New Roman  (TT)" w:hAnsi="Times New Roman  (TT)"/>
          <w:color w:val="000000"/>
          <w:sz w:val="24"/>
          <w:szCs w:val="24"/>
        </w:rPr>
        <w:t>.  Data network managers are responsible for the operation of local and wide area data communications networks.  Their responsibilities include:  providing operations management support, network planning and design, ordering services, establishing and updating network documentation, monitoring network performance, establishing backup and maintenance procedures, maintaining current software licenses and releases, verifying and reconciling billing accounts, and monitoring network operations and security.  They must ensure that newly acquired and implemented networks comply with Federal Information Processing Standards Publication (FIPS PUB) 146-1, Government Open Systems Interconnection Profile (GOSIP).</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6  </w:t>
      </w:r>
      <w:r>
        <w:rPr>
          <w:rFonts w:eastAsia="Times New Roman  (TT)" w:cs="Times New Roman  (TT)" w:ascii="Times New Roman  (TT)" w:hAnsi="Times New Roman  (TT)"/>
          <w:b/>
          <w:bCs/>
          <w:color w:val="000000"/>
          <w:sz w:val="24"/>
          <w:szCs w:val="24"/>
        </w:rPr>
        <w:t>Policies on Use of Telecommunications Systems and Servi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SA Mandatory-for-Use Program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FTS2000 Services</w:t>
      </w:r>
      <w:r>
        <w:rPr>
          <w:rFonts w:eastAsia="Times New Roman  (TT)" w:cs="Times New Roman  (TT)" w:ascii="Times New Roman  (TT)" w:hAnsi="Times New Roman  (TT)"/>
          <w:color w:val="000000"/>
          <w:sz w:val="24"/>
          <w:szCs w:val="24"/>
        </w:rPr>
        <w:t>.  Unless an exception has been authorized, bureaus shall use the FTS2000 services to satisfy long distance voice, data, and video telecommunications requirements which are within the scope of the FTS2000 network.  FIRMR 201-24.101 and FIRMR Bulletin C-18 provide policy and procedures regarding the use of FTS2000 services including information on how to obtain exceptions to the mandatory use of FTS2000.  Requests for exception to use FTS2000 services are to be submitted to TS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GSA-Consolidated Local Telecommunications Service</w:t>
      </w:r>
      <w:r>
        <w:rPr>
          <w:rFonts w:eastAsia="Times New Roman  (TT)" w:cs="Times New Roman  (TT)" w:ascii="Times New Roman  (TT)" w:hAnsi="Times New Roman  (TT)"/>
          <w:color w:val="000000"/>
          <w:sz w:val="24"/>
          <w:szCs w:val="24"/>
        </w:rPr>
        <w:t>.  Bureaus shall use GSA provided local telecommunications service in mandatory consolidated service locations.  FIRMR 201-24.102 and FIRMR Bulletin C-15 describe consolidated local telecommunications service, how to order it, and how to obtain a current listing of service locations.  Customer premise equipment connected to GSA service must be coordinated with the local GSA telephone system manager prior to installation.  Requests for exception to use GSA consolidated service are to be submitted to TS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Purchase of Telephones and Services (POTS) Program</w:t>
      </w:r>
      <w:r>
        <w:rPr>
          <w:rFonts w:eastAsia="Times New Roman  (TT)" w:cs="Times New Roman  (TT)" w:ascii="Times New Roman  (TT)" w:hAnsi="Times New Roman  (TT)"/>
          <w:color w:val="000000"/>
          <w:sz w:val="24"/>
          <w:szCs w:val="24"/>
        </w:rPr>
        <w:t>.  POTS' contracts provide for the purchase, installation, maintenance, repair, removal, and relocation of telephone equipment.  POTS' contracts are mandatory sources of supply at some locations where GSA provides consolidated local telecommunications service.  These contracts are available for optional use at other lo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Telephone System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Authorized Use of Long Distance Telephone Services</w:t>
      </w:r>
      <w:r>
        <w:rPr>
          <w:rFonts w:eastAsia="Times New Roman  (TT)" w:cs="Times New Roman  (TT)" w:ascii="Times New Roman  (TT)" w:hAnsi="Times New Roman  (TT)"/>
          <w:color w:val="000000"/>
          <w:sz w:val="24"/>
          <w:szCs w:val="24"/>
        </w:rPr>
        <w:t>.  Telephone calls placed over Government-provided and commercial long distance systems that will be paid for or reimbursed by the Government shall be used to conduct official business only.  To the maximum extent practical, Federal employees shall place official calls on Government-provided long distance telephone systems and services instead of using commercial toll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IRMR 201-21.601 and FIRMR Bulletin C-13 describe policies and procedures on the use of Government-provided long distance telephone service paid for by the Federal Govern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Employees on overnight travel status are allowed to make a brief (5 minutes or less) daily call to their residence.  If it is advantageous to the Government, calls longer than 5 minutes may be reimbursed.  For example, an employee may be reimbursed for one 15-minute call over several days in lieu of a one 5-minute call each day during the travel period.  Employees on travel status outside the 50 States and the District of Columbia are allowed to make a brief call to their residences every third day of trav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Employees making unauthorized long distance or cellular radio calls are to be charged for the cost of the call, rounded to the nearest dollar, plus $5.00 per call to cover the administrative cost of determining the call was unauthorized and processing the collection.  Reimbursements shall be made by personal check or money order, payable to the Department of the Interior, and forwarded to bureau finance offices for deposit.  Reimbursing the Government for unauthorized calls does not exempt an employee from appropriate administrative, civil, or criminal ac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Commercial long distance telephone bills must be certified in accordance with 31 U.S.C. 13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Call Detail Report</w:t>
      </w:r>
      <w:r>
        <w:rPr>
          <w:rFonts w:eastAsia="Times New Roman  (TT)" w:cs="Times New Roman  (TT)" w:ascii="Times New Roman  (TT)" w:hAnsi="Times New Roman  (TT)"/>
          <w:color w:val="000000"/>
          <w:sz w:val="24"/>
          <w:szCs w:val="24"/>
        </w:rPr>
        <w:t xml:space="preserve"> (CDR).  Call detail reports provide information which can help telecommunications managers choose efficient and effective telecommunications services, make decisions about acquiring hardware, software, or services, develop management strategies for using existing telecommunications capacity more efficiently, and verify the use of billed services.  Guidance on the use of CDR is provided in FIRMR Bulletin C-13.  CDRs are to be reviewed by bureau managers to effectively manage and monitor the use of telecommunications services and to report discrepancies to the service provider for record and billing reconcili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DRs may contain such technical information as the originating telephone number, destination number, city and State, date and time of day a call was made, the duration of the call, and actual or estimated cost of the call.  No monitoring of conversations takes place during or after the collection of data for this report.  The report may be provided by a telephone company, FTS2000 contractor, or originate from GSA consolidated or bureau-managed telephone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1-month CDR is to be distributed to line supervisors for review at least semiannually to identify misuse and abuse of long distance telephone services.  More frequent distribution is encouraged if misuse or abuse is found or suspec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c)</w:t>
        <w:tab/>
        <w:t xml:space="preserve">Supervisory, administrative, and telecommunications management personnel must ensure that CDRs are safeguarded in accordance with the provisions of the Privacy Act.  Bureaus should be familiar with the Office of Management and Budget (OMB) "Guidance on the Privacy Act Implications of Call Detail Programs to Manage Employees' Use of the Government's Telecommunications Systems" (52 </w:t>
      </w:r>
      <w:r>
        <w:rPr>
          <w:rFonts w:eastAsia="Times New Roman  (TT)" w:cs="Times New Roman  (TT)" w:ascii="Times New Roman  (TT)" w:hAnsi="Times New Roman  (TT)"/>
          <w:color w:val="000000"/>
          <w:sz w:val="24"/>
          <w:szCs w:val="24"/>
          <w:u w:val="single"/>
        </w:rPr>
        <w:t>Federal Register</w:t>
      </w:r>
      <w:r>
        <w:rPr>
          <w:rFonts w:eastAsia="Times New Roman  (TT)" w:cs="Times New Roman  (TT)" w:ascii="Times New Roman  (TT)" w:hAnsi="Times New Roman  (TT)"/>
          <w:color w:val="000000"/>
          <w:sz w:val="24"/>
          <w:szCs w:val="24"/>
        </w:rPr>
        <w:t xml:space="preserve"> 12990, April 20, 1987).  As suggested by OMB, the Department published a notice in the </w:t>
      </w:r>
      <w:r>
        <w:rPr>
          <w:rFonts w:eastAsia="Times New Roman  (TT)" w:cs="Times New Roman  (TT)" w:ascii="Times New Roman  (TT)" w:hAnsi="Times New Roman  (TT)"/>
          <w:color w:val="000000"/>
          <w:sz w:val="24"/>
          <w:szCs w:val="24"/>
          <w:u w:val="single"/>
        </w:rPr>
        <w:t>Federal Register</w:t>
      </w:r>
      <w:r>
        <w:rPr>
          <w:rFonts w:eastAsia="Times New Roman  (TT)" w:cs="Times New Roman  (TT)" w:ascii="Times New Roman  (TT)" w:hAnsi="Times New Roman  (TT)"/>
          <w:color w:val="000000"/>
          <w:sz w:val="24"/>
          <w:szCs w:val="24"/>
        </w:rPr>
        <w:t xml:space="preserve"> describing a system of records entitled "Telephone Call Detail Records - Interior, Office of the Secretary-36" (53 FR 45394, November 9, 198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In accordance with National Archives and Records Administration General Records Schedule 12, Item 4, CDR records must be retained for 3 years and thereafter destroyed.  If an electronic record is the official CDR record, paper reference copies may be destroyed when no longer needed or when 3 years old, whichever comes fir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CDRs shall not be used for any purpose other than the management of Government telecommunications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Telephone Management Systems</w:t>
      </w:r>
      <w:r>
        <w:rPr>
          <w:rFonts w:eastAsia="Times New Roman  (TT)" w:cs="Times New Roman  (TT)" w:ascii="Times New Roman  (TT)" w:hAnsi="Times New Roman  (TT)"/>
          <w:color w:val="000000"/>
          <w:sz w:val="24"/>
          <w:szCs w:val="24"/>
        </w:rPr>
        <w:t>.  Bureaus are encouraged to use telephone management systems to control costs on bureau-managed systems.  These systems can facilitate a variety of management functions including:  optimization of facilities, inventory control, cable plant management, and overseeing system usage.  Many telephone management systems can be operated on microcomput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Listening-in or Recording Telephone Conversations</w:t>
      </w:r>
      <w:r>
        <w:rPr>
          <w:rFonts w:eastAsia="Times New Roman  (TT)" w:cs="Times New Roman  (TT)" w:ascii="Times New Roman  (TT)" w:hAnsi="Times New Roman  (TT)"/>
          <w:color w:val="000000"/>
          <w:sz w:val="24"/>
          <w:szCs w:val="24"/>
        </w:rPr>
        <w:t xml:space="preserve">.  Bureau personnel are prohibited from listening-in or recording telephone conversations except under limited circumstances.  FIRMR 201-21.603 describes Federal policies and procedures regarding listening-in or recording telephone conversation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 xml:space="preserve">Listening-in or recording telephone conversations is permissible only when all parties to a conversation give consent.  If speaker-phones or other audio teleconference equipment are used, all parties shall be informed of the names or number of persons listening-in.  Use of tape recorders or verbatim recording of conversations is prohibited without the unanimous consent of all partie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Bureaus with a requirement to listen-in or record conversations for reasons of public safety, public service monitoring, or to assist disabled employees shall submit the information required in FIRMR 201-21.603 to TSD 45 days prior to operation.  The information will be forwarded by TSD to GSA.  Bureaus using listening-in or recording devices must comply with the procedures set forth in FIRMR 201-21.603.  Each requirement must be reviewed at least every 2 yea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Telephone Calling Cards and FTS2000 Authorization Codes</w:t>
      </w:r>
      <w:r>
        <w:rPr>
          <w:rFonts w:eastAsia="Times New Roman  (TT)" w:cs="Times New Roman  (TT)" w:ascii="Times New Roman  (TT)" w:hAnsi="Times New Roman  (TT)"/>
          <w:color w:val="000000"/>
          <w:sz w:val="24"/>
          <w:szCs w:val="24"/>
        </w:rPr>
        <w:t>.  Telephone calling cards, including FTS2000 authorization codes, shall be issued on a controlled basis to employees whose duties require the placement of long distance calls from locations where Government-provided telephone service is not available.  Holders of calling cards are responsible for all calls charged to their card.  Call records are to be reviewed to ensure all calls were made to conduct official busine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Calls placed using a calling card incur an additional surcharge and are not to be used at the regular work location for administrative control purposes such as sectional billing of toll cal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TS2000 Authorization Codes are to be used to place domestic long distance calls and commercial telephone calling cards are only to be used to make international cal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FTS2000 Authorization Codes may also be used to enable a user to activate features and services not normally allowed from a restricted telephone s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Telephone system coordinators are responsible for the collection and cancellation of cards no longer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Telephone Access for Hearing and Speech Impaired</w:t>
      </w:r>
      <w:r>
        <w:rPr>
          <w:rFonts w:eastAsia="Times New Roman  (TT)" w:cs="Times New Roman  (TT)" w:ascii="Times New Roman  (TT)" w:hAnsi="Times New Roman  (TT)"/>
          <w:color w:val="000000"/>
          <w:sz w:val="24"/>
          <w:szCs w:val="24"/>
        </w:rPr>
        <w:t xml:space="preserve">.  Bureaus shall provide telecommunications access to hearing and speech-impaired individuals to the extent present and future needs are identified in a requirements analysis.  As appropriate, bureaus shall include specifications for telecommunications accessibility in bureau solicitations.  FIRMR 201-20.103-7 and FIRMR Bulletin C-8 provide Federal Government policies, procedures, and guidance regarding telecommunications accessibility of hearing and speech-impaired individuals.  </w:t>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Bureaus shall publish access numbers for telecommunications devices for the deaf (TDD) and TDD-related devices in bureau telephone directories and provide such information to TSD for inclusion in the Federal TDD directory published by GS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Bureaus shall display in their buildings or offices the standard logo specified by GSA for indicating the presence of TDD or TDD-related equipmen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tab/>
      </w:r>
      <w:r>
        <w:rPr>
          <w:rFonts w:eastAsia="Times New Roman  (TT)" w:cs="Times New Roman  (TT)" w:ascii="Times New Roman  (TT)" w:hAnsi="Times New Roman  (TT)"/>
          <w:color w:val="000000"/>
          <w:sz w:val="24"/>
          <w:szCs w:val="24"/>
          <w:u w:val="single"/>
        </w:rPr>
        <w:t>Telephone Service in Private Residences</w:t>
      </w:r>
      <w:r>
        <w:rPr>
          <w:rFonts w:eastAsia="Times New Roman  (TT)" w:cs="Times New Roman  (TT)" w:ascii="Times New Roman  (TT)" w:hAnsi="Times New Roman  (TT)"/>
          <w:color w:val="000000"/>
          <w:sz w:val="24"/>
          <w:szCs w:val="24"/>
        </w:rPr>
        <w:t>.  31 U.S. Code 1348 prohibits the installation of telephone service in private residences.  This statute states, in part, that ". . . Except as provided in this section, appropriations are not available to install telephones in private residences or for tolls or other charges for telephone service from private residences. . .appropriations of an agency are available to pay charges for a long distance call if required for official business and the voucher is sworn to by the head of the agency . . ."  Therefore, unless otherwise authorized by statute, the installation of telephone service in private residences is prohibi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8)</w:t>
        <w:tab/>
      </w:r>
      <w:r>
        <w:rPr>
          <w:rFonts w:eastAsia="Times New Roman  (TT)" w:cs="Times New Roman  (TT)" w:ascii="Times New Roman  (TT)" w:hAnsi="Times New Roman  (TT)"/>
          <w:color w:val="000000"/>
          <w:sz w:val="24"/>
          <w:szCs w:val="24"/>
          <w:u w:val="single"/>
        </w:rPr>
        <w:t>Equal Access</w:t>
      </w:r>
      <w:r>
        <w:rPr>
          <w:rFonts w:eastAsia="Times New Roman  (TT)" w:cs="Times New Roman  (TT)" w:ascii="Times New Roman  (TT)" w:hAnsi="Times New Roman  (TT)"/>
          <w:color w:val="000000"/>
          <w:sz w:val="24"/>
          <w:szCs w:val="24"/>
        </w:rPr>
        <w:t>.  The FCC requires most local exchange carriers to provide equal access to all interexchange carriers from local telephone central offices.  Bureaus shall select a primary interexchange carrier (PIC) for commercial long distance service at each bureau-managed telephone system.  The PIC is to be used for international and domestic long distance calling when FTS2000 services are not available.  A PIC shall also be selected for public pay telephones located at Government facilities managed by the Depart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Radio System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Licenses Required for Radio Systems</w:t>
      </w:r>
      <w:r>
        <w:rPr>
          <w:rFonts w:eastAsia="Times New Roman  (TT)" w:cs="Times New Roman  (TT)" w:ascii="Times New Roman  (TT)" w:hAnsi="Times New Roman  (TT)"/>
          <w:color w:val="000000"/>
          <w:sz w:val="24"/>
          <w:szCs w:val="24"/>
        </w:rPr>
        <w:t>.  As a general policy, all emitters of radio energy shall be authorized prior to acquisi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Profane or Obscene Language</w:t>
      </w:r>
      <w:r>
        <w:rPr>
          <w:rFonts w:eastAsia="Times New Roman  (TT)" w:cs="Times New Roman  (TT)" w:ascii="Times New Roman  (TT)" w:hAnsi="Times New Roman  (TT)"/>
          <w:color w:val="000000"/>
          <w:sz w:val="24"/>
          <w:szCs w:val="24"/>
        </w:rPr>
        <w:t>.  Transmission of obscene, indecent, or profane language by means of radio communications is prohibi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Unauthorized Interception, Divulgence, or Publication of Communications by Radio</w:t>
      </w:r>
      <w:r>
        <w:rPr>
          <w:rFonts w:eastAsia="Times New Roman  (TT)" w:cs="Times New Roman  (TT)" w:ascii="Times New Roman  (TT)" w:hAnsi="Times New Roman  (TT)"/>
          <w:color w:val="000000"/>
          <w:sz w:val="24"/>
          <w:szCs w:val="24"/>
        </w:rPr>
        <w:t>.  The interception, divulgence, or publication of radio communications is prohibited by Public Law 99-508, October 21, 1986, "The Electronic Communications Privacy Act of 1986."  This includes the unauthorized interception or monitoring of any communication by radio, including radiotelephone and radiotelegraph communications, and the unauthorized divulgence or publication of the existence, contents, substance, purport, effect, or meaning of any communication (or part thereof) received or transmitted by radio, and not intended for the use of the general publi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Use of Microwave Radio Systems to Support Voice or Data Requirements</w:t>
      </w:r>
      <w:r>
        <w:rPr>
          <w:rFonts w:eastAsia="Times New Roman  (TT)" w:cs="Times New Roman  (TT)" w:ascii="Times New Roman  (TT)" w:hAnsi="Times New Roman  (TT)"/>
          <w:color w:val="000000"/>
          <w:sz w:val="24"/>
          <w:szCs w:val="24"/>
        </w:rPr>
        <w:t>.  Commercial telecommunications facilities shall be used in providing telephone and data services to Government offices whenever practical.  By-pass of commercial common carrier services by Government owned and operated microwave networks must be supportable and documented.  By-pass approval may be obtained if a complete cost benefit analysis shows:  (a) definite economic advantage, sufficient to sustain an OMB Circular A-76 scrutiny; (b) FTS2000 regulations are not circumvented; and, (c) State Public Utility Commission objection to the proposed intrastate by-pass network is unlikely.  Prior approval is required from TSD before installing or modifying microwave networks for by-pas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Trunking</w:t>
      </w:r>
      <w:r>
        <w:rPr>
          <w:rFonts w:eastAsia="Times New Roman  (TT)" w:cs="Times New Roman  (TT)" w:ascii="Times New Roman  (TT)" w:hAnsi="Times New Roman  (TT)"/>
          <w:color w:val="000000"/>
          <w:sz w:val="24"/>
          <w:szCs w:val="24"/>
        </w:rPr>
        <w:t>.  Federal agencies may contract with local Specialized Mobile Radio (SMR) Service providers for access to existing trunking systems in non-government bands.  Bureaus must obtain frequency authorizations from TSD to operate on SMR trunked radio systems.  Private sector SMR trunking services must be used in lieu of bureau-owned and operated systems where practic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Common Carrier Mobile Telephone Service</w:t>
      </w:r>
      <w:r>
        <w:rPr>
          <w:rFonts w:eastAsia="Times New Roman  (TT)" w:cs="Times New Roman  (TT)" w:ascii="Times New Roman  (TT)" w:hAnsi="Times New Roman  (TT)"/>
          <w:color w:val="000000"/>
          <w:sz w:val="24"/>
          <w:szCs w:val="24"/>
        </w:rPr>
        <w:t>.  The use of non-government common carrier (telephone company) radio frequencies by mobile stations when communicating with or through a base station in the Domestic Public Land Mobile Radio Service is authorized without further frequency assignment provided such use is in conformity with applicable FCC rules, and the mobile stations are included among those authorized by the FCC to the licensee providing the service.  This includes Improved Mobile Telephone Service (IMTS), Radio Telephone Service (RTS), and cellular service provided by an FCC licensee where the Federal Government is an authorized us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tab/>
      </w:r>
      <w:r>
        <w:rPr>
          <w:rFonts w:eastAsia="Times New Roman  (TT)" w:cs="Times New Roman  (TT)" w:ascii="Times New Roman  (TT)" w:hAnsi="Times New Roman  (TT)"/>
          <w:color w:val="000000"/>
          <w:sz w:val="24"/>
          <w:szCs w:val="24"/>
          <w:u w:val="single"/>
        </w:rPr>
        <w:t>Fixed Point-to-Point Systems</w:t>
      </w:r>
      <w:r>
        <w:rPr>
          <w:rFonts w:eastAsia="Times New Roman  (TT)" w:cs="Times New Roman  (TT)" w:ascii="Times New Roman  (TT)" w:hAnsi="Times New Roman  (TT)"/>
          <w:color w:val="000000"/>
          <w:sz w:val="24"/>
          <w:szCs w:val="24"/>
        </w:rPr>
        <w:t>.  To ensure sufficient frequencies are available to meet essential Federal operations for services which cannot be operated adequately in higher bands, bureaus shall accommodate fixed operations in the highest band technically feasible, commensurate with the operational requir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8)</w:t>
        <w:tab/>
      </w:r>
      <w:r>
        <w:rPr>
          <w:rFonts w:eastAsia="Times New Roman  (TT)" w:cs="Times New Roman  (TT)" w:ascii="Times New Roman  (TT)" w:hAnsi="Times New Roman  (TT)"/>
          <w:color w:val="000000"/>
          <w:sz w:val="24"/>
          <w:szCs w:val="24"/>
          <w:u w:val="single"/>
        </w:rPr>
        <w:t>Citizens Band Radio</w:t>
      </w:r>
      <w:r>
        <w:rPr>
          <w:rFonts w:eastAsia="Times New Roman  (TT)" w:cs="Times New Roman  (TT)" w:ascii="Times New Roman  (TT)" w:hAnsi="Times New Roman  (TT)"/>
          <w:color w:val="000000"/>
          <w:sz w:val="24"/>
          <w:szCs w:val="24"/>
        </w:rPr>
        <w:t>.  Bureaus may obtain an authorization to utilize frequencies allocated to the Citizens Band (CB) Radio Service authorized by 47 CFR 95, Subpart D of the FCC Rules, if an appropriate justification is provided demonstrating that such an assignment is necessary for intercommunications with non-government stations.  Transmitters shall only be operated by Department of the Interior employees and only for the purpose of communicating with non-government entities to coordinate essential and mutual activities.  Communications between Federal Government entities are expressly prohibi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9)</w:t>
        <w:tab/>
      </w:r>
      <w:r>
        <w:rPr>
          <w:rFonts w:eastAsia="Times New Roman  (TT)" w:cs="Times New Roman  (TT)" w:ascii="Times New Roman  (TT)" w:hAnsi="Times New Roman  (TT)"/>
          <w:color w:val="000000"/>
          <w:sz w:val="24"/>
          <w:szCs w:val="24"/>
          <w:u w:val="single"/>
        </w:rPr>
        <w:t>Wireless Microphones</w:t>
      </w:r>
      <w:r>
        <w:rPr>
          <w:rFonts w:eastAsia="Times New Roman  (TT)" w:cs="Times New Roman  (TT)" w:ascii="Times New Roman  (TT)" w:hAnsi="Times New Roman  (TT)"/>
          <w:color w:val="000000"/>
          <w:sz w:val="24"/>
          <w:szCs w:val="24"/>
        </w:rPr>
        <w:t>.  Wireless microphones used to transmit a speaker's voice by radio to a nearby receiver for amplification, to address an audience, are allowed and may be operated without an authorization on non-federal frequencies if operated in accordance with all applicable FCC regulations for such devices.  All wireless microphones must be FCC-type accep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0)</w:t>
        <w:tab/>
      </w:r>
      <w:r>
        <w:rPr>
          <w:rFonts w:eastAsia="Times New Roman  (TT)" w:cs="Times New Roman  (TT)" w:ascii="Times New Roman  (TT)" w:hAnsi="Times New Roman  (TT)"/>
          <w:color w:val="000000"/>
          <w:sz w:val="24"/>
          <w:szCs w:val="24"/>
          <w:u w:val="single"/>
        </w:rPr>
        <w:t>Unlicensed Transmitters</w:t>
      </w:r>
      <w:r>
        <w:rPr>
          <w:rFonts w:eastAsia="Times New Roman  (TT)" w:cs="Times New Roman  (TT)" w:ascii="Times New Roman  (TT)" w:hAnsi="Times New Roman  (TT)"/>
          <w:color w:val="000000"/>
          <w:sz w:val="24"/>
          <w:szCs w:val="24"/>
        </w:rPr>
        <w:t>.  All emitters of radio energy shall be authorized through the National Telecommunications and Information Administration (NTIA) prior to being put into operation.  This includes all devices capable of transmitting in either Federal Government or non-government bands.  This applies even if the proposed device is otherwise permitted by 47 CFR 15 of the FCC Rules regarding the operation of radio frequency devices without an individual licen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color w:val="000000"/>
          <w:sz w:val="24"/>
          <w:szCs w:val="24"/>
          <w:u w:val="single"/>
        </w:rPr>
        <w:t>Satellite Communication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Very Small Aperture Terminal (VSAT) Service</w:t>
      </w:r>
      <w:r>
        <w:rPr>
          <w:rFonts w:eastAsia="Times New Roman  (TT)" w:cs="Times New Roman  (TT)" w:ascii="Times New Roman  (TT)" w:hAnsi="Times New Roman  (TT)"/>
          <w:color w:val="000000"/>
          <w:sz w:val="24"/>
          <w:szCs w:val="24"/>
        </w:rPr>
        <w:t>.  VSATs are designed primarily to transmit and receive short bursts of interactive data rather than continuous streams.  The term "VSAT" refers to the size of the satellite dish, less than 6 feet in diameter.  Configurations can be in one of two bands: 4/6 GHz (C-band) and 12/14 GHz (Ku-band).  VSATs are most effective when used with geographically dispersed sites, with data traffic generating large leased-line access charges, and with applications requiring quick response times from a central data base.  Because VSATs cannot always be protected from harmful interference to or from other microwave systems, all proposals must be reviewed for compliance with applicable NTIA and FCC licensing requirements before funds are obligat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International Maritime Satellite (INMARSAT) Mobile Radio</w:t>
      </w:r>
      <w:r>
        <w:rPr>
          <w:rFonts w:eastAsia="Times New Roman  (TT)" w:cs="Times New Roman  (TT)" w:ascii="Times New Roman  (TT)" w:hAnsi="Times New Roman  (TT)"/>
          <w:color w:val="000000"/>
          <w:sz w:val="24"/>
          <w:szCs w:val="24"/>
        </w:rPr>
        <w:t>.  The INMARSAT organization provides worldwide telephone and low speed data service to mobile (primarily shipboard) satellite radio users.  Ship and land-based transportable earth stations which operate with this system must conform to INMARSAT requirements.  Equipment must be type approved by INMARSAT before it can be utilized within the network.  Commissioning tests must be witnessed by a duly authorized representative of INMARSAT.  Copies of the commissioning application forms can be obtained from TSD.  Land-based transportable earth stations are secondary to ship-based stations.  A radio frequency authorization is required for operation of INMARSAT satellite radio termina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color w:val="000000"/>
          <w:sz w:val="24"/>
          <w:szCs w:val="24"/>
          <w:u w:val="single"/>
        </w:rPr>
        <w:t>Basic Exchange Telecommunications Radio Service</w:t>
      </w:r>
      <w:r>
        <w:rPr>
          <w:rFonts w:eastAsia="Times New Roman  (TT)" w:cs="Times New Roman  (TT)" w:ascii="Times New Roman  (TT)" w:hAnsi="Times New Roman  (TT)"/>
          <w:color w:val="000000"/>
          <w:sz w:val="24"/>
          <w:szCs w:val="24"/>
        </w:rPr>
        <w:t xml:space="preserve"> (BETRS).  BETRS makes use of radio frequencies to bring basic telephone exchange service to rural areas where the cost of running wire lines is prohibitive.  BETRS installed and operated by a common carrier company is regulated by the FCC and does not require prior authorization from TSD.  If a BETRS installation is planned for a Government office or facility utilizing Federal Government radio frequencies, a request for radio frequency authorization must be submitted through approved channels to TS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color w:val="000000"/>
          <w:sz w:val="24"/>
          <w:szCs w:val="24"/>
          <w:u w:val="single"/>
        </w:rPr>
        <w:t>Power Line Dependent Telephone Systems</w:t>
      </w:r>
      <w:r>
        <w:rPr>
          <w:rFonts w:eastAsia="Times New Roman  (TT)" w:cs="Times New Roman  (TT)" w:ascii="Times New Roman  (TT)" w:hAnsi="Times New Roman  (TT)"/>
          <w:color w:val="000000"/>
          <w:sz w:val="24"/>
          <w:szCs w:val="24"/>
        </w:rPr>
        <w:t xml:space="preserve"> (PLDTS).  Electric power distribution lines are an alternative means of providing low-cost telecommunications to remote locations.  PLDTS can be used to provide spurs for microwave systems where economically feasible.  Use of PLDTS may be authorized where no common carrier exists and associated regulatory, technical, and contractual obligations are satisfi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Data Communications System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Authorized Use of Data Communications Services</w:t>
      </w:r>
      <w:r>
        <w:rPr>
          <w:rFonts w:eastAsia="Times New Roman  (TT)" w:cs="Times New Roman  (TT)" w:ascii="Times New Roman  (TT)" w:hAnsi="Times New Roman  (TT)"/>
          <w:color w:val="000000"/>
          <w:sz w:val="24"/>
          <w:szCs w:val="24"/>
        </w:rPr>
        <w:t>.  Government-provided data communications circuits, equipment, services, and networks shall be used for authorized official Government business onl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Digital Connectivity</w:t>
      </w:r>
      <w:r>
        <w:rPr>
          <w:rFonts w:eastAsia="Times New Roman  (TT)" w:cs="Times New Roman  (TT)" w:ascii="Times New Roman  (TT)" w:hAnsi="Times New Roman  (TT)"/>
          <w:color w:val="000000"/>
          <w:sz w:val="24"/>
          <w:szCs w:val="24"/>
        </w:rPr>
        <w:t>.  When practical and cost effective, all new dedicated data communications circuits shall be digital.  Bureaus should ensure that digital data communications systems and services are identified in their strategic pla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Departmental Systems Access</w:t>
      </w:r>
      <w:r>
        <w:rPr>
          <w:rFonts w:eastAsia="Times New Roman  (TT)" w:cs="Times New Roman  (TT)" w:ascii="Times New Roman  (TT)" w:hAnsi="Times New Roman  (TT)"/>
          <w:color w:val="000000"/>
          <w:sz w:val="24"/>
          <w:szCs w:val="24"/>
        </w:rPr>
        <w:t>.  All Departmental computer systems that serve as host systems requiring remote communications access shall provide and support FTS2000 services.  It is the responsibility of the host site to coordinate and assist the bureaus with optimizing access and designing and implementing new communications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Bureau Provided Traffic Management Services</w:t>
      </w:r>
      <w:r>
        <w:rPr>
          <w:rFonts w:eastAsia="Times New Roman  (TT)" w:cs="Times New Roman  (TT)" w:ascii="Times New Roman  (TT)" w:hAnsi="Times New Roman  (TT)"/>
          <w:color w:val="000000"/>
          <w:sz w:val="24"/>
          <w:szCs w:val="24"/>
        </w:rPr>
        <w:t>.  All wide area data communications networks shall provide performance monitoring for the purpose of collecting traffic usage information.  This includes the monitoring of dedicated circuits through bureau-provided traffic monitoring equi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Security for Data Network Access</w:t>
      </w:r>
      <w:r>
        <w:rPr>
          <w:rFonts w:eastAsia="Times New Roman  (TT)" w:cs="Times New Roman  (TT)" w:ascii="Times New Roman  (TT)" w:hAnsi="Times New Roman  (TT)"/>
          <w:color w:val="000000"/>
          <w:sz w:val="24"/>
          <w:szCs w:val="24"/>
        </w:rPr>
        <w:t>.  Each bureau shall ensure that proper network access procedures are implemented on LANs and WANs.  The "scripting" of passwords is permitted only for network access.  Before implementing scripting, bureau personnel should review and comply with appropriate ADP and information security polic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Radio LANs</w:t>
      </w:r>
      <w:r>
        <w:rPr>
          <w:rFonts w:eastAsia="Times New Roman  (TT)" w:cs="Times New Roman  (TT)" w:ascii="Times New Roman  (TT)" w:hAnsi="Times New Roman  (TT)"/>
          <w:color w:val="000000"/>
          <w:sz w:val="24"/>
          <w:szCs w:val="24"/>
        </w:rPr>
        <w:t>.  Radio LANs in certain microwave bands are allocated on a secondary, non-interference basis.  Radio LANS must accept interference from licensed stations and cannot cause interference to stations in the primary service.  Radio LANS must be reviewed and approved by TS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tab/>
      </w:r>
      <w:r>
        <w:rPr>
          <w:rFonts w:eastAsia="Times New Roman  (TT)" w:cs="Times New Roman  (TT)" w:ascii="Times New Roman  (TT)" w:hAnsi="Times New Roman  (TT)"/>
          <w:color w:val="000000"/>
          <w:sz w:val="24"/>
          <w:szCs w:val="24"/>
          <w:u w:val="single"/>
        </w:rPr>
        <w:t>Facsimile Equipment and Services</w:t>
      </w:r>
      <w:r>
        <w:rPr>
          <w:rFonts w:eastAsia="Times New Roman  (TT)" w:cs="Times New Roman  (TT)" w:ascii="Times New Roman  (TT)" w:hAnsi="Times New Roman  (TT)"/>
          <w:color w:val="000000"/>
          <w:sz w:val="24"/>
          <w:szCs w:val="24"/>
        </w:rPr>
        <w:t>.  Facsimile equipment and services acquired must comply with applicable Government standards, FIPS Pub 147-1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8)</w:t>
        <w:tab/>
      </w:r>
      <w:r>
        <w:rPr>
          <w:rFonts w:eastAsia="Times New Roman  (TT)" w:cs="Times New Roman  (TT)" w:ascii="Times New Roman  (TT)" w:hAnsi="Times New Roman  (TT)"/>
          <w:color w:val="000000"/>
          <w:sz w:val="24"/>
          <w:szCs w:val="24"/>
          <w:u w:val="single"/>
        </w:rPr>
        <w:t>Electronic Mail Systems</w:t>
      </w:r>
      <w:r>
        <w:rPr>
          <w:rFonts w:eastAsia="Times New Roman  (TT)" w:cs="Times New Roman  (TT)" w:ascii="Times New Roman  (TT)" w:hAnsi="Times New Roman  (TT)"/>
          <w:color w:val="000000"/>
          <w:sz w:val="24"/>
          <w:szCs w:val="24"/>
        </w:rPr>
        <w:t>.  The Departmental policy on electronic mail systems is provided in 385 DM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Television Servi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Cable Television</w:t>
      </w:r>
      <w:r>
        <w:rPr>
          <w:rFonts w:eastAsia="Times New Roman  (TT)" w:cs="Times New Roman  (TT)" w:ascii="Times New Roman  (TT)" w:hAnsi="Times New Roman  (TT)"/>
          <w:color w:val="000000"/>
          <w:sz w:val="24"/>
          <w:szCs w:val="24"/>
        </w:rPr>
        <w:t xml:space="preserve"> (CATV).  Cable service is the one-way transmission of video programming to subscribers.  Service providers in the Cable Television Service are regulated by the FCC.  Bureaus are prohibited from providing CATV distribution where cable service is locally available.  Direct off-the-air reception and cable distribution of VHF (channels 2-13) and/or UHF (channels 14-80) television signals is allowed where a local CATV service provider does not ex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Television Receive Only</w:t>
      </w:r>
      <w:r>
        <w:rPr>
          <w:rFonts w:eastAsia="Times New Roman  (TT)" w:cs="Times New Roman  (TT)" w:ascii="Times New Roman  (TT)" w:hAnsi="Times New Roman  (TT)"/>
          <w:color w:val="000000"/>
          <w:sz w:val="24"/>
          <w:szCs w:val="24"/>
        </w:rPr>
        <w:t xml:space="preserve"> (TVRO).  TVRO satellite dishes are aimed at satellites in the geostationary orbit and provide hundreds of channels to viewers intercepting their transmissions.  While interception of signals by the public for personal use is generally condoned, re-transmission to others is prohibited by the Satellite Home Viewer Copyright Act of 1988.  Unless statutorily allowed, bureaus are prohibited from redirecting or distributing the received signal(s) from the primary point of presen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7  </w:t>
      </w:r>
      <w:r>
        <w:rPr>
          <w:rFonts w:eastAsia="Times New Roman  (TT)" w:cs="Times New Roman  (TT)" w:ascii="Times New Roman  (TT)" w:hAnsi="Times New Roman  (TT)"/>
          <w:b/>
          <w:bCs/>
          <w:color w:val="000000"/>
          <w:sz w:val="24"/>
          <w:szCs w:val="24"/>
        </w:rPr>
        <w:t>Departmental Review and Approval</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ubmission of Requests</w:t>
      </w:r>
      <w:r>
        <w:rPr>
          <w:rFonts w:eastAsia="Times New Roman  (TT)" w:cs="Times New Roman  (TT)" w:ascii="Times New Roman  (TT)" w:hAnsi="Times New Roman  (TT)"/>
          <w:color w:val="000000"/>
          <w:sz w:val="24"/>
          <w:szCs w:val="24"/>
        </w:rPr>
        <w:t>.  Requests for Departmental approval to acquire FIP telecommunications resources or radio systems and services are to be submitted in writing to the Chief, Telecommunications Systems Division (TSD), Office of Information Resources Management (PIR).  When automatic data processing (ADP) resources are required in conjunction with the acquisition of FIP telecommunications resources, information required by 376 DM 4, ADP Acquisition, and this chapter shall be submitted to the Director, PI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FIP Telecommunications Resources</w:t>
      </w:r>
      <w:r>
        <w:rPr>
          <w:rFonts w:eastAsia="Times New Roman  (TT)" w:cs="Times New Roman  (TT)" w:ascii="Times New Roman  (TT)" w:hAnsi="Times New Roman  (TT)"/>
          <w:color w:val="000000"/>
          <w:sz w:val="24"/>
          <w:szCs w:val="24"/>
        </w:rPr>
        <w:t xml:space="preserve">.  Bureau requests for approval to acquire FIP telecommunications resources shall include, at a minimum, a description of the FIP resource to be acquired, estimated contract life, estimated total contract cost, major milestones and dates, and a description of the acquisition strategy planned.  Requests that require GSA approval must also include the information described in FIRMR 201-20 and FIRMR Bulletin C-5.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Prior to submitting a request to TSD for approval and commensurate with the size and complexity of the procurement, bureaus shall complete a requirements analysis, an analysis of alternatives, and an implementation plan in accordance with FIRMR 201-20.  A copy of each analysis and plan shall be retained in bureau files for the system lif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Departmental approval is required for FIP telecommunications resources and support services, including network design studies, when the total estimated contract cost exceeds $250,000 for full and open competition, or $100,000 for a specific make and model specification, or for requirements available from only one responsible source.  Departmental approval must be obtained before formal procurement documents are issued.  The following FIP telecommunications resources require Departmental approval regardless of dollar thresho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Exceptions to the mandatory use of FTS2000 network services, GSA consolidated local telecommunications service, or the GSA Purchase of Telephones and Services progra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cquisition or installation of any bureau-managed telephone system, including the installation, relocation, replacement, or removal of a private branch exchange (PBX), computerized branch exchange, electronic automatic branch exchange, Centrex service, or electronic key telephone syste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Acquisition, installation, relocation, replacement, or removal of video teleconference servic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Acquisition or installation of listening-in and recording de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w:t>
        <w:tab/>
        <w:t>Acquisition and implementation of switched multi-megabit data service; frame relay service provided by local exchange carriers; public television in-band broadcasting service; or other high capacity telecommunications facilities and servi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f)</w:t>
        <w:tab/>
        <w:t>Acquisition and implementation of radio-based local area network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g)</w:t>
        <w:tab/>
        <w:t>Non-government use of Department of the Interior FIP telecommunications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Bureaus may apply for a waiver from requesting approval for specific categories of FIP telecommunications resources.  Bureaus granted a waiver do not have to submit individual requests for Departmental review and approval, but will periodically be required to provide reports, information, and synopses of actions exercised under the waiv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Radio Systems and Services</w:t>
      </w:r>
      <w:r>
        <w:rPr>
          <w:rFonts w:eastAsia="Times New Roman  (TT)" w:cs="Times New Roman  (TT)" w:ascii="Times New Roman  (TT)" w:hAnsi="Times New Roman  (TT)"/>
          <w:color w:val="000000"/>
          <w:sz w:val="24"/>
          <w:szCs w:val="24"/>
        </w:rPr>
        <w:t>.  Bureaus are required to keep all radio frequency assignments current, reflecting actual installed operations.  When a change is made to an existing station or service, all affected radio frequency assignments must be updated.  The bureau radio liaison officer shall provide justification for all requested changes.  If a new frequency is requested, the applicant must demonstrate why existing resources cannot be shared and provide a system drawing for each system in the fixed service operating above 30 MHz and each system in the mobile service with three or more land st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8  </w:t>
      </w:r>
      <w:r>
        <w:rPr>
          <w:rFonts w:eastAsia="Times New Roman  (TT)" w:cs="Times New Roman  (TT)" w:ascii="Times New Roman  (TT)" w:hAnsi="Times New Roman  (TT)"/>
          <w:b/>
          <w:bCs/>
          <w:color w:val="000000"/>
          <w:sz w:val="24"/>
          <w:szCs w:val="24"/>
        </w:rPr>
        <w:t>Guidelines and Procedur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Reporting Annoying, Obscene, or Threatening Telephone Calls</w:t>
      </w:r>
      <w:r>
        <w:rPr>
          <w:rFonts w:eastAsia="Times New Roman  (TT)" w:cs="Times New Roman  (TT)" w:ascii="Times New Roman  (TT)" w:hAnsi="Times New Roman  (TT)"/>
          <w:color w:val="000000"/>
          <w:sz w:val="24"/>
          <w:szCs w:val="24"/>
        </w:rPr>
        <w:t>.  Annoying, obscene, or threatening telephone calls are to be reported immediately to the Department security office at FTS 268-5111 or 202-208-51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Telecommunications Handbooks</w:t>
      </w:r>
      <w:r>
        <w:rPr>
          <w:rFonts w:eastAsia="Times New Roman  (TT)" w:cs="Times New Roman  (TT)" w:ascii="Times New Roman  (TT)" w:hAnsi="Times New Roman  (TT)"/>
          <w:color w:val="000000"/>
          <w:sz w:val="24"/>
          <w:szCs w:val="24"/>
        </w:rPr>
        <w:t>.  377 DM 2, Telecommunications Handbooks, addresses the purpose, authority, issuance, availability, and description of telecommunications handbooks for use in the Department of the Interior.  These handbooks expand on the general policies and procedures stated in this chapt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Life Cycle Management</w:t>
      </w:r>
      <w:r>
        <w:rPr>
          <w:rFonts w:eastAsia="Times New Roman  (TT)" w:cs="Times New Roman  (TT)" w:ascii="Times New Roman  (TT)" w:hAnsi="Times New Roman  (TT)"/>
          <w:color w:val="000000"/>
          <w:sz w:val="24"/>
          <w:szCs w:val="24"/>
        </w:rPr>
        <w:t xml:space="preserve"> (LCM).  LCM is a management approach which provides a structured process for planning and control of an information resource from inception to replacement or termination.  Bureaus shall follow an LCM approach in planning, developing, enhancing, acquiring, and using telecommunications resources.  Departmental policy on LCM is provided in 375 DM 6, Information Resources Life Cycle Management, and 376 DM 10, Automated Information Systems Life Cycle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Telecommunications Service and Equipment Inventories</w:t>
      </w:r>
      <w:r>
        <w:rPr>
          <w:rFonts w:eastAsia="Times New Roman  (TT)" w:cs="Times New Roman  (TT)" w:ascii="Times New Roman  (TT)" w:hAnsi="Times New Roman  (TT)"/>
          <w:color w:val="000000"/>
          <w:sz w:val="24"/>
          <w:szCs w:val="24"/>
        </w:rPr>
        <w:t>.  To ensure cost effective use of telecommunications equipment, each bureau shall survey annually customer premise equipment that has a recurring charge.  FIRMR 201-21.203 provides procedures for conducting survey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Bureaus with GSA consolidated service will receive annually from GSA regional offices a computerized listing of telephone service as posted in GSA records.  Bureaus shall validate this listing and return it to the office specifi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Survey documentation shall be maintained in the bureaus' files until supersede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Training</w:t>
      </w:r>
      <w:r>
        <w:rPr>
          <w:rFonts w:eastAsia="Times New Roman  (TT)" w:cs="Times New Roman  (TT)" w:ascii="Times New Roman  (TT)" w:hAnsi="Times New Roman  (TT)"/>
          <w:color w:val="000000"/>
          <w:sz w:val="24"/>
          <w:szCs w:val="24"/>
        </w:rPr>
        <w:t>.  Bureaus shall ensure telecommunications personnel receive training to accomplish assigned duties and responsibiliti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9  </w:t>
      </w:r>
      <w:r>
        <w:rPr>
          <w:rFonts w:eastAsia="Times New Roman  (TT)" w:cs="Times New Roman  (TT)" w:ascii="Times New Roman  (TT)" w:hAnsi="Times New Roman  (TT)"/>
          <w:b/>
          <w:bCs/>
          <w:color w:val="000000"/>
          <w:sz w:val="24"/>
          <w:szCs w:val="24"/>
        </w:rPr>
        <w:t>Planning and Reporting</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Strategic Plans</w:t>
      </w:r>
      <w:r>
        <w:rPr>
          <w:rFonts w:eastAsia="Times New Roman  (TT)" w:cs="Times New Roman  (TT)" w:ascii="Times New Roman  (TT)" w:hAnsi="Times New Roman  (TT)"/>
          <w:color w:val="000000"/>
          <w:sz w:val="24"/>
          <w:szCs w:val="24"/>
        </w:rPr>
        <w:t>.  The objective of strategic planning is to establish the long term direction to be followed by the Department and bureaus for cost effective use of telecommunications resources in support of missions and programs.  Bureaus shall include telecommunications as part of their information resources management (IRM) strategic planning process.  The IRM strategic planning process is described in 375 DM 4.  Telecommunications should be addressed as a separate component in the IRM strategic plan.  Current capabilities should be identified annually with a strategy for meeting changing mission requirements and technological develop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Budget Estimates for Information Technology</w:t>
      </w:r>
      <w:r>
        <w:rPr>
          <w:rFonts w:eastAsia="Times New Roman  (TT)" w:cs="Times New Roman  (TT)" w:ascii="Times New Roman  (TT)" w:hAnsi="Times New Roman  (TT)"/>
          <w:color w:val="000000"/>
          <w:sz w:val="24"/>
          <w:szCs w:val="24"/>
        </w:rPr>
        <w:t>.  OMB Circular A-11 requires Federal agencies to submit annually budget estimates for information technology.  Budget estimates for FIP telecommunications resource acquisitions are to be included with bureau submiss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Implementation Plans</w:t>
      </w:r>
      <w:r>
        <w:rPr>
          <w:rFonts w:eastAsia="Times New Roman  (TT)" w:cs="Times New Roman  (TT)" w:ascii="Times New Roman  (TT)" w:hAnsi="Times New Roman  (TT)"/>
          <w:color w:val="000000"/>
          <w:sz w:val="24"/>
          <w:szCs w:val="24"/>
        </w:rPr>
        <w:t>.  Telecommunications implementation plans are required for developing and maintaining current capabilities in support of bureau mission requirements.  Implementation plans normally address specific actions which will be taken as a result of a need identified in the strategic planning process.  Plans should assign responsibilities and cite objectives, milestones, time frames, and cos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Periodic Review of Radio Frequency Authorization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National Telecommunications and Information Administration (NTIA) requires all radio frequency authorizations be reviewed at least every 5 years unless the authorization carries an earlier expiration date.  The objectives of this program are to ensure that frequency assignments are in current use and are correctly reflected in the Government Master File of Radio Frequency Assignme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 xml:space="preserve">With the exception of authorized intra-bureau sharing arrangements, a bureau requesting an update of a shared radio frequency authorization must submit a new letter of concurrence or memorandum of understanding from the cooperating entity each time the authorization is updated.  A current system drawing (functional diagram) shall be provided at the time of review for systems above 30 MHz.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Periodic Review of Data Systems and Services</w:t>
      </w:r>
      <w:r>
        <w:rPr>
          <w:rFonts w:eastAsia="Times New Roman  (TT)" w:cs="Times New Roman  (TT)" w:ascii="Times New Roman  (TT)" w:hAnsi="Times New Roman  (TT)"/>
          <w:color w:val="000000"/>
          <w:sz w:val="24"/>
          <w:szCs w:val="24"/>
        </w:rPr>
        <w:t>.  Each bureau shall establish internal review procedures for data communications networks.  A 5-year review of all data communications systems is required for systems that exceed 5-year life cycle costs of $3 million dollars.  The purpose of this review is to ensure that existing networks are managed effectively, economically, and at a high performance standa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Toll-free Telephone Service</w:t>
      </w:r>
      <w:r>
        <w:rPr>
          <w:rFonts w:eastAsia="Times New Roman  (TT)" w:cs="Times New Roman  (TT)" w:ascii="Times New Roman  (TT)" w:hAnsi="Times New Roman  (TT)"/>
          <w:color w:val="000000"/>
          <w:sz w:val="24"/>
          <w:szCs w:val="24"/>
        </w:rPr>
        <w:t>.  FIRMR 201-21.604 requires agencies to provide information to GSA on the use of toll-free telephone service.  Each bureau requiring toll-free telephone service shall forward the information specified in FIRMR 201-21.604 to TSD at the time service is ordered.  TSD will forward the information to GS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0  </w:t>
      </w:r>
      <w:r>
        <w:rPr>
          <w:rFonts w:eastAsia="Times New Roman  (TT)" w:cs="Times New Roman  (TT)" w:ascii="Times New Roman  (TT)" w:hAnsi="Times New Roman  (TT)"/>
          <w:b/>
          <w:bCs/>
          <w:color w:val="000000"/>
          <w:sz w:val="24"/>
          <w:szCs w:val="24"/>
        </w:rPr>
        <w:t>Communications Security and Emergency Servi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National Security and Emergency Preparedness (NS/EP) Telecommunications</w:t>
      </w:r>
      <w:r>
        <w:rPr>
          <w:rFonts w:eastAsia="Times New Roman  (TT)" w:cs="Times New Roman  (TT)" w:ascii="Times New Roman  (TT)" w:hAnsi="Times New Roman  (TT)"/>
          <w:color w:val="000000"/>
          <w:sz w:val="24"/>
          <w:szCs w:val="24"/>
        </w:rPr>
        <w:t>.   Telecommunications services that are used to maintain a state of readiness or to respond to and manage any event or crisis (local, national, or international) that causes or could cause injury or harm to the population, damage to or loss of property, or degrades or threatens the NS/EP posture of the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National Communications System</w:t>
      </w:r>
      <w:r>
        <w:rPr>
          <w:rFonts w:eastAsia="Times New Roman  (TT)" w:cs="Times New Roman  (TT)" w:ascii="Times New Roman  (TT)" w:hAnsi="Times New Roman  (TT)"/>
          <w:color w:val="000000"/>
          <w:sz w:val="24"/>
          <w:szCs w:val="24"/>
        </w:rPr>
        <w:t xml:space="preserve"> (NCS).  The NCS provides for the execution of NS/EP telecommunications functions.  NCS assets consist of the telecommunications resources of 23 member organizations, including the Department of the Interior.  The NCS ensures that the national telecommunications architecture:  (1) responds to the NS/EP needs of the President and Federal organizations, including telecommunications to support national leadership and continuity of Government; (2) is capable of satisfying priority telecommunication requirements under all circumstances through use of commercial, Government, and privately owned telecommunication resources; and (3) incorporates the necessary combination of hardness, redundancy, mobility, connectivity, interoperability, restorability, and security to ensure the survivability of NS/EP telecommunications in all circumstances.</w:t>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Radio Spectrum Management NS/EP</w:t>
      </w:r>
      <w:r>
        <w:rPr>
          <w:rFonts w:eastAsia="Times New Roman  (TT)" w:cs="Times New Roman  (TT)" w:ascii="Times New Roman  (TT)" w:hAnsi="Times New Roman  (TT)"/>
          <w:color w:val="000000"/>
          <w:sz w:val="24"/>
          <w:szCs w:val="24"/>
        </w:rPr>
        <w:t>.  NTIA Federal Radio Spectrum Management Circular No. 1 advises Federal departments and agencies of planning requirements for NS/EP telecommunications systems dependent upon the radio spectrum for their oper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Telecommunications Service Priority (TSP) System</w:t>
      </w:r>
      <w:r>
        <w:rPr>
          <w:rFonts w:eastAsia="Times New Roman  (TT)" w:cs="Times New Roman  (TT)" w:ascii="Times New Roman  (TT)" w:hAnsi="Times New Roman  (TT)"/>
          <w:color w:val="000000"/>
          <w:sz w:val="24"/>
          <w:szCs w:val="24"/>
        </w:rPr>
        <w:t>.  The TSP System is the regulatory, administrative, and operational system authorizing and providing for priority treatment to provision and restore NS/EP telecommunications services.  Under the rules of the TSP System, telephone companies are authorized and required to provision and restore services with TSP assignments before services without such assignments.  TSP assignments must be coordinated with TS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Nationwide Emergency Telecommunications Service</w:t>
      </w:r>
      <w:r>
        <w:rPr>
          <w:rFonts w:eastAsia="Times New Roman  (TT)" w:cs="Times New Roman  (TT)" w:ascii="Times New Roman  (TT)" w:hAnsi="Times New Roman  (TT)"/>
          <w:color w:val="000000"/>
          <w:sz w:val="24"/>
          <w:szCs w:val="24"/>
        </w:rPr>
        <w:t xml:space="preserve"> (NETS).  NETS is a NCS program to provide authorized Government users with a nationwide NS/EP voice and low speed data communications service by using public switched network resources.  NETS provides highly survivable voice and low speed data communications service; distributed call control capability embedded in the public switched network; and enhanced routing, signaling, and access to surviving public switched network resources for NS/EP call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NCS High Frequency Shared Resources (SHARES) Program</w:t>
      </w:r>
      <w:r>
        <w:rPr>
          <w:rFonts w:eastAsia="Times New Roman  (TT)" w:cs="Times New Roman  (TT)" w:ascii="Times New Roman  (TT)" w:hAnsi="Times New Roman  (TT)"/>
          <w:color w:val="000000"/>
          <w:sz w:val="24"/>
          <w:szCs w:val="24"/>
        </w:rPr>
        <w:t>.  In emergency situations requiring a coordinated Federal response, the telephone system is expected to experience disruption and traffic congestion.  Contingency communications must be available in such circumstances.  The large number of fixed and transportable high frequency (HF) radios operated by the Federal Government offers a capability to meet NS/EP requirements.  The SHARES Program provides a single, interagency, emergency message handling system by bringing together the HF radio resources of participating Federal departments and agencies.  Bureaus participating in the NCS SHARES Program must obtain prior approval from TS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G.</w:t>
        <w:tab/>
      </w:r>
      <w:r>
        <w:rPr>
          <w:rFonts w:eastAsia="Times New Roman  (TT)" w:cs="Times New Roman  (TT)" w:ascii="Times New Roman  (TT)" w:hAnsi="Times New Roman  (TT)"/>
          <w:color w:val="000000"/>
          <w:sz w:val="24"/>
          <w:szCs w:val="24"/>
          <w:u w:val="single"/>
        </w:rPr>
        <w:t>Encryption of Radio Communications</w:t>
      </w:r>
      <w:r>
        <w:rPr>
          <w:rFonts w:eastAsia="Times New Roman  (TT)" w:cs="Times New Roman  (TT)" w:ascii="Times New Roman  (TT)" w:hAnsi="Times New Roman  (TT)"/>
          <w:color w:val="000000"/>
          <w:sz w:val="24"/>
          <w:szCs w:val="24"/>
        </w:rPr>
        <w:t>.  National policy on telecommunication and automated information systems security was promulgated by National Security Decision Directive No. 145 (NSDD-145).  Its purpose is to prevent exploitation through interception, unauthorized electronic access, or related technical intelligence threats, and to ensure authenticity.  Microwave systems are particularly vulnerable to these threats.  Protection can be achieved by the application of cryptologic, transmission, or emission security measures to sensitive radio networks.  NSDD-145 provides an organizational structure directed toward safeguarding systems which process or communicate sensitive information from hostile exploit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H.</w:t>
        <w:tab/>
      </w:r>
      <w:r>
        <w:rPr>
          <w:rFonts w:eastAsia="Times New Roman  (TT)" w:cs="Times New Roman  (TT)" w:ascii="Times New Roman  (TT)" w:hAnsi="Times New Roman  (TT)"/>
          <w:color w:val="000000"/>
          <w:sz w:val="24"/>
          <w:szCs w:val="24"/>
          <w:u w:val="single"/>
        </w:rPr>
        <w:t>Secure Telephone Unit</w:t>
      </w:r>
      <w:r>
        <w:rPr>
          <w:rFonts w:eastAsia="Times New Roman  (TT)" w:cs="Times New Roman  (TT)" w:ascii="Times New Roman  (TT)" w:hAnsi="Times New Roman  (TT)"/>
          <w:color w:val="000000"/>
          <w:sz w:val="24"/>
          <w:szCs w:val="24"/>
        </w:rPr>
        <w:t xml:space="preserve"> (STU III).  STU III is a sophisticated voice terminal designed for clear and encrypted voice/data communications over 2 and 4-wire telephone lines.  Bureau security offices should be contacted for information on the availability of STU III equi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 xml:space="preserve">1.11  </w:t>
      </w:r>
      <w:r>
        <w:rPr>
          <w:rFonts w:eastAsia="Times New Roman  (TT)" w:cs="Times New Roman  (TT)" w:ascii="Times New Roman  (TT)" w:hAnsi="Times New Roman  (TT)"/>
          <w:b/>
          <w:bCs/>
          <w:color w:val="000000"/>
          <w:sz w:val="24"/>
          <w:szCs w:val="24"/>
        </w:rPr>
        <w:t>Regulations, Standards, and Authoriti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Executive Order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Executive Order 12046</w:t>
      </w:r>
      <w:r>
        <w:rPr>
          <w:rFonts w:eastAsia="Times New Roman  (TT)" w:cs="Times New Roman  (TT)" w:ascii="Times New Roman  (TT)" w:hAnsi="Times New Roman  (TT)"/>
          <w:color w:val="000000"/>
          <w:sz w:val="24"/>
          <w:szCs w:val="24"/>
        </w:rPr>
        <w:t>.  Executive Order 12046, March 27, 1978, "Relating to the Transferring of Telecommunications Functions," abolished the Office of Telecommunications Policy (OTP) and reassigned its responsibilities to the National Security Council (NSC); to the Director, Office of Science and Technology Policy (OSTP); and the National Telecommunications Information Administration (NTIA).  NTIA has the authority and responsibility for administering that portion of the radio spectrum allocated to the Federal Government.  It is empowered to authorize frequencies to Federal agencies demonstrating the operational need and meeting essential requirements to use the spectru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Executive Order 12472</w:t>
      </w:r>
      <w:r>
        <w:rPr>
          <w:rFonts w:eastAsia="Times New Roman  (TT)" w:cs="Times New Roman  (TT)" w:ascii="Times New Roman  (TT)" w:hAnsi="Times New Roman  (TT)"/>
          <w:color w:val="000000"/>
          <w:sz w:val="24"/>
          <w:szCs w:val="24"/>
        </w:rPr>
        <w:t>.  Executive Order 12472, April 3, 1984, "Assignment of NS/EP Telecommunications Functions," assigns specific National Security and Emergency Preparedness (NS/EP) telecommunications functions to the National Communications System (NCS) and the NTIA, and mandates interagency coordination to implement the Executive Order.  Section 3(a) relates to the assignment of NS/EP telecommunications functions.  In response to E.O. 12472, the NTIA has developed "The Emergency Readiness Plan for the Use of the Radio Spectrum (ERP)."  The ERP establishes a system of priorities referred to as Spectrum Priority Indices (SPI) and a plan for emergency spectrum us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Executive Order 12656</w:t>
      </w:r>
      <w:r>
        <w:rPr>
          <w:rFonts w:eastAsia="Times New Roman  (TT)" w:cs="Times New Roman  (TT)" w:ascii="Times New Roman  (TT)" w:hAnsi="Times New Roman  (TT)"/>
          <w:color w:val="000000"/>
          <w:sz w:val="24"/>
          <w:szCs w:val="24"/>
        </w:rPr>
        <w:t>.  Executive Order 12656, November 18, 1988, "Assignment of Emergency Preparedness Responsibilities," ensures that all levels of government have sufficient capabilities to meet essential defense and civilian needs during any national security emergency.  A national security emergency is any occurrence, including natural disaster, military attack, technological emergency, or other emergency that seriously degrades or seriously threatens the national security of the United Stat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Regulation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Federal Information Resources Management Regulations</w:t>
      </w:r>
      <w:r>
        <w:rPr>
          <w:rFonts w:eastAsia="Times New Roman  (TT)" w:cs="Times New Roman  (TT)" w:ascii="Times New Roman  (TT)" w:hAnsi="Times New Roman  (TT)"/>
          <w:color w:val="000000"/>
          <w:sz w:val="24"/>
          <w:szCs w:val="24"/>
        </w:rPr>
        <w:t xml:space="preserve"> (FIRMR).  The FIRMR provides Governmentwide regulations governing agency information activities regarding the management, acquisition, and use of certain automatic data processing, records, and telecommunications resources.  The FIRMR is prepared, issued, and maintained by the Administrator of the General Services Administration (GSA) under the Federal Property and Administrative Services Act of 1949, Public Law 152, 81st Congress (63 Stat. 377), as amended (the "Property Act"), particularly Sec.205(c) (40 U.S.C. 486(c)), sec. 101(f) (40 U.S.C. 751(f)), and other authorities cited.  The FIRMR does not apply to radar, sonar, radio, or television equipment, except that the FIRMR is used by GSA to implement Federal Standards for radio equip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National Telecommunications and Information Administration</w:t>
      </w:r>
      <w:r>
        <w:rPr>
          <w:rFonts w:eastAsia="Times New Roman  (TT)" w:cs="Times New Roman  (TT)" w:ascii="Times New Roman  (TT)" w:hAnsi="Times New Roman  (TT)"/>
          <w:color w:val="000000"/>
          <w:sz w:val="24"/>
          <w:szCs w:val="24"/>
        </w:rPr>
        <w:t xml:space="preserve"> (NTIA).  Within the jurisdiction of the United States Government, use of the radio frequency spectrum for radio transmissions for telecommunications or for other purposes shall be made only as authorized by the NTIA.  The "Manual of Regulations &amp; Procedures for Federal Radio Frequency Management" (NTIA Manual) provides basic information on authorized usage and technical standards applicable to Federal Government radio communications equipment and system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Federal Communications Commission</w:t>
      </w:r>
      <w:r>
        <w:rPr>
          <w:rFonts w:eastAsia="Times New Roman  (TT)" w:cs="Times New Roman  (TT)" w:ascii="Times New Roman  (TT)" w:hAnsi="Times New Roman  (TT)"/>
          <w:color w:val="000000"/>
          <w:sz w:val="24"/>
          <w:szCs w:val="24"/>
        </w:rPr>
        <w:t xml:space="preserve"> (FCC).  The FCC rules and regulations are contained in Title 47 of the Code of Federal Regulations (47 CFR).  Operation of radio equipment and systems by bureaus in exclusive non-government bands are governed by FCC rules and regulations.  However, authorization to operate in non-government bands shall be obtained from TSD before purchasing equipment or implementing cooperative agreements where use of non-government radio frequencies and/or equipment is require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International Telecommunication Union</w:t>
      </w:r>
      <w:r>
        <w:rPr>
          <w:rFonts w:eastAsia="Times New Roman  (TT)" w:cs="Times New Roman  (TT)" w:ascii="Times New Roman  (TT)" w:hAnsi="Times New Roman  (TT)"/>
          <w:color w:val="000000"/>
          <w:sz w:val="24"/>
          <w:szCs w:val="24"/>
        </w:rPr>
        <w:t xml:space="preserve"> (ITU).  ITU regulations are binding on all U.S. radio stations once ratified by Congress.  ITU regulations, the associated allocation table, and related footnotes have treaty status.  They cannot be abrogated without the consent of Congress.  ITU rules and regulations form the basis for FCC and NTIA regulations.  Exceptions to international rules and regulations are permitted by ITU where such domestic changes do not adversely affect the rights of sovereign states.  The U.S. domestic table of frequency allocations is contained in Chapter 4 of the NTIA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5)</w:t>
        <w:tab/>
      </w:r>
      <w:r>
        <w:rPr>
          <w:rFonts w:eastAsia="Times New Roman  (TT)" w:cs="Times New Roman  (TT)" w:ascii="Times New Roman  (TT)" w:hAnsi="Times New Roman  (TT)"/>
          <w:color w:val="000000"/>
          <w:sz w:val="24"/>
          <w:szCs w:val="24"/>
          <w:u w:val="single"/>
        </w:rPr>
        <w:t>Office of Management and Budget</w:t>
      </w:r>
      <w:r>
        <w:rPr>
          <w:rFonts w:eastAsia="Times New Roman  (TT)" w:cs="Times New Roman  (TT)" w:ascii="Times New Roman  (TT)" w:hAnsi="Times New Roman  (TT)"/>
          <w:color w:val="000000"/>
          <w:sz w:val="24"/>
          <w:szCs w:val="24"/>
        </w:rPr>
        <w:t xml:space="preserve"> (OMB).</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OMB Circular No. A-104 mandates agencies conduct a lease-versus-buy analysis when the use of capital assets is required.  OMB policy guidance on lease-purchase arrangements, referencing the Anti-Deficiency Act (31 U.S.C. 1341), is contained in their memorandum M-89-01 dated October 19, 198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 xml:space="preserve">OMB Circular No. A-11 specifies in Section 12.4, "Estimates for the development or procurement of major communication-electronics systems (including all systems employing satellite (space) techniques) will be submitted only after certification by the National Telecommunications and Information Administration, Department of Commerce, the radio frequency required for such systems is availabl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6)</w:t>
        <w:tab/>
      </w:r>
      <w:r>
        <w:rPr>
          <w:rFonts w:eastAsia="Times New Roman  (TT)" w:cs="Times New Roman  (TT)" w:ascii="Times New Roman  (TT)" w:hAnsi="Times New Roman  (TT)"/>
          <w:color w:val="000000"/>
          <w:sz w:val="24"/>
          <w:szCs w:val="24"/>
          <w:u w:val="single"/>
        </w:rPr>
        <w:t>Federal Acquisition Regulations</w:t>
      </w:r>
      <w:r>
        <w:rPr>
          <w:rFonts w:eastAsia="Times New Roman  (TT)" w:cs="Times New Roman  (TT)" w:ascii="Times New Roman  (TT)" w:hAnsi="Times New Roman  (TT)"/>
          <w:color w:val="000000"/>
          <w:sz w:val="24"/>
          <w:szCs w:val="24"/>
        </w:rPr>
        <w:t xml:space="preserve"> (FAR).  The FAR (48 CFR Chapter 1) contains general Federal Government acquisition regulations.   FIRMR 201-39 contains Governmentwide policies and procedures unique to the acquisition of FIP resources by contracting.  The FIRMR relies on the FAR for general policies and procedures to be used in acquiring FIP resourc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7)</w:t>
        <w:tab/>
      </w:r>
      <w:r>
        <w:rPr>
          <w:rFonts w:eastAsia="Times New Roman  (TT)" w:cs="Times New Roman  (TT)" w:ascii="Times New Roman  (TT)" w:hAnsi="Times New Roman  (TT)"/>
          <w:color w:val="000000"/>
          <w:sz w:val="24"/>
          <w:szCs w:val="24"/>
          <w:u w:val="single"/>
        </w:rPr>
        <w:t>Communications Act of 1934</w:t>
      </w:r>
      <w:r>
        <w:rPr>
          <w:rFonts w:eastAsia="Times New Roman  (TT)" w:cs="Times New Roman  (TT)" w:ascii="Times New Roman  (TT)" w:hAnsi="Times New Roman  (TT)"/>
          <w:color w:val="000000"/>
          <w:sz w:val="24"/>
          <w:szCs w:val="24"/>
        </w:rPr>
        <w:t>.  Subsection 305(a) of the Communications Act of 1934 (47 U.S.C. 305(a)) as amended, authorizes the NTIA to assign frequencies to, and amend, modify, and revoke frequency assignments for radio stations belonging to and operated by the United States Government, subject to the disposition of appeals by the Director, Office of Management and Budget, and to make frequency allo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Standard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1)</w:t>
        <w:tab/>
      </w:r>
      <w:r>
        <w:rPr>
          <w:rFonts w:eastAsia="Times New Roman  (TT)" w:cs="Times New Roman  (TT)" w:ascii="Times New Roman  (TT)" w:hAnsi="Times New Roman  (TT)"/>
          <w:color w:val="000000"/>
          <w:sz w:val="24"/>
          <w:szCs w:val="24"/>
          <w:u w:val="single"/>
        </w:rPr>
        <w:t>Federal ADP and Telecommunications Standards</w:t>
      </w:r>
      <w:r>
        <w:rPr>
          <w:rFonts w:eastAsia="Times New Roman  (TT)" w:cs="Times New Roman  (TT)" w:ascii="Times New Roman  (TT)" w:hAnsi="Times New Roman  (TT)"/>
          <w:color w:val="000000"/>
          <w:sz w:val="24"/>
          <w:szCs w:val="24"/>
        </w:rPr>
        <w:t>.  GSA publishes a handbook titled "Federal ADP and Telecommunications Standards Index" providing guidance to agencies on the use of Federal standards.  The index also provides optional terminology that may be used to incorporate standards in solicitations and a "Standards Checklist" that can be included in the solicitation to incorporate applicable Federal standards.  Copies of the index can be purchased from:  U.S. Government Printing Office, Superintendent of Documents, Washington, DC  20402.  FIRMR Bulletin C-3 contains additional information about the index.</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2)</w:t>
        <w:tab/>
      </w:r>
      <w:r>
        <w:rPr>
          <w:rFonts w:eastAsia="Times New Roman  (TT)" w:cs="Times New Roman  (TT)" w:ascii="Times New Roman  (TT)" w:hAnsi="Times New Roman  (TT)"/>
          <w:color w:val="000000"/>
          <w:sz w:val="24"/>
          <w:szCs w:val="24"/>
          <w:u w:val="single"/>
        </w:rPr>
        <w:t>Federal Information Processing Standards</w:t>
      </w:r>
      <w:r>
        <w:rPr>
          <w:rFonts w:eastAsia="Times New Roman  (TT)" w:cs="Times New Roman  (TT)" w:ascii="Times New Roman  (TT)" w:hAnsi="Times New Roman  (TT)"/>
          <w:color w:val="000000"/>
          <w:sz w:val="24"/>
          <w:szCs w:val="24"/>
        </w:rPr>
        <w:t xml:space="preserve"> (FIPS).  The Department of Commerce issues FIPS under the Federal Property and Administrative Services Act, as amended by the Computer Security Act of 1987 for Federal computer systems.  The National Institute of Standards and Technology (NIST) recommends FIPS for approval by the Secretary, Department of Commerce.  Telecommunications equipment and services are included in the definition of the term "Federal Information Processing (FIP) resources" in the FIRMR.  Thus, with the notable exceptions of radio, command control systems, and a few other technologies, NIST has become a primary telecommunications standards approval body.  Many Federal standards have been reissued as FIPS Publications.  The telecommunications-related standard FIPS Publication 146, Government Open Systems Interconnection Profile (GOSIP) became mandatory for new acquisitions on August 15, 19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3)</w:t>
        <w:tab/>
      </w:r>
      <w:r>
        <w:rPr>
          <w:rFonts w:eastAsia="Times New Roman  (TT)" w:cs="Times New Roman  (TT)" w:ascii="Times New Roman  (TT)" w:hAnsi="Times New Roman  (TT)"/>
          <w:color w:val="000000"/>
          <w:sz w:val="24"/>
          <w:szCs w:val="24"/>
          <w:u w:val="single"/>
        </w:rPr>
        <w:t>Federal Standards</w:t>
      </w:r>
      <w:r>
        <w:rPr>
          <w:rFonts w:eastAsia="Times New Roman  (TT)" w:cs="Times New Roman  (TT)" w:ascii="Times New Roman  (TT)" w:hAnsi="Times New Roman  (TT)"/>
          <w:color w:val="000000"/>
          <w:sz w:val="24"/>
          <w:szCs w:val="24"/>
        </w:rPr>
        <w:t xml:space="preserve"> (FED-STDS).  GSA administers, issues, and promulgates Federal Standards under the Federal Property and Administrative Services Act as amended.  The Federal Telecommunications Standards Committee (FTSC) of the National Communications System develops Federal telecommunications standards and forwards proposed standards to GSA.  FED-STDS relating to ADPE that were in existence when Public Law 99-500 was enacted are covered by the modified definition of ADPE in Public Law 99-500 and fall under the authority of NIST.  These standards were redesignated as FIPS by NI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ederal Standard 1037B provides Federal agencies a comprehensive source of definitions of terms used in telecommunications and directly related fields.  The use of this standard by all Federal agencies is mandato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A current listing of GSA-promulgated Federal standards applicable to radio communications equipment or systems is available from TSD.</w:t>
      </w:r>
    </w:p>
    <w:p>
      <w:pPr>
        <w:pStyle w:val="Normal"/>
        <w:bidi w:val="0"/>
        <w:spacing w:lineRule="auto" w:line="240" w:before="0" w:after="0"/>
        <w:ind w:left="0" w:right="0" w:firstLine="792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National Telecommunications and Information Administration (NTIA) Standards</w:t>
      </w:r>
      <w:r>
        <w:rPr>
          <w:rFonts w:eastAsia="Times New Roman  (TT)" w:cs="Times New Roman  (TT)" w:ascii="Times New Roman  (TT)" w:hAnsi="Times New Roman  (TT)"/>
          <w:color w:val="000000"/>
          <w:sz w:val="24"/>
          <w:szCs w:val="24"/>
        </w:rPr>
        <w:t xml:space="preserve">.  NTIA standards are incorporated throughout the NTIA Manual for Regulations and Procedures for Federal Radio Frequency Management (NTIA Manual).  Most standards applicable to radio transmitting and receiving devices, e.g., frequency tolerances or emission criteria, are contained in chapter 5 of the NTIA Manual.  The NTIA Manual is incorporated by reference in 47 CFR 30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Reference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GSA Handbooks and Reference Guid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Handbook for Life Cycle Management of Telecommunications Systems (February 19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TS2000 Agency Reference Gui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Federal Systems Integration and Management Center (FEDSIM)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Designing Data Communications Networks (March 198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Using Integrated Services Digital Network Technology (June 19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w:t>
        <w:tab/>
        <w:t xml:space="preserve"> Planning for and Acquiring Data Communications Networks (January 198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w:t>
        <w:tab/>
        <w:t xml:space="preserve">Guide for Using Satellite Communications Networks in the Government (May 1989).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Radio Frequency Radiation Protection Guidelin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Environmental Protection Agency (EPA) Guidelines</w:t>
      </w:r>
      <w:r>
        <w:rPr>
          <w:rFonts w:eastAsia="Times New Roman  (TT)" w:cs="Times New Roman  (TT)" w:ascii="Times New Roman  (TT)" w:hAnsi="Times New Roman  (TT)"/>
          <w:color w:val="000000"/>
          <w:sz w:val="24"/>
          <w:szCs w:val="24"/>
        </w:rPr>
        <w:t>.  The EPA is developing final radio frequency radiation protection guidelines for implementation by Federal agencies.  Once finalized, Federal agencies will be responsible to EPA for meeting the new guidelines.  At present no single Federal agency can compel all Federal agencies to adopt any specific radiation protection guideline.  Questions concerning non-ionizing radiation standards may be referred to the Chief, Electromagnetic Radiation Analysis Branch, Environmental Protection Agency, 401 M Street, SW., Washington, DC 2046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Occupational Safety and Health Administration</w:t>
      </w:r>
      <w:r>
        <w:rPr>
          <w:rFonts w:eastAsia="Times New Roman  (TT)" w:cs="Times New Roman  (TT)" w:ascii="Times New Roman  (TT)" w:hAnsi="Times New Roman  (TT)"/>
          <w:color w:val="000000"/>
          <w:sz w:val="24"/>
          <w:szCs w:val="24"/>
        </w:rPr>
        <w:t xml:space="preserve"> (OSHA).  OSHA is responsible for enforcing non-ionizing radiation standards to protect workers in the private sector.  Applicable OSHA standards are published in 29 CFR 1910.9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American National Standards Institute</w:t>
      </w:r>
      <w:r>
        <w:rPr>
          <w:rFonts w:eastAsia="Times New Roman  (TT)" w:cs="Times New Roman  (TT)" w:ascii="Times New Roman  (TT)" w:hAnsi="Times New Roman  (TT)"/>
          <w:color w:val="000000"/>
          <w:sz w:val="24"/>
          <w:szCs w:val="24"/>
        </w:rPr>
        <w:t xml:space="preserve"> (ANSI).  The ANSI standard (ANSI C95.1 1982) is currently used by NTIA.  ANSI standards are consensus documents and have no binding legal or legislative authority.  Only if EPA decides to make the present voluntary standard mandatory under 42 U.S.C. 2021, will it become enforceable.  The EPA (not NTIA) has jurisdiction in matters related to exposure of the general public to radio frequency radiation unless otherwise delegated by competent authority.  NTIA guidance on radiation hazards is contained in Section 8.2.28 of the NTIA Manual of Regulations and Procedures for Federal Radio Frequenc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Department of the Interior</w:t>
      </w:r>
      <w:r>
        <w:rPr>
          <w:rFonts w:eastAsia="Times New Roman  (TT)" w:cs="Times New Roman  (TT)" w:ascii="Times New Roman  (TT)" w:hAnsi="Times New Roman  (TT)"/>
          <w:color w:val="000000"/>
          <w:sz w:val="24"/>
          <w:szCs w:val="24"/>
        </w:rPr>
        <w:t>.  Bureaus of the Department presently meet their obligations under the National Environmental Policy Act (1969) by certifying that operations authorized on Federal lands will not "significantly affect the quality of the human environment."  The Department accepts recommendations and conclusions based on the ANSI C95.1 1982 standard as a minimum criterion until superseded by EPA guidelines.  Questions may be referred to the Director, Office of Environmental Affairs, Department of the Interior (MS 2340-MIB), 1849 C Street, NW., Washington, DC 202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pPr>
      <w:r>
        <w:rPr>
          <w:rFonts w:eastAsia="Times New Roman  (TT)" w:cs="Times New Roman  (TT)" w:ascii="Times New Roman  (TT)" w:hAnsi="Times New Roman  (TT)"/>
          <w:color w:val="000000"/>
          <w:sz w:val="24"/>
          <w:szCs w:val="24"/>
        </w:rPr>
        <w:t>(4)</w:t>
        <w:tab/>
      </w:r>
      <w:r>
        <w:rPr>
          <w:rFonts w:eastAsia="Times New Roman  (TT)" w:cs="Times New Roman  (TT)" w:ascii="Times New Roman  (TT)" w:hAnsi="Times New Roman  (TT)"/>
          <w:color w:val="000000"/>
          <w:sz w:val="24"/>
          <w:szCs w:val="24"/>
          <w:u w:val="single"/>
        </w:rPr>
        <w:t>Federal Aviation Administration (FAA) Circulars</w:t>
      </w:r>
      <w:r>
        <w:rPr>
          <w:rFonts w:eastAsia="Times New Roman  (TT)" w:cs="Times New Roman  (TT)" w:ascii="Times New Roman  (TT)" w:hAnsi="Times New Roman  (TT)"/>
          <w:color w:val="000000"/>
          <w:sz w:val="24"/>
          <w:szCs w:val="24"/>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FAA Advisory Circular 70/7460-2G provides advice and guidance to anyone proposing to erect or alter an object that may affect the navigable airspace of the U.S. and thus require notification to the FAA.  The circular also contains the addresses of the FAA regional offices and availability of associated publica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216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FAA Advisory Circular AC 70/7460-1F, "Obstruction Marking and Lighting," describes the marking and lighting of structures which could pose a hazard to air navig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3/91 #29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