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Medicare MNT Charge/Billing Form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988175" cy="1108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660"/>
                              <w:gridCol w:w="2758"/>
                              <w:gridCol w:w="1745"/>
                              <w:gridCol w:w="1477"/>
                              <w:gridCol w:w="2598"/>
                              <w:gridCol w:w="42"/>
                              <w:gridCol w:w="5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CPT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Time w/Pt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MNT Charge/Billing Information (if applicable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9780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MNT Individual, Unit = 15 min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Referral Date (s):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9780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F/U MNT Individual, Unit = 15 min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ferred by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9780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Group MNT (2 or more) Unit = 30 min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NT Provider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T, Second Referral, Same Year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umulative time with pt. (this referral/MNT lim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G027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NT, Individual, Unit = 15 min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Visit #: 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Initial Episode of Care 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12 mo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/3 h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G027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NT, Group, Unit = 30 min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Visit #: 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Referral, same years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/_h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Visit #: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ubsequent year follow up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/2 h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87.3pt;mso-wrap-distance-left:9pt;mso-wrap-distance-right:9pt;mso-wrap-distance-top:0pt;mso-wrap-distance-bottom:0pt;margin-top:14.35pt;mso-position-vertical-relative:text;margin-left:-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660"/>
                        <w:gridCol w:w="2758"/>
                        <w:gridCol w:w="1745"/>
                        <w:gridCol w:w="1477"/>
                        <w:gridCol w:w="2598"/>
                        <w:gridCol w:w="42"/>
                        <w:gridCol w:w="5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PT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ime w/Pt.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MNT Charge/Billing Information (if applicable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9780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MNT Individual, Unit = 15 min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Referral Date (s): 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97803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F/U MNT Individual, Unit = 15 min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ferred by: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97804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Group MNT (2 or more) Unit = 30 min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NT Provider: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T, Second Referral, Same Year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mulative time with pt. (this referral/MNT lim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G027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NT, Individual, Unit = 15 min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Visit #: 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nitial Episode of Care (1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12 mo)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/3 h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G027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NT, Group, Unit = 30 min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Visit #: 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Referral, same years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/_h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Visit #: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ubsequent year follow up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/2 hr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868045</wp:posOffset>
                </wp:positionV>
                <wp:extent cx="6988175" cy="311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847"/>
                              <w:gridCol w:w="2397"/>
                              <w:gridCol w:w="759"/>
                              <w:gridCol w:w="678"/>
                              <w:gridCol w:w="2095"/>
                              <w:gridCol w:w="570"/>
                              <w:gridCol w:w="718"/>
                              <w:gridCol w:w="23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 / I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CD-9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ICD-9 Pick List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 / I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CD-9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CD-9 Pick Lis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 / I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CD-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ICD-9 Pick Li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Diabetes Mellitus and/or Chronic Kidney Dis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24.5pt;mso-wrap-distance-left:9pt;mso-wrap-distance-right:9pt;mso-wrap-distance-top:0pt;mso-wrap-distance-bottom:0pt;margin-top:68.35pt;mso-position-vertical-relative:page;margin-left:-4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847"/>
                        <w:gridCol w:w="2397"/>
                        <w:gridCol w:w="759"/>
                        <w:gridCol w:w="678"/>
                        <w:gridCol w:w="2095"/>
                        <w:gridCol w:w="570"/>
                        <w:gridCol w:w="718"/>
                        <w:gridCol w:w="23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/ I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D-9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CD-9 Pick List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/ I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CD-9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D-9 Pick List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/ I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D-9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CD-9 Pick Li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iabetes Mellitus and/or Chronic Kidney Diseas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988175" cy="5569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847"/>
                              <w:gridCol w:w="2397"/>
                              <w:gridCol w:w="759"/>
                              <w:gridCol w:w="678"/>
                              <w:gridCol w:w="2095"/>
                              <w:gridCol w:w="570"/>
                              <w:gridCol w:w="718"/>
                              <w:gridCol w:w="23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2 Diabetes Controlle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0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1 Diabetes Controlle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85.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hronic Renal Fail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0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2 DM Uncontrolle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0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1 DM Uncontrolle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83.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Glomerulonephritis, unspecif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2 with Ophth. Manif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5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1 with Ophth. Manif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99.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Hematur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5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Uncontrolle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5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Uncontrolle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1.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Hypertension, unspecif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362.0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ackground Retinopathy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362.0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ackground Retinopathy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V42.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Kidney Transpla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362.0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roliferative Retinopathy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362.02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roliferative Retinopathy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88.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cidosis, Kidney Tubula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6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2 with Neuro. Manif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6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1 with Neuro. Manif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88.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econdary Hyperparathyroidis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6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Uncontrolle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6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Uncontrolle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88.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nal Osteodystroph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36.3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Gastroparesis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36.3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Gastroparesi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75.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hosphatem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4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2 with renal  manif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4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1 with renal manif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75.4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Hypocalcem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4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Uncontrolle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4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Uncontrolle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72.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Hyperlipidem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791.0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icroalbuminuria/Proteinuri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791.0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icroalbuminuria/Proteinuri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76.7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Hyperkalem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83.8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nal Insufficiency, Nephropathy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83.8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nal Insufficiency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85.2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nemia in ESR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V42.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nal Transplant Status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V42.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nal Transplant Statu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85.2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nemia of other chronic illnes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7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2 with Periph. Vasc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7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1 with Periph. Vasc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80.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Iron Deficienc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7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Uncontrolle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7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Uncontrolle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76.6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Fluid Overloa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43.8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eripheral Claudication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43.8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eripheral Claudicatio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Uremia, unspecif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8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2 with other Manif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8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1 with Other Manif.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73.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Hypoalbuminem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8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Uncontrolle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8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Uncontrolle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72.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ure Hypertriglyceridema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14.8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hronic Ischemic Heart Disease, Unspecifie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14.8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hronic Ischemic Heart Disease, Unspecifie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72.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Hyperlipidemia, Mix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35.9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I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35.9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I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63.9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Unspecified Pro-Cal Malnutri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14.0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ronary Atherosclerosis, Unspecified Type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14.0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ronary Atherosclerosis, Unspecified Typ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78.0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Obesity, unspecif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1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2 with ketoacidosis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1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1 with ketoacidosi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78.0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orbid Obesit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2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2 Hyperosm, com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0.2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ype 1 Hyperosm, Com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783.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norex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648.03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regnancy (known DM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648.0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regnancy (known DM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783.2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bnormal Loss of Weigh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1.0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Hypoglycemic Com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51.0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Hypoglycemic Com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Vitamin D Deficienc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790.2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Impaired Glucose Tol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648.83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Gestational Pregnancy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77.7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Dysmetabolic Syndrome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438.55pt;mso-wrap-distance-left:9pt;mso-wrap-distance-right:9pt;mso-wrap-distance-top:0pt;mso-wrap-distance-bottom:0pt;margin-top:14.35pt;mso-position-vertical-relative:text;margin-left:-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847"/>
                        <w:gridCol w:w="2397"/>
                        <w:gridCol w:w="759"/>
                        <w:gridCol w:w="678"/>
                        <w:gridCol w:w="2095"/>
                        <w:gridCol w:w="570"/>
                        <w:gridCol w:w="718"/>
                        <w:gridCol w:w="23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2 Diabetes Controlle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0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1 Diabetes Controlle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85.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ronic Renal Fail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0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2 DM Uncontrolle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0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1 DM Uncontrolle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83.9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Glomerulonephritis, unspecifi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2 with Ophth. Manif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5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1 with Ophth. Manif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99.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Hematur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5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ncontrolle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5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ncontrolle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1.9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Hypertension, unspecifi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362.0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ackground Retinopathy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362.0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ackground Retinopathy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V42.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Kidney Transpla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362.0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oliferative Retinopathy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362.02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oliferative Retinopathy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88.8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cidosis, Kidney Tubula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6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2 with Neuro. Manif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6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1 with Neuro. Manif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88.8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econdary Hyperparathyroidis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6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ncontrolle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6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ncontrolle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88.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nal Osteodystroph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36.3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Gastroparesis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36.3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Gastroparesi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75.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hosphatem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4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2 with renal  manif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4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1 with renal manif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75.4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Hypocalcem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4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ncontrolle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4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ncontrolle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72.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Hyperlipidem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791.0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icroalbuminuria/Proteinuri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791.0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icroalbuminuria/Proteinuri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76.7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Hyperkalem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83.8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nal Insufficiency, Nephropathy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83.8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nal Insufficiency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85.2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nemia in ESR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V42.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nal Transplant Status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V42.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nal Transplant Statu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85.29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nemia of other chronic illnes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7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2 with Periph. Vasc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7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1 with Periph. Vasc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80.9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ron Deficienc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7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ncontrolle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7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ncontrolle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76.6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Fluid Overloa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43.8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eripheral Claudication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43.8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eripheral Claudicatio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remia, unspecifi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8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2 with other Manif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8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1 with Other Manif.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73.8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Hypoalbuminem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8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ncontrolle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8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ncontrolle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72.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ure Hypertriglyceridema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14.8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ronic Ischemic Heart Disease, Unspecifie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14.8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ronic Ischemic Heart Disease, Unspecifie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72.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Hyperlipidemia, Mix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35.9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I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35.9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I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63.9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nspecified Pro-Cal Malnutri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14.0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ronary Atherosclerosis, Unspecified Type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14.0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ronary Atherosclerosis, Unspecified Typ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78.0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besity, unspecifi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1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2 with ketoacidosis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1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1 with ketoacidosi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78.0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orbid Obesit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2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2 Hyperosm, com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0.2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ype 1 Hyperosm, Com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783.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norex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648.03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egnancy (known DM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648.0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egnancy (known DM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783.2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bnormal Loss of Weigh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1.0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Hypoglycemic Com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51.0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Hypoglycemic Com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Vitamin D Deficienc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790.2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mpaired Glucose Tol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648.83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Gestational Pregnancy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77.7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ysmetabolic Syndrome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269240</wp:posOffset>
                </wp:positionV>
                <wp:extent cx="2286000" cy="1035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18"/>
                              </w:rPr>
                              <w:t>Provider Signatu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6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ime in: ______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ime out: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.05pt;mso-wrap-distance-right:9.05pt;mso-wrap-distance-top:0pt;mso-wrap-distance-bottom:0pt;margin-top:21.2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18"/>
                        </w:rPr>
                        <w:t>Provider Signatu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6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Time in: ______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</w:rPr>
                        <w:t>Time out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75"/>
        <w:gridCol w:w="1863"/>
      </w:tblGrid>
      <w:tr>
        <w:trPr>
          <w:trHeight w:val="174" w:hRule="atLeast"/>
        </w:trPr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MERGEFIELD agese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color w:val="000000"/>
              </w:rPr>
              <w:t>«agesex»</w: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ommunity: </w:t>
            </w:r>
            <w:r>
              <w:rPr>
                <w:rFonts w:cs="Arial Narrow" w:ascii="Arial Narrow" w:hAnsi="Arial Narrow"/>
                <w:color w:val="000000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MERGEFIELD community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color w:val="000000"/>
              </w:rPr>
              <w:t>«community»</w: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Party: </w:t>
            </w:r>
            <w:r>
              <w:rPr>
                <w:rFonts w:cs="Arial Narrow" w:ascii="Arial Narrow" w:hAnsi="Arial Narrow"/>
                <w:color w:val="000000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MERGEFIELD b27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color w:val="000000"/>
              </w:rPr>
              <w:t>«b27»</w: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</w:p>
        </w:tc>
      </w:tr>
      <w:tr>
        <w:trPr>
          <w:trHeight w:val="738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DOB: </w:t>
            </w:r>
            <w:r>
              <w:rPr>
                <w:rFonts w:cs="Arial Narrow" w:ascii="Arial Narrow" w:hAnsi="Arial Narrow"/>
                <w:color w:val="000000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MERGEFIELD dob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color w:val="000000"/>
              </w:rPr>
              <w:t>«dob»</w: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MERGEFIELD patient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color w:val="000000"/>
              </w:rPr>
              <w:t>«patient»</w: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ab/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 Narrow" w:ascii="Arial Narrow" w:hAnsi="Arial Narrow"/>
                <w:color w:val="000000"/>
              </w:rPr>
              <w:instrText xml:space="preserve"> MERGEFIELD timestamp </w:instrText>
            </w:r>
            <w:r>
              <w:rPr>
                <w:sz w:val="28"/>
                <w:b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28"/>
                <w:b/>
                <w:rFonts w:cs="Arial Narrow" w:ascii="Arial Narrow" w:hAnsi="Arial Narrow"/>
                <w:color w:val="000000"/>
              </w:rPr>
              <w:t>«timestamp»</w:t>
            </w:r>
            <w:r>
              <w:rPr>
                <w:sz w:val="28"/>
                <w:b/>
                <w:rFonts w:cs="Arial Narrow" w:ascii="Arial Narrow" w:hAnsi="Arial Narrow"/>
                <w:color w:val="000000"/>
              </w:rPr>
              <w:fldChar w:fldCharType="end"/>
            </w:r>
            <w:bookmarkStart w:id="0" w:name="WWSetBkmk1"/>
            <w:r>
              <w:rPr>
                <w:rFonts w:cs="Arial Narrow" w:ascii="Arial Narrow" w:hAnsi="Arial Narrow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 Narrow" w:ascii="Arial Narrow" w:hAnsi="Arial Narrow"/>
                <w:color w:val="000000"/>
              </w:rPr>
              <w:instrText xml:space="preserve"> ASK "MERGEFORMAT"  \d </w:instrText>
            </w:r>
            <w:r>
              <w:rPr>
                <w:sz w:val="28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1" w:name="MERGEFORMAT"/>
            <w:r>
              <w:rPr>
                <w:sz w:val="28"/>
                <w:b/>
                <w:rFonts w:cs="Arial Narrow" w:ascii="Arial Narrow" w:hAnsi="Arial Narrow"/>
                <w:color w:val="000000"/>
              </w:rPr>
            </w:r>
            <w:bookmarkEnd w:id="1"/>
            <w:r>
              <w:rPr>
                <w:sz w:val="28"/>
                <w:b/>
                <w:rFonts w:cs="Arial Narrow" w:ascii="Arial Narrow" w:hAnsi="Arial Narrow"/>
                <w:color w:val="000000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b/>
                <w:color w:val="000000"/>
                <w:sz w:val="28"/>
              </w:rPr>
              <w:t xml:space="preserve">                              </w:t>
            </w:r>
          </w:p>
        </w:tc>
      </w:tr>
      <w:tr>
        <w:trPr>
          <w:trHeight w:val="694" w:hRule="atLeast"/>
          <w:cantSplit w:val="true"/>
        </w:trPr>
        <w:tc>
          <w:tcPr>
            <w:tcW w:w="545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abetes MNT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Chart#</w:t>
            </w:r>
            <w:r>
              <w:rPr>
                <w:rFonts w:cs="Arial Narrow" w:ascii="Arial Narrow" w:hAnsi="Arial Narrow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 Narrow" w:ascii="Arial Narrow" w:hAnsi="Arial Narrow"/>
                <w:color w:val="000000"/>
              </w:rPr>
              <w:instrText xml:space="preserve"> MERGEFIELD chart </w:instrText>
            </w:r>
            <w:r>
              <w:rPr>
                <w:sz w:val="28"/>
                <w:b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28"/>
                <w:b/>
                <w:rFonts w:cs="Arial Narrow" w:ascii="Arial Narrow" w:hAnsi="Arial Narrow"/>
                <w:color w:val="000000"/>
              </w:rPr>
              <w:t>«chart»</w:t>
            </w:r>
            <w:r>
              <w:rPr>
                <w:sz w:val="28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8"/>
              </w:rPr>
              <w:t xml:space="preserve">           </w:t>
            </w:r>
          </w:p>
        </w:tc>
      </w:tr>
    </w:tbl>
    <w:p>
      <w:pPr>
        <w:pStyle w:val="Normal"/>
        <w:ind w:left="-60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Tahoma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170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1707" w:leader="dot"/>
      </w:tabs>
      <w:ind w:left="245" w:firstLine="475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900" w:leader="dot"/>
      </w:tabs>
      <w:ind w:left="1260" w:hanging="0"/>
    </w:pPr>
    <w:rPr/>
  </w:style>
  <w:style w:type="paragraph" w:styleId="TableofAuthorities">
    <w:name w:val="Table of Authorities"/>
    <w:next w:val="BlockText"/>
    <w:qFormat/>
    <w:pPr>
      <w:widowControl w:val="false"/>
      <w:bidi w:val="0"/>
      <w:ind w:left="245" w:hanging="245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37:00Z</dcterms:created>
  <dc:creator>lchavez</dc:creator>
  <dc:description/>
  <dc:language>en-US</dc:language>
  <cp:lastModifiedBy>tnunez</cp:lastModifiedBy>
  <cp:lastPrinted>2003-04-08T12:39:00Z</cp:lastPrinted>
  <dcterms:modified xsi:type="dcterms:W3CDTF">2005-05-12T21:37:00Z</dcterms:modified>
  <cp:revision>2</cp:revision>
  <dc:subject/>
  <dc:title>Sample Medicare MNT Charge/Bill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661906</vt:r8>
  </property>
  <property fmtid="{D5CDD505-2E9C-101B-9397-08002B2CF9AE}" pid="3" name="_AuthorEmail">
    <vt:lpwstr>Tammy.Brown@ihs.gov</vt:lpwstr>
  </property>
  <property fmtid="{D5CDD505-2E9C-101B-9397-08002B2CF9AE}" pid="4" name="_AuthorEmailDisplayName">
    <vt:lpwstr>Brown, Tammy L. (NPABQ)</vt:lpwstr>
  </property>
  <property fmtid="{D5CDD505-2E9C-101B-9397-08002B2CF9AE}" pid="5" name="_EmailSubject">
    <vt:lpwstr>MONTHLY CMS REPORT DUE - OCT 2003</vt:lpwstr>
  </property>
  <property fmtid="{D5CDD505-2E9C-101B-9397-08002B2CF9AE}" pid="6" name="_ReviewingToolsShownOnce">
    <vt:lpwstr/>
  </property>
</Properties>
</file>