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866"/>
        <w:gridCol w:w="1521"/>
        <w:gridCol w:w="1641"/>
        <w:gridCol w:w="1468"/>
        <w:gridCol w:w="1380"/>
        <w:gridCol w:w="974"/>
      </w:tblGrid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der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c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_state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Centenni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braham Pa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Pointe Drive, Suite 2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, CA 928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67200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Constitutio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 Seo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0 Route 1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nbury, NJ 085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65545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Pacific Bank of Califor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 Schrod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0 Evening Creek Dr. N.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, CA 921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87520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Sou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nice Ry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N. Michiga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Bend, IN 466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23525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United Bank (FL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rri McConn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 SBA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 U.S. Highway O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Palm Beach, FL 33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20438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IM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nneth Willm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Colleg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velland, TX 793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894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COR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uce W. Lamm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 Seventh Street (Exec. Office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ford, IL 61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96127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B Financial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hillip Knigh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S. Walton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tonville, AR 727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87830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ams National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ryn R. Speak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 Connecticut Ave NW, Ste 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, DC 20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77237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ian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ustin Mo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Corporate Poin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lver City, CA 902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258934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iance Bank of Arizo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uth L. Giovacchin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3 N. Scottsdale Road, Suite A-1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sdale, AZ 852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99865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gy Bank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y Soren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74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2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23215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 We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onway K. Han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 W. Heritage Park Blvd.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yton, UT 840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276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ank of Commerc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dd Whitak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2 Indiana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, TX 794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775531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ank of St. Paul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M. Carl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8 University Ave. 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Paul, MN 55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64384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Mun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0 Preston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sco, TX 75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66879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ank of the Nort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A. Sten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 Box 1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Rapids, MN 5574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32711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io A. Domingu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ending Offic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64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us Christi, TX 784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65352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Enterpris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rey Sco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 S. Rosell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umburg, IL 606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3521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National Bank (Nebrask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N. Mars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0 West Dodg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aha, NE 681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99505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National Bank (Ohio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Nu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3 Ridg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ma, OH 4412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843316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National Bank of Texas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 Trolling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W. Moor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rell, TX 751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6368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National Bank-Fox Citie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on W. Rupnow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 N. Richmond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eton, WI 549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3910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Secur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Drak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 E 9th St, Suite 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land, CA 917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91925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erican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Victoria Phillip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4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, TX 79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472351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hor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elissa Kraem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5 Galaxi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e Valley, MN 551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247582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 Arbor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kansas Capital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am Wall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S. Commerce, Ste. 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ttle Rock,, AR 72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749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whead Central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raig Burdett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, SBA Dept.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E. Airport Dr. Suite 1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Bernardino, CA 92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379635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ve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acqueline Rand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 S. Garnett, Ste. 6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lsa, OK 741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63168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ted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seph W. Fikej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Program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W. Wisconsin Ave., Box 4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enah, WI 5495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27838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oria Federal Savings and Loan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F. Cloud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Marcus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e Success, NY 110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535842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hens First Bank &amp;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nie Aust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0 New Northside Dr., Ste. 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74299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NB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ed Morg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5th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8952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Fir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. Kent Fai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N. Broadway, Suite 4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ity, OK 731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270473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Bilbao Vizcaya Argentaria Puerto Ric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dwin Torr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-Guaranteed Loans Uni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PR - PO Box 3647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uan, PR 009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7729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Popular North Americ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Stil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Commercial Lending 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0 West Bryn Maw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ont, IL 600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99468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Popular de Puerto Ric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armen N. Cartagena-Canc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Lead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627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uan, PR 009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659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Santander Puerto Ric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gela Aceved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., Small Loans Div-SB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625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uan, PR 009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777459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or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ald J Pois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9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or, ME 044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4252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Center Fir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L. Wang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19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smarck, ND 585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25826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Rhode Islan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ori Webb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Turks Head Pla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, RI 029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5650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, Small Business Direct Sale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. Credit Service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0 White Rock Rd., Suite 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Cordova, CA 956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283411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merican For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Gra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East 6100 Sou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rray, UT 841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83838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stor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honda Will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 Duane Street (P.O. Box 28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toria, OR 971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325222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Auburn Hill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Bellevill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Bennington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Purt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Nor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nington, VT 05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44216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Castile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m Troglau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North Cent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ry, NY 145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237569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Escondid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honda Mulvanv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est Grand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ndido, CA 920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52004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Hawaii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vin Kitazum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Mgr, Bus. Banking Dv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29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lulu, HI 968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53788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Michiga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Missouri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. Keith McLaughl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0 Buttonwoo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, MO 652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35617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Nashville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North Georg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n Operations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17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Oklahoma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vin Guarner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41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lahoma City, OK 731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61675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Pensacol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Uta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elly McQuai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9 South Redwood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den, UT 841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24364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Walnut Cree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uth E. Brow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BA Division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 Civic Center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nut Creek, CA 945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93253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Western Massachusetts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aimye R. K. Hebe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 Analyst/SBA Lend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 Main Street, 5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field, MA 011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735675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Cascade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ristina Shase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't Loan Program Spec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0 NW Bond St #2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d, OR 977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617359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Sierr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anice Cast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Manager SB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North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erville, CA 9325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7824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Sout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 Hamil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Box 1002 (551 N. Mt. Juliet Rd.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t. Juliet, TN 371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773950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Southwe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k Bertra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North M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well, NM 88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2511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West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yan Bord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 River Park Drive, Ste.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mento, CA 958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563295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 of the West (Irving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olleen Barna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1 W. Airport Frwy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ving, TX 750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52718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anine Harri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Park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bury, NJ 080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415417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FIRST (FL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cia Smith B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7 West Colonial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ter Garden, FL 347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49245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Financial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ory M. Helfa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W060 North Frontag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 Ridge, IL 605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24272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ner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inda Parker Has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5 112th Ave., NE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llevue, WA 98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576434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 Cities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arol Lowr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Department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 S. Pacific Coast High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ondo Beach, CA 902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540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ylak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ie Albert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urgeon Bay, WI 542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74355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ch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hillip Bo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 VP &amp; C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Rosecrans Ave. #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hattan Beach, CA 902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53622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jamin Frankli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Matti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lin, MA 0203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5287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g Sky Wester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ald Ostermil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0 Valley Commons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zeman, MT 597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58729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eing Employees'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rnie Gunder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.of Small Business Sv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CU MS 1146-1, P.O. Box 970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ttle, WA 981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81253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ne County National Bank of Columb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an Gerli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E. Broad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, MO 65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874853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rego Springs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m. P. Ruhl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7 Alvarado Rd., Ste. 5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esa, CA 919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668515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undary Water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nneth M. Schaef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 Chief Credit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3 Centerville Circ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dnais Heights, MN 551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76255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w Mills Bank and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ald M. Benne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Sr.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 Sou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w, NH 033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22567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h Banking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Quin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1 C Peachtree Dunwoody #4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52206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mer Bank, National Association (Minot, ND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D. Vel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First St, S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ot, ND 587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857621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mer Bank, National Association (St. Cloud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 Hohl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Dept. Manager/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 West Saint Germain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Cloud, MN 563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55718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dg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alph Barne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 El Camino Rea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lara, CA 955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5683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hton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adway National Bank (TX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itland Rutledge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SBA Lend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7 N.E. Loop 410 - 4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Antonio, TX 782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8356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ckhead Community Bank, N.A.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k W. Bryan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 Paddocks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wanee, GA 300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20801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e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m Boa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x 174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a, IL 618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36545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Carolina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dd Luca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 Main Street, Suite 9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, SC 29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46138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Development Corporation of South Caroli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ill Grim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218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, SC 292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744031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Lenders LL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enn J. Rit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Lewis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tford, CT 061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24492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Loan Center, LL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ryl Schus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 West Central, Suite 2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hita, KS 672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6332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iness Resource Capital Specialty BIDCO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J Burn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 Camp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leans, LA 701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24617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tte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lenn Riling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tive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 Mangrov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o, CA 9592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33291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 Small Business Lending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ris Leh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-Business Developm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CIT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vingston, NJ 0703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42260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A. Her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9 Gateway Oaks Dr, #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mento, CA 958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56111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ifornia Oaks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imothy Weav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West Hillcrest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ousand Oaks, CA 913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41301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di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Guscior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0 Greensboro Drive, Suite 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cLean, VA 221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584346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cad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G Disot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8 Colby A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rett, WA 98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259857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ha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hingying Chu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 S. Fullterton Rd. 2nd.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Industry, CA 917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363138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tic Bank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ke Oliv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an Processing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East 400 Sou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 Lake City, UT 841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20653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son K. Ki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 N Wester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3796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erBank of Jacksonville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gela M John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 Hendricks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sonville, FL 322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2137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Californi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Heather Con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Group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5 Iron Point Road #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som, CA 956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817389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Pacific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rnold D. Marti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Mgr. Portfolio Div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5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lulu, HI 968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54407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Trust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eslie L. Tann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 Madison Street, P.O. Box 7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 City, MO 65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634114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Valley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esley Lang-Lop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 Pollasky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vis, CA 936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323338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ter On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J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J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opee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uida Sajda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opee, MA 010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59832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ttenden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lice Durk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pelier, VT 056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22385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bank (West)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eorge Gli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l Director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 N Harbor Blvd Suite 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erton, CA 928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50098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bank Texas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usan R.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1 N. Central Expresswy Ste 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419349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bank, Federal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eorge Gli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l Director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 N Harbor Blvd Suite 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erton, CA 928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50098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eorge Gli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l Director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 N Harbor Blvd Suite 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erton, CA 928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50098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&amp; Trust of West Georg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(Michiga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nnis Hodg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 South Saginaw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int, MI 485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237490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(Tennessee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Hi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Broad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abethton, TN 376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43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New Hampshir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J.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J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of Connecticu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J.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J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of Las Cruce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H.A. Manni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1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ruces, NM 88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64741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of Massachusett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J.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H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 of Rhode Islan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J.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H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Heid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Govt Program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Jefferson Blvd, RJE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6861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Je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 North Haven Avenue, Suite 2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ario, CA 917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980403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Douglas Sand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234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 Worth, TX 761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7513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Security Bank (Guam)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North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EQ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gatna, GU 9693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479903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zens Tru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Frederick L. Daniel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Commercial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 Piedmont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65326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Carro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970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nwood, WA 980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745593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onny Garz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50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, TX 79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687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thony M. Fah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 and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 South Olive Street, Suite 2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34722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iz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yle Frederick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 N. Central #2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, AZ 85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24027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st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avina A. Palazz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Mars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Luis Obispo, CA 93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547612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stway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ussell Gas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ending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Green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, RI 029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553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utta Banking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ial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Teresa Griswal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 Commer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gomery, AL 36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833322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ony Bank Southea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ee Bagw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 W Ward St, PO Box 2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, GA 315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38431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Orlando Callegar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., SBA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01 Route 208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irlawn, NJ 074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599707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inda A. McLeo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 York Road, Ste. 1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therville, MD 21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427351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raig Chan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0 Harrison Avenue N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, WA 985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05984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 Tru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M. Dura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Credit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5 West Cour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co, WA 993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545025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us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ic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garet Bradshaw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 W Santa Cla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ose, CA 951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556512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 (TX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rge Cedill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 Sanders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redo, TX 780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724242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, National Association (KC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ke Rosal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192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City, MO 641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234197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, National Association (NJ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m O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Royal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mington, NJ 088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23747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, National Association (Wichit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ug Neff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North M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hita, KS 67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26148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/Harrisburg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ladys P. Canizar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Coordin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Senat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 Hill, PA 170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24300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 Bank/Nort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m O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Royal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emington, NJ 088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23747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eFir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J. Steinhoff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- Credit Admin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 Wes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apolis, MD 21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280669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Bank &amp; Trust Company of Troup Coun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onwealth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ylvester Ki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5 Wilshire Blvd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98830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&amp; Trust (Georg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M. Galard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Jesse Jewel Parkway, Suite 6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nesville, GA 305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28786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&amp; Trust (Wisconsi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el S. Sande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 N. Eigh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boygan, WI 530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459444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eborah Gallag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 West Badillo Street, Ste. 1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ina, CA 917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732132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(Texas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. Diann Brew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Man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W. Elli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leson, TX 760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42670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of Central Califor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andra M. Hunter-Ferr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P SBA Dept. Manag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Main Street, PO Box 4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inas, CA 939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757227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of Manate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hillip M Nel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Credit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 State Road 70 Ea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denton, FL 342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756009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of Nevad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arolyn Crocke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o. Nev. SBA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 S. Rainbow Boulev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, NV 891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310711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National Bank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Youma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Canterbury Place, Suite 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ndido, CA 920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3211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National Bank (Iow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llan D. Bangt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ommercial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 Commercial Street , POB 12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erloo, IA 507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26600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National Bank (Vermont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. Stephen Gurin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 North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e, VT 056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47665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Shore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c Seife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 W. Norton Av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kegon, MI 494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801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South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tin Car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sion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 S. Gay Street, Suite 4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noxville, TN 379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546117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West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ynthia Hoop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 Pine Av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eta, CA 931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69243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ory A. Clark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8 Preston Road, Ste. 3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735357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cticut River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ffrey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 Analys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rlestown, NH 036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28138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erstone Community Bank (WI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k Stan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FO/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0 Wisconsin Ave., P.O. Box 1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fton, WI 530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37591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erstone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Sher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0 Mt. Paran Road, NW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60112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smopolitan Bank and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tonio R. Guill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 N. Clark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3545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ry Club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obin Well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8 Madi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City, MO 641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751934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n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Fanucch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1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ed, CA 953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72545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scent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 Roa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5 Towne Lake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stck, GA 3018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45423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. L. Evan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(Mick) Div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. SBA Loan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0 W. Emerald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e, ID 837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2114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vers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C Tru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Conan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vers, MA 019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64603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rt Community Bank (C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Nancy M. Decou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 Bus. Loan Center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0 Hesperia Road, Suite 2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torville, CA 9239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24321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troit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over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anley M. Crus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8 Via Vera Cruz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cos, CA 920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75976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k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E. Kelle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 SBA Lend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East Plato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Paul, MN 551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76798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gle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tha Foulan-Tona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5 Woodmont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hesda, MD 208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9861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-We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leen T. Kw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 Huntington D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ino, CA 911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583354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ter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ete Kaznosk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Marke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n, MA 019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596459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hart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is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drea Geg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 North Broadway, PO Box 29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hita, KS 67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83857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erpris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odi Lepovsky Doln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 and CO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1 Mt. Royal Boulev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ison Park, PA 15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48739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ty Bank, S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D Les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5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 Vernon, TX 754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34252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l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ally Farrell Warn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1 Wilshire Blv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verly Hills, CA 902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23552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hange National Bank of Jefferson Ci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L. Vos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6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 City, MO 651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761616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ctory Point National Bank of Manchester Center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 Stannard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Small Bus.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15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chester Center, VT 05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54952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 East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K. Ezak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E. Valley Blvd.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hambra, CA 91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2933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 We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ad B. Christen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East Cent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o, UT 846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4260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mers &amp; Merchants State Bank (ID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 Niel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Americana Blvd., Ste. 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e, ID 837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319244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mers State Bank (Marion, 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ecil J. Capp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 8th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n, IA 523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377489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mers and Merchants Bank of Central Califor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phen Barn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0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di, CA 952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33925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delity Bank (G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Daniel Preston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Dept.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 Klondike Rd., Suite 1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yers, GA 3009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413286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delity Federal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seph C. Bov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 Datura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Palm Beach, FL 33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8039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fth Third Bank, National Association (T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V Shephe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National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 Kingsley Dr. MD 1MOB B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innati, OH 452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588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fth Third Bank, a Michigan banking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Shephe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/PSBA National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 Kingsley Dr. MD1OB B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innati, OH 452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588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fth Third Bank, an Ohio banking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Shephe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National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1 Kingsley Dr. MD1MOB B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ncinnati, OH 452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3588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American Bank (IL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 Goff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 Louis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 Grove, IL 600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4275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Bank Financial Centr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Lyn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W. Wisconsi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onomowoc, WI 530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699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Bank and Trust (L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 M Watsk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6 Manhattan Blv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vey, LA 700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586271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Bank of the Sout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Frayne Bent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0 Riverside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wrenceville, GA 300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23757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aliforni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nce Mart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 Paseo Camarill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arillo, CA 93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32293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arolina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herokee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ke McCo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0 Highway 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stock, GA 301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5919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hoi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atherine S. Magnu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'l Bank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W. State Street, Suite 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va, IL 601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84578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oast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Vicki Beaudr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7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27752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a Voskani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61 Ventura Blvd.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cino, CA 914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501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ommonwealth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Nag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mall Business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5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llidaysburg, PA 166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469614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y A. Brad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0 Jefferson 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uquerque, NM 871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241738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 Gran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 Firs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Rosa, CA 954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63690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Financial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lenn Cleveng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High St., Suite 8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ilton, OH 450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86777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Hawaiia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W. Dix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lulu, HI 9684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52577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Heritag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alter McLaughl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9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, WA 9827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9460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Intercontinent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shley Barsou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Lend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3 Buford High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aville, GA 303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4517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Inter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erenda K. Fis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&amp; Lead Lending Off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2 Avenue 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, TX 7507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42924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International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Betty Web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N. Main PO Box 6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tford City, ND 5885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842238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Inter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aurie Koff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309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ings, MT 591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255506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bel Tell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 SBA Lending Grou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 West A Street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, CA 92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2351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Northwest Florid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A. Pet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599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ama City, FL 324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769320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and Trust Company (WY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ob Nemi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, Box 9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ell, WY 824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75422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in Manitowo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arren Salzbrenn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 North 8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towoc, WI 542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68466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Arizo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iane Galli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Regional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0 N. Perimete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sdale, AZ 85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458353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Arvada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c Tu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0 West 52nd Avenue, #1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vada, CO 80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46338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Baird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W. Lind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 South First, PO Box 37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ilene, TX 796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674188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Beeville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udley A. Thom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 E. Houston St., PO Drawer 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eville, TX 78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358153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Bryan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ustin W. Bry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7 S. Texas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yan, TX 778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82111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Coffee Coun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le Morr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/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 South Madiso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glas, GA 315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384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Layton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Heidi Paru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East 400 Sou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 Lake City, UT 841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99418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Nassau Coun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. Durand Child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 South 14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32104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North Coun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uck Tarquin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SBA Department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5 San Marine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rcos, CA 9206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7110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Northern Califor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anine Perrign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Loan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 Post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Francisco, CA 94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488273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Olathe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Teri Hud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athe, KS 660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79191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Omah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awn Neviu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 Dodge St., Stop Code 10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aha, NE 681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63335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Pennsylva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eslie Bus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0 E Stat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mitage, PA 161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983359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ational Bank of the South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A. Bick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4-A East Washingto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ville, SC 296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423333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Northern Bank of Dix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McCur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SBA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J Street, Suite M1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mento, CA 958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567627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People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phen Krumfol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1 SE Port St. Lucie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 St. Lucie, FL 349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39813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Private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Whitn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 N. Glenoaks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bank, CA 915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842919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ecurity Bank of Missoul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hristine Altemu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45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oula, MT 598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32919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tandar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i H Ho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/SB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 Wilshire Blvd, #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892118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tate Bank &amp; Trust Company of Valdost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Holcomb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8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dosta, GA 316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245554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tate Bank (AR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vin Hes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9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way, AR 720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32846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tate Bank Central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ug Marwi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5 Mesa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in, TX 787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23188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State Bank of Hotchkis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enda Geolfo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chkiss, CO 814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87231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Tennessee Bank, National Associati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arren Wy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Specialis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0 Poplar Ave, Suite. 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phis, TN 381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537273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Utah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nt Van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 East 1300 South, Suite 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t Lake City, UT 841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47823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Washington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Betty Solewa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 Route 130 &amp;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ndsor, NJ 085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4261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Western SBLC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y Brownmil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0 Preston Road, Suite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349320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-Citizens Bank &amp;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Owen Hendrix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East Tryon Rd. (DAC66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leigh, NC 276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71620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Merit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im William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South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ron, OH 443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99680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ve Star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Barbara L. Hender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I - SBA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 North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saw, NY 1456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78643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g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n Dal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Mgr SBA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5 Mansell Road, Suite 1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haretta, GA 300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27745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agship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Kelshaw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Commercial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Fron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cester, MA 016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890517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nce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k Grumol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ence, MA 010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587172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shing Savings Bank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ris Y. Hwa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Dir. of Small Busines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Irving Pla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77136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othill Independen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Tricia Cru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/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 South Grand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dora, CA 917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96385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ster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Ki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/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5 North Kedzie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58833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ost National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enny Rakowi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Antonio, TX 7829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20454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erton Community Bank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oan Earha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 S. Villa Real, Suite 101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heim Hills, CA 928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2839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.E. Capital Small Business Finance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Duffe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redit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 Maryville Centre Dr., Suite 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Louis, MO 631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20536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NB Financial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 Tittle, S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Colony, TX 750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62562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teway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uthie Hol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, SBA Adm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0 Studebaker Road, Ste 5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ritos, CA 907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40361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teway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R. Grag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55 North Central Expressway, #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913313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Banking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Terri Kar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0 Powers Ferry Road, Suite 1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3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2268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orgia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iel McCo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0 North Cobb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esaw, GA 301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974655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acier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e McNu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spell, MT 599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756427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s Falls National Bank and Trust Co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ane McLaughl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Gle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s Falls, NY 12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7451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l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Bonne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 N Independence, Ste 806 Box 18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id, OK 737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23412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hen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R. Mos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 S. Carrier Pkwy., Ste. 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Prairie, TX 750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37024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Have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74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Basin Bank of Nevad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lake Marchan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Chief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 Railroad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ko, NV 89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74844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 Western Bank (NE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ureen Lew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&amp; Industrial 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0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aha, NE 681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55143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ater Bay Bank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oxann Middleton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South Market Street, Suite 1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ose, CA 951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97569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 Lake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phen J. Diedri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186 - 515 Hill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 Lake, WI 549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294336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field Co-operativ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ill Ahlemey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 Federal Street, PO Box 13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field, MA 013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7725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field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J. Rit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enfield, MA 013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775825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ylock Federal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ald A. Kuczarsk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, Busines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Wes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tsfield, MA 01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236412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w America Fund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arles I. Hu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 East 42nd Street, Suite 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8211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aranty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Ock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 17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ver, CO 80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2969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Coa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Patou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irman of the Bd &amp; S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Drawer 4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beville, LA 705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72253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lf Coast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LeBeau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5 Veterans Memorial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irie, LA 700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41220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winnett Banking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rina Winber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5 Rainwater Drive, Build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haretta, GA 30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75400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SBC Bank USA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rling Kozlowsk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Small Business Lend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HSBC Center--18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ffalo, NY 142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841673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mi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Ki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7 Wilshire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27565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ppy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rry Adai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510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arillo, TX 791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373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leen M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Bus Fin Produc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 W Monroe Street #12-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6162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ven Trust Bank (Georg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Wendy Beugla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0 Sugarloaf Parkway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luth, GA 3009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95755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waii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Toyot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North King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nolulu, HI 968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52878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land Bank (M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E. Eng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 S Centra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 Louis, MO 631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512856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land Bank (OH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F. Hal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3 Stringtown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ve City, OH 431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87518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Zehnd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North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nesboro, GA 302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28433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Bank (W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 Goodw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C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5th Ave., S.W. (P.O. Box 1578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ympia, WA 985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570738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Bank of Commerc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usan Chand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Almaden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Jose, CA 951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494458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uane Rog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Credit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1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lmar, MN 56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14392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itage Oak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leen Cor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'l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 Santa Rosa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Luis Obispo, CA 93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5447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bernia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ill Al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l Bus Segment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1 S Clearview Pkwy, Ste 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, LA 701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25610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lan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im Stor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of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0 Grove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le Grove, MN 5536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41627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tow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olene Bah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vt. Guar. Loan Analys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Cloud, WI 5307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99935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pewell Valley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Koeni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Route 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ington, NJ 085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5860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war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osa Sharf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1 University Blvd, Suite 3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icott City, MD 210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50797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untington National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ory H. Arno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redit Delivery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Easton Oval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us, OH 432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33186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UST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Soderstro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Credit Analys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 N Mai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chita, KS 67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383600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outh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dward C. B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Portfolio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1 Walnut Gro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phis, TN 38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74755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pendence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Orzechowsk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 Morris Turnpike 3r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rt Hills, NJ 070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232859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ependent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olleen Barna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0 North Beltlin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ving, TX 7503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506293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land Community Bank, National Associa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 DeNapol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Manager, SBA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0 E Inland Empire Blvd Ste 1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tario, CA 917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48187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ovativ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ny Alfons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'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 14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land, CA 946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899688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Business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Frank Schweng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05 E Gale Ave Suite 2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y of Industry, CA 9174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36397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Continental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aul Riva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 - Loan Operation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0 Military Dr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Antonio, TX 782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8348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State Ne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T. Cole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Chief Credit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Haddonfield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rry Hill, NJ 08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675616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chang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wrence Kneip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80 West/Plaza Tw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ddle Brook, NJ 076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03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Bank of Miami, National 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se L. Martin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 Alhambra Plaza,Pthouse 2,17th Fl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al Gables, FL 331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459839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tional City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tricia Randolp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 E. Ocean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 Beach, CA 908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4369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vestors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imothy J. Schneid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 N. Rapids Rd, PO Box 7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itowoc, WI 542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68656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owa State Bank (Des Moines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sha A. Kepha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 East Locust, PO Box 6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ines, IA 503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28801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win Union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d Dyksterhous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 Grandview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erse City, MI 4968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413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win Union Bank, F.S.B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d Dyksterhous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 Grandview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verse City, MI 4968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94131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PMorgan Chas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rry S Con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 Harry Hines Blvd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90435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 Bank of Missouri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J. Hoelsc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SW Blv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 City, MO 65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63408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Thoma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07 Cronhill Dr. Ste. 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ings Mills, MD 211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36370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ebunk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orraine H. Bos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 Main Street, P.O. Box 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nebunk, ME 040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8549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nt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yBank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eborah S. Call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0 Tiedeman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oklyn, OH 4414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1347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itsap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D. Harv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 Mile Hill Dr., Bldg. 7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 Orchard, WA 983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876229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ein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 Shellber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0 Forestview Lane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le Grove, MN 5536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42464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Jolla Bank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malia Martin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 North Broad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condido, CA 9202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033348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alle Bank Midwest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gela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Gov't Lending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5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24474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alle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gela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Mgr. Gov. Lendi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 North Ashlan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5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24474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conia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eter Thomp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North Stat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ord, NH 033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230422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kelan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A. Vandenberg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Oak Ridg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 Ridge, NJ 0743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20862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mark Community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onnie Nel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Department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50 St. Francis Blvd N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sey, MN 553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44477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dmark National Bank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ald J. Perr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7 Ivanhoe Ave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Jolla, CA 920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33210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 County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C. Dun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Credit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bbs, NM 882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39766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dyard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vin . Raleig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 S. Main St., P.O. Box 7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over, NH 037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298022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espor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uglass A. B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, Commercial Bank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0 Broadcasting R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omissing, PA 196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208096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cy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hris Jo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691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, TX 750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461727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cy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d Lebsa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 E. Campbell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bell, CA 950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341378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gacy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yne Ey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of Gov't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0 Commerce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sburg, PA 171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44134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hman Brothers Bank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ynthia Jo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 &amp; Counsel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 Seventh Ave 24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52608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berty Bank (Missouri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L. Robin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4 E. Primros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field, MO 658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755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an Source, Inc.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D. Kravi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 Fifth Avenue, Ste. 3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8341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ain National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M. Mat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, Sr. Comm. Lending Off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rain, OH 440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244721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rry D. Van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11 50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, TX 794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7921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donville Savings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Redmo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P/Sr.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 Broad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donville, VT 058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42710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&amp;I Marshall &amp; Ilsle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Provanc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 North Wat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waukee, WI 53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44333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omb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 Stree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Daniel Pres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P,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4 Hiway 2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vington, GA 300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72912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Street Lender 7(a), LL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eorge H Harrop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Executive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Wisconsin Circle, 7th Floor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vy Chase, MD 208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235509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Woodwar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SBA Manag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 S. Figueroa St., Ste. 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7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8960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facturers and Traders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lfred F. Luhr, II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5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herst, NY 1422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83987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 Bank, Springfiel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 Brookha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 West Wabash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ingfield, IL 627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2606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ssachusetts Business Development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Elizabeth Trifon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Edgewater Place, Ste. 5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kefield, MA 018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92811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ix Capit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udy Bianch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17th Street, Suite 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ver, CO 80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95665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chanics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Francine K Board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SBA Loan Pgm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0 Hilltop Mall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hmond, CA 948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0262797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antile-Safe Deposit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indy L Fussel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 Free Cour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, VA 201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434216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s Bank of California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Liu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Civic Plaza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son, CA 9074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847297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chants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 Werm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0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lington, VT 054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86518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rrill Merchant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P. Luc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gor, ME 044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9424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ita Leu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0 Bellaire, Suite #2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414364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-State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ren Nun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SBA Loan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 Camino Mercado, Suite 5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yo Grande, CA 934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47364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nnium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leen Strawhack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 Elde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rndon, VA 201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6419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lennium State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D. Sibilsk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0 Webb Chapel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4182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a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yan Sh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 W. Olympic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27889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chele K. Ruthemey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 Higuera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Luis Obispo, CA 934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7825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sion Oaks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Hector Hernand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30 Enterprise Circle S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cula, CA 925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719123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cito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ne Cog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E. Carrillo St. (PO Box 2460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Barbara, CA 93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564029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rey Coun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arles Chrietzberg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13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erey, CA 939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6494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ain America Federal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. Kent Mo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 W. South Jordan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Jordan, UT 8409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32563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ain We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M. Be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Ironwood Dr., Ste. 148, P.O. Box 1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ur 'd 'Alene, ID 838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76502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ain West Bank of Kalispell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dd Wagg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15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efish, MT 599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863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ain West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ald S. Zei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60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a, MT 596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44922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kegon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CB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W Bess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ing Direc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 Eye St, NW, Suite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, DC 200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18726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Young Ki O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 Wilshire Blvd., Ste. 3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2763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Bank of Arizo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ren Goett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BC Operations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 North 24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, AZ 850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21256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Bank of Califor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ory A. Savin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S. Fairfax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65560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Bank of Kansas Ci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Freda W. Durb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0 West 95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awood, KS 662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901522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Bank of Middlebur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hawn M. Dav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ddlebury, VT 057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38809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Bank of Walton County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National City Center, 700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788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 Bank of India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National City Center, 700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77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 Bank of Kentuck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National City Center, 700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788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 Bank of Pennsylvan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National City Center, 700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788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 Bank of the Midwe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National City Center, 700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5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788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ooperativ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W. Bess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ing Dir. SBA Lend. 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 Eye Street, NW, Ste.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, DC 200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218726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Pen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cia J. McGavis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 North Reading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yertown, PA 195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369629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hood National Bank (Californi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tty Stapl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st VP, Manager SBA Dep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tional City, CA 9195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789441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ghbor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 Ross Mynat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Chief Lend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0 Old Milton Pkwy, PO Box 1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pharetta, GA 300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34362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vada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Gib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0 S. Maryland Pkwy,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Vegas, NV 891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22034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exico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k M. Rudolp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 Gold Ave. SW, P.O. Box 10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uquerque, NM 871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3081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Millennium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H. Robert Becht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 Livingsto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Brunswick, NJ 089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729439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 Business Development Corp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Terrenzi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 Beav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bany, NY 122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463226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Allian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David Ges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Church Street, 3r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Haven, CT 065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89508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Mi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William D. Starbu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bury, CT 06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731896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tek Small Business Finance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eter M. Dow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 7th Avenue - 19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35695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town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Ya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town, CT 064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42644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xBank, S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im Kah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/SBA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5 Noel Road, Suite 22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93447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Louisiana BIDCO, LL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R. Garn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Hudson Lan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roe, LA 712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80705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Valle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Gary Lopp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Park Marina Circle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ding, CA 960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241027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ea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ean Camer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 VP Commercial L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thel, ME 0421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82421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wa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Brunel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4 White Mountain Hw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Conway, NH 038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35680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west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W Knowl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1 Cobb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worth, GA 30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741231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akland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ean Bank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nnifer SamMartin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ending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e Home Loan Plaz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wick, RI 028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3988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ean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o-Ann Chur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 Dept. Mgr./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 Layfayette R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smouth, ME 03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33463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d Second National Bank of Aurora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Mederna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 South Riv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rora, IL 605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90654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ni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sper J. Morici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2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airie, LA 700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332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mni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J. Trac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 Abernathy Road, Suite 1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2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244635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nge County Business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P. Swif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5 Mac Arthur Court, Ste.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port Beach, CA 926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22100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lando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ouise Lo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5222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wood, FL 3275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831177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FF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ene Rosecra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7 Millike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Cucamonga, CA 917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481309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NC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ouis S. Schiezzar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00 Tinicum Blvd., 1st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adelphia, PA 191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4965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ific Capital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ulie A. Fore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/ SBA Dept.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 Santa Teresa Blv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roy, CA 950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846124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ific C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drew Cho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&amp; 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1 Wilshire Blvd., Suite 4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21020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ific Continent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mon R. Ros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07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gene, OR 974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686868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ific Inter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ris Chu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 North 130th Street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ttle, WA 981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3067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nhandle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ebbi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Neider Av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ur d'Alene, ID 838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66616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gon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Midwa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Kimb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Manager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5 Como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nt Paul, MN 551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523782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ners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im Duff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5 FM 1960 We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0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9643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umpsic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k S. Cloug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Senior Com.Loan Offi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Johnsbury, VT 058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748319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achtree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n Liber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J Dann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 W Lancaster Ave, Suite 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yne, PA 1908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53545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ople'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Loren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,Govt.Len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 Main Street, BC 2-3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igdeport, CT 066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33872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ople's Bank of Commerc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J. Knox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Biddle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ford, OR 975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774766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oples Bank (Iow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ian Rich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Commercial Banking Of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 Valley Dr., P.O. Box 1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 Valley, IA 5124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47627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oples Bank (Washingto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Ell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,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20 33rd Ave. W #2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nwood, WA 98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67326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oples Bank of Commerc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 Kenned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East Kellogg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Paul, MN 55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325417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dmont Bank of Georgi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ob Wimberl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3 Piedmont Road, Suite 2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92624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er Sierr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tricia Kea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 Lincoln 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burn, CA 956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888176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insCapit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ke Phelp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27 (5010 University Avenue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bock, TX 79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79168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k Coun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n Hawki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1 Merle Hay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, IA 501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331236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tage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Capitol Bancorp LTD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ferred Capital BIDCO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cco P Perat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Delaware Ave, Suite 13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, DE 19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29912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Bank (Colorado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Kenneth S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0 Stou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ver, CO 80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623888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Bank (Kansas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Mil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0 W. 135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land Park, KS 662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541615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mier Commercial Bank, National Associ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ni Subramani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al Loan Admin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 East Katella Avenue, Ste. 6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heim, CA 928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221724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 Pacific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c Carl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P&amp; C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0 196th St. SW, P.O.Box 25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ynnwood, WA 980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712989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meTru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son K. Wes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O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1 Highway 70 Sou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hville, TN 372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646455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essional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ndon Da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ice President/SB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 North Orang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endale, CA 912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550955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essive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M. De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7th Avenue, Suite 14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6958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t Bank of Maryland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y E Wams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Firstfield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ithersburg, MD 2087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527244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ntum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dy Lai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 Peachtree Industrial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wanee, GA 300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83126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ensborough National Bank &amp;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uce L. Avan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South Zetterower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sboro, GA 304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2764971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bo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rey T. Hes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Centro, CA 9224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337324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mona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rt C. Demarilla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BA Loan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Centerpointe Drive, Suite 2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alma, CA 906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276324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ding Bank of Commerc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J. Mot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1 Churn Creek R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dding, CA 96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22473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ete Peter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 Marriott Dr, Suite #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hville, TN 372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74463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ublic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G. Zerni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Bank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5 E Grand River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1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4836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ublic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c Ker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P, SBA Lending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 Westheimer, Suite 9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0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885646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ou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y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9 Bonney Rd., Ste. 510 (PO Box 61009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rginia Beach, VA 234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22224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ersid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 Garci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 Johnson Ferry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etta, GA 300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78471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verside National Bank of Florid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im McGuir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P, Senior Lend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 South Federal Hwy, Suite 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 Pierce, FL 3495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46720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ckl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ureen DeMaced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Grossman Drive Ste.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intree, MA 0218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982628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 &amp; C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P. Mihajlov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1 N. Clairemont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u Claire, WI 547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8588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eha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Ki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BA Dept.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0 Wilshire Blvd., Suite 15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63749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m Five Cents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seph W LaMarc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 Essex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lem, MA 019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745555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rry 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 Fourth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la Vista, CA 919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47232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ty Spueh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Manager, SBA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0 Executive Square,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Jolla, CA 9203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623324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y Spring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nald P. Warri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, SBA Grou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2 Guilford Rd., Ste. 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ia, MD 210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77464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ruz Coun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gelo DeBernard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 Soquel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Cruz, CA 950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45750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rtz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ewis Borgfel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Main Street, P.O. Box 8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rtz, TX 7815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4574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acoast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le Smit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 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la Vista, CA 919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476777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Bank of North Metr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M. Brown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 Towne Lake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stock, GA 301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494297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Business Bank of San Diego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Wel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 B Street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, CA 92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794283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urity State Bank (Odessa, TX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Clar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E 7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essa, TX 797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368373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e 1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Car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P &amp; CC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W. 10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cy, CA 953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82079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han Bank Americ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ristopher Le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 Fifth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York, NY 100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797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shone Fir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raig Caldwe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3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y, WY 824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52726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er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alvin Reg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North Green Valley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derson, NV 8907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43383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eth Ann Mil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, Gov't. Lending Svcs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 Madison Ave - 7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edo, OH 436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254708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ylands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Van Hout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Mountain Ave. (PO Box 507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kettstown, NJ 078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85090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mall Business Loan Source, LLC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B. Schulte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Operat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1 Westheimer, 11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0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42539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va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nnis Co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7 Milton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vay, NY 132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484223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merset Valle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A. Nova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 N.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ville, NJ 088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54195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a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ie Taylor Leib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enior Lending Office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 Broadview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renton, VA 201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40338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oma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herrill J. Stock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Loan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8 Round Barn Blvd., Ste. 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Rosa, CA 954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579061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entral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dd E. Gray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 W. Roosevelt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cago, IL 6060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9171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 County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 Redek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, SBA Mgr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42 Avenida Empres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ncho Santa Margarita, CA 926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766306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Bank (Odess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mar Osbour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22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essa, TX 7976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552101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ern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Helen Col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0 Breckenridge Park Drive Suite 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pa, FL 336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621208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sid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Man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0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ler, TX 757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53172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Bank (Ft. Worth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Gre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9620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t. Worth, TX 7616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292482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Bank of St. Loui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R. Provanc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of M&amp;I Marshall &amp; Is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 N. Water St, ASC-CP-BC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waukee, WI 532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44333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nnis Sty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0 El Camino Real, Suite 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sbad, CA 920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479212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thwest Securities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Mary Alice Warring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 South Center, Suite 1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lington, TX 76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375469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vereign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organ E. Joh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Terry Drive, Suite 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town, PA 189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97852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trum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. C. Timmo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15 Elton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vine, CA 926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727141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 Financi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ony Hues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51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erson, IN 4601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62241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Litt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21 N. MoPac Ste. 100-B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stin, TX 7875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719264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Bank of Chilt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.W. Prop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E. Main Street, P.O. Box 1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lton, WI 530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84993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Bank of Lincol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Short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 Broad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, IL 626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735555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Bank of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ajan Pat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alys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7630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37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25260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im Crenshaw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 N. Mes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 Paso, TX 799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774545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Bank Arizona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nie Califan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25 East Shea Boulev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ottsdale, AZ 852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39159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arns Bank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 Domin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1 Second Street Sou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nt Cloud, MN 563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20261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ussell F. Hugh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ager, SBA Departm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03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ston, TX 7724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507204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rling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reg S. Swan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 SBA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52 North Nevada Suite 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kana, WA 992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46837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ckman Bank of Monta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nnis Bakk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es City, MT 593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234842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Bank of Kansas Cit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teven Pricc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Washington Square Nort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sing, MI 489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316970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Christopher Jo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 Airport Freeway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ichland Hills, TX 761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870521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National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dree Lond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0 Chamblee-Dunwoody R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4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454044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mit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son Eh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Bicentennial 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a Rosa, CA 954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568492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mter Bank and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c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. 14th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ndrew M. Gla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Lend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 Rte. 34 PO Box 12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ll, NJ 0771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556241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ru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eonard Ferra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 Peachtree St,NE,9th Flr,MC6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lanta, GA 303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57526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rise Bank of Arizo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Moran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/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0 E. Camelback Road, Suite 100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enix, AZ 8501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624261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iana Copl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Branch Administrato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 E. Florence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Grande, AZ 852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0836466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rrey Bank &amp; Trus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hn R. Canosa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 N. Renfro St., P.O. Box 12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 Airy, NC 270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78339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quehann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ohn Draks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West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wson, MD 212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6953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quehanna Bank P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ul Lack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1 Whiteford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rk, PA 174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75564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quehanna Patrio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ynn Oz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 Medical Drive, Suite 2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tstown, PA 194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819012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vus Bank of Tampa Ba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ynn Joh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, SBA Divisi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1 49th St N, PO Box 307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. Petersburg, FL 336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82487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CF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ennis Lang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Mana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0 West 66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, MN 5543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920487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D Banknorth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Anne Ceram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 &amp; SBA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Main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over, MA 018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684665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lpai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Ric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Small Bus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0 Redwood Hwy, Suite A-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Rafael, CA 949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454121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sis Community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an Faenz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1 Winnetka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tsworth, CA 913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20637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cula Valle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tephanie Bitt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BA Operations Mg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0 Jefferson Ave., Suite A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cula, CA 925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694809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nessee Business and Industrial Development Corpor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im Thigp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3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is, TN 382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644710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Bank (Weatherford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tin Tall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N.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atherford, TX 7608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598229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Capital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rey Koc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0 LBJ Freeway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llas, TX 7524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450507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as First Bank Santa F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arry Ander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6 Broadway S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arland, TX 775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485727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xtron Business Credit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Barbara Gauli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Westminster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, RI 029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75248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Rivers Bank of Monta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.J. Ki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72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spell, MT 599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755543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itional Bank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pears Stil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Box 3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unt Sterling, KY 403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498041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.S. Bank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H. Bartram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, SBA Division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8 Hibert Street, 3r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, CA 921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536454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B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erine A Hunt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 Grand Boulevar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nsas City, MO 6410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860113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S Capital Business Credi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Patrick Kenn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 Credit Policy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 Trumbull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tford, CT 061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241476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mpqu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ebbie Renn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0 Sixth Street, PO Box 10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reka, CA 955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26931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Bank (Vermont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S. Silverm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 Office Box 6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rrisville, VT 056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8886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Bank and Trust Company (NE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Allan J. Zach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825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coln, NE 685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323110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Bank of California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ugene Gonzale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r. VP, 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21 Devonshir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atsworth, CA 9131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49518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Federal Bank of Indianapoli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uce Dol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an Documentation Specia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N. Pennsylvania Street, Ste. 6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anapolis, IN 4620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269401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y D. Deih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East Chicago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gin, IL 601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788875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on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J. Marin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Chief Credit Admin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4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lsworth, ME 04605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667453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American Bank (C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k Feath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South Ellsworth Ave., Ste. 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Mateo, CA 944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57915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Bank of Michiga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Manic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East Paris Ave, S.E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d Rapids, MI 4954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55945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Centr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eorge Mart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5 W. Walnut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rland, TX 7504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4857248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Commerci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Wai Chun L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 S. Los Robles Ave., #7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adena, CA 91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685723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Community Bank (GA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arol Clar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2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nelia, GA 3053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776902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Community Bank, N.A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ary A. Frosto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 FM 4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ighland Village, TX 7507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317993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ed Midwest Saving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e Ari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 Old Henderson Rd. Ste. S1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umbus, OH 4322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638195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i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mes K. Jeong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Manager/SBA Dept.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1 Beach Blvd., Suite 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ena Park, CA 906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736570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F. Down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 Old Highway 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inton, NJ 08809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71343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st National Bank and Trust Co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t Kratz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uderton, PA 1896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721244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ley Bank of Helen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ary A. By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 N. Montana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a, MT 596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495243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ley Business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ff Lefl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/SBA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S Cour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alia, CA 932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636109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ley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d Lebsa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SBA Loan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 Main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asanton, CA 9456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484907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ley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uce A. Ross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 Route 22 Ea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Plainfield, NJ 070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856171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eBank Texas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avid Roya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9 Leopard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pus Christi, TX 78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86677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guard Bank &amp;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ri D. McCal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Loan Operations Offi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 South 14th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nandina Beach, FL 3203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491724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ra Bank Colorado, National Associati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Brad A Marti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S Colorado Blvd, #2-12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ver, CO 8022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947779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king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uglas E Stephenso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0 Highway 305 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ulsbo, WA 9837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39417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eyar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irsten Hak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6 Hazard Center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 Diego, CA 921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4270722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tage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usan Jen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 &amp; SBA Loan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 Gateway Road Wes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a, CA 9455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25251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alia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rry Hawki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ecutive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 North Floral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alia, CA 9329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737560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One Credit Un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Jeanne Fletch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 Lending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9 Ramos Circl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mento, CA 95827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363429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yager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W. Treadwa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VP/SBA Division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5 Prairie Center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en Prairie, MN 5534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345762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chovia SBA Lending, Inc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Donna Serr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ief Operating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 E. Roseville Parkwa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ville, CA 9566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7879301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shington Trust Company of Westerly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D. McCormick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Washington St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nce, RI 0290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42136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ukesha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Paula Nei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Bank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ukesha, WI 5318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49855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ster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obert Polito, Jr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 Slater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Britain, CT 0605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612543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lls Fargo Bank, National Association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Thomas W. Burk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/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 West Lake Street, Suite 3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neapolis, MN 55408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667275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 Coast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erry Burn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 E Broadway, Suite 3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ncouver, WA 986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906962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Bank (MN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Richard McNamar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0 Rice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plewood, MN 551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2907834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Commerc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Don Kid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ident &amp; CEO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3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sbad, NM 882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887668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Secur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cott Godfrey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9 3rd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ings, MT 591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23881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stern Sierra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Heather Con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BA Group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5 Iron Point Road #1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lsom, CA 9563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8173893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eatlan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Caralie Myer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P/SBA Offic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32 E Indiana A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kane, WA 9921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23257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dbey Island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hirley Osbor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 Bouslog 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lington, WA 982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757017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hitney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Wanda Bedoya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Labarre Rd. 5th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ferson, LA 7012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846257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Savings Fund Society, FSB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Michael D Skipp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 Market Street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, DE 1980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573325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 Trust Company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George I. Mill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 North Market - WTC/13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mington, DE 1989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6511487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lshire State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Sungsoo Ha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P &amp; Manager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 Wilshire Blvd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s Angeles, CA 9001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27659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sconsin Community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Eric D. Manke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6 South Taylor Driv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boygan, WI 53081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8036005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forest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Saman Nooran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Switchbud Place, Suite 198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e Woodlands, TX 7738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37521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dhaven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Lance Walker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 E. Broa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sfield, TX 7606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4735979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ori America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oseph K. Choi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 Main Street, 2nd Flo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 Lee, NJ 0702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947666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rth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Linda Sid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stant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1366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 Worth, TX 761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2378826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llowstone Bank, The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. Jay E. Jensen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Overland Avenu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lings, MT 591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652410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ons First National Bank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Ruth Defrates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9 Gateway Oaks, Suite 1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mento, CA 958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5611160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cda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. Kathleen Esquibel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ior Vice President</w:t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0 Northwest Blvd., Bldg. 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eur d'Alene, ID 83814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6655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0:28:00Z</dcterms:created>
  <dc:creator>nishchala</dc:creator>
  <dc:description/>
  <cp:keywords/>
  <dc:language>en-US</dc:language>
  <cp:lastModifiedBy>Daryl Hegerle</cp:lastModifiedBy>
  <dcterms:modified xsi:type="dcterms:W3CDTF">2007-12-05T20:33:00Z</dcterms:modified>
  <cp:revision>4</cp:revision>
  <dc:subject/>
  <dc:title>lender</dc:title>
</cp:coreProperties>
</file>