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19/7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07</w:t>
      </w:r>
      <w:r>
        <w:rPr>
          <w:rFonts w:eastAsia="Times New Roman  (TT)" w:cs="Times New Roman  (TT)" w:ascii="Times New Roman  (TT)" w:hAnsi="Times New Roman  (TT)"/>
          <w:color w:val="000000"/>
          <w:sz w:val="24"/>
          <w:szCs w:val="24"/>
        </w:rPr>
        <w:t>: Limited Deleg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4</w:t>
      </w:r>
      <w:r>
        <w:rPr>
          <w:rFonts w:eastAsia="Times New Roman  (TT)" w:cs="Times New Roman  (TT)" w:ascii="Times New Roman  (TT)" w:hAnsi="Times New Roman  (TT)"/>
          <w:color w:val="000000"/>
          <w:sz w:val="24"/>
          <w:szCs w:val="24"/>
        </w:rPr>
        <w:t>: River Basin Commis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Policy, Budget, and Administ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07 DM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1</w:t>
        <w:tab/>
      </w:r>
      <w:r>
        <w:rPr>
          <w:rFonts w:eastAsia="Times New Roman  (TT)" w:cs="Times New Roman  (TT)" w:ascii="Times New Roman  (TT)" w:hAnsi="Times New Roman  (TT)"/>
          <w:b/>
          <w:bCs/>
          <w:color w:val="000000"/>
          <w:sz w:val="24"/>
          <w:szCs w:val="24"/>
        </w:rPr>
        <w:t>Delaware River Basin Commission</w:t>
      </w:r>
      <w:r>
        <w:rPr>
          <w:rFonts w:eastAsia="Times New Roman  (TT)" w:cs="Times New Roman  (TT)" w:ascii="Times New Roman  (TT)" w:hAnsi="Times New Roman  (TT)"/>
          <w:color w:val="000000"/>
          <w:sz w:val="24"/>
          <w:szCs w:val="24"/>
        </w:rPr>
        <w:t>.  The Assistant Secretary - Policy, Budget and Administration is hereby authorized to exercise the authority of the Secretary of the Interior related to the payment of expenses of the Delaware River Basin Commission, as authorized by Public Law 87-328; 75 Stat. 706, 707.  This authority includes the transfer of funds related to the Federal share of the expenses of the Commi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4.2</w:t>
        <w:tab/>
      </w:r>
      <w:r>
        <w:rPr>
          <w:rFonts w:eastAsia="Times New Roman  (TT)" w:cs="Times New Roman  (TT)" w:ascii="Times New Roman  (TT)" w:hAnsi="Times New Roman  (TT)"/>
          <w:b/>
          <w:bCs/>
          <w:color w:val="000000"/>
          <w:sz w:val="24"/>
          <w:szCs w:val="24"/>
        </w:rPr>
        <w:t>Susquehanna River Basin Commission</w:t>
      </w:r>
      <w:r>
        <w:rPr>
          <w:rFonts w:eastAsia="Times New Roman  (TT)" w:cs="Times New Roman  (TT)" w:ascii="Times New Roman  (TT)" w:hAnsi="Times New Roman  (TT)"/>
          <w:color w:val="000000"/>
          <w:sz w:val="24"/>
          <w:szCs w:val="24"/>
        </w:rPr>
        <w:t>.  The Assistant Secretary - Policy, Budget, and Administration is hereby authorized to exercise the authority of the Secretary of the Interior related to the payment of expenses of the Susquehanna River Basin Commission, as authorized by Public Law 91-575; 84 Stat. 1530, 1531.  This authority includes the transfer of funds related to the Federal share of the expenses of the Commi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9/78 #213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