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eastAsia="ja-JP"/>
        </w:rPr>
        <w:t xml:space="preserve">Relevant SOP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freshments and Meals Under a Contract SOP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 26, 2005 (jl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Article B.3, Provisions Applicable to Direct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e below in solicitations and contracts that may require the contractor to use contract funds to furnish light refreshments and meals.  See the </w:t>
      </w:r>
      <w:hyperlink r:id="rId3">
        <w:r>
          <w:rPr>
            <w:rStyle w:val="InternetLink"/>
            <w:b/>
          </w:rPr>
          <w:t>Refreshments and Meals Under a Contract SOP</w:t>
        </w:r>
      </w:hyperlink>
      <w:r>
        <w:rPr>
          <w:b/>
        </w:rPr>
        <w:t xml:space="preserve"> and </w:t>
      </w:r>
      <w:hyperlink r:id="rId4">
        <w:r>
          <w:rPr>
            <w:rStyle w:val="InternetLink"/>
            <w:b/>
          </w:rPr>
          <w:t>NIH Manual Chapter 1160-1, Entertainment</w:t>
        </w:r>
      </w:hyperlink>
      <w:r>
        <w:rPr>
          <w:b/>
        </w:rPr>
        <w:t>, for further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/>
        <w:t xml:space="preserve">    </w:t>
      </w:r>
      <w:r>
        <w:rPr/>
        <w:t xml:space="preserve">(   ) </w:t>
        <w:tab/>
        <w:t>Light Refreshment and Meal Expenditure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quests to use contract funds to provide light refreshments and/or meals to either federal or nonfederal employees must be submitted to the project officer, with a copy to the contracting officer, at least </w:t>
      </w:r>
      <w:r>
        <w:rPr>
          <w:u w:val="single"/>
        </w:rPr>
        <w:t xml:space="preserve">six (6) weeks </w:t>
      </w:r>
      <w:r>
        <w:rPr/>
        <w:t xml:space="preserve">in advance of the event.  The request shall contain the following information: (a) name, date, and location of the event at which the light refreshments and/or meals will be provided; (b) a brief description of the purpose of the event; (c) a cost breakdown of the estimated light refreshment and/or meal costs; (d) the number of nonfederal and federal attendees receiving light refreshments and/or meals; and (e) if the event will be held somewhere other than a government facility, provide an explanation of why the event is not being held at a government facility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fer to NIH Manual Chapter 1160-1, Entertainment, for more information on NIH’s policy on the use of appropriated funds for light refreshments and meals. 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contracts/meals.htm" TargetMode="External"/><Relationship Id="rId3" Type="http://schemas.openxmlformats.org/officeDocument/2006/relationships/hyperlink" Target="http://www.niaid.nih.gov/ncn/sop/contracts/meals.htm" TargetMode="External"/><Relationship Id="rId4" Type="http://schemas.openxmlformats.org/officeDocument/2006/relationships/hyperlink" Target="http://www1.od.nih.gov/oma/manualchapters/management/1160-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58:00Z</dcterms:created>
  <dc:creator>ccotter</dc:creator>
  <dc:description/>
  <cp:keywords/>
  <dc:language>en-US</dc:language>
  <cp:lastModifiedBy>Jenny Gagne</cp:lastModifiedBy>
  <cp:lastPrinted>2005-02-07T11:53:00Z</cp:lastPrinted>
  <dcterms:modified xsi:type="dcterms:W3CDTF">2005-05-26T16:06:00Z</dcterms:modified>
  <cp:revision>4</cp:revision>
  <dc:subject/>
  <dc:title>Advance Understanding </dc:title>
</cp:coreProperties>
</file>