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4140"/>
        <w:gridCol w:w="776"/>
        <w:gridCol w:w="2448"/>
      </w:tblGrid>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Cost Allowability</w:t>
            </w:r>
          </w:p>
        </w:tc>
      </w:tr>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articipating Jurisdiction (PJ):</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900" w:hanging="900"/>
        <w:rPr>
          <w:b/>
          <w:b/>
          <w:bCs/>
          <w:sz w:val="22"/>
        </w:rPr>
      </w:pPr>
      <w:r>
        <w:rPr>
          <w:b/>
          <w:bCs/>
          <w:sz w:val="22"/>
          <w:szCs w:val="20"/>
        </w:rPr>
        <w:t>NOTE:</w:t>
      </w:r>
      <w:r>
        <w:rPr>
          <w:sz w:val="22"/>
          <w:szCs w:val="20"/>
        </w:rPr>
        <w:tab/>
        <w:t>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Header"/>
        <w:tabs>
          <w:tab w:val="clear" w:pos="4320"/>
          <w:tab w:val="clear" w:pos="8640"/>
        </w:tabs>
        <w:rPr>
          <w:b/>
          <w:b/>
          <w:bCs/>
          <w:sz w:val="22"/>
        </w:rPr>
      </w:pPr>
      <w:r>
        <w:rPr>
          <w:b/>
          <w:bCs/>
          <w:sz w:val="22"/>
        </w:rPr>
      </w:r>
    </w:p>
    <w:p>
      <w:pPr>
        <w:pStyle w:val="Normal"/>
        <w:rPr>
          <w:b/>
          <w:b/>
          <w:color w:val="FF0000"/>
        </w:rPr>
      </w:pPr>
      <w:r>
        <w:rPr>
          <w:b/>
          <w:bCs/>
          <w:u w:val="single"/>
        </w:rPr>
        <w:t>Instructions</w:t>
      </w:r>
      <w:r>
        <w:rPr>
          <w:b/>
          <w:bCs/>
        </w:rPr>
        <w:t xml:space="preserve">:  </w:t>
      </w:r>
      <w:r>
        <w:rPr/>
        <w:t xml:space="preserve">This Exhibit is designed to review costs charged to the HOME program to determine if the costs comply with OMB Circular A-87 and 24 CFR 85.22.  </w:t>
      </w:r>
    </w:p>
    <w:p>
      <w:pPr>
        <w:pStyle w:val="Normal"/>
        <w:rPr>
          <w:b/>
          <w:b/>
          <w:color w:val="FF0000"/>
        </w:rPr>
      </w:pPr>
      <w:r>
        <w:rPr>
          <w:b/>
          <w:color w:val="FF0000"/>
        </w:rPr>
      </w:r>
    </w:p>
    <w:p>
      <w:pPr>
        <w:pStyle w:val="Normal"/>
        <w:rPr>
          <w:b/>
          <w:b/>
          <w:u w:val="single"/>
        </w:rPr>
      </w:pPr>
      <w:r>
        <w:rPr>
          <w:b/>
          <w:u w:val="single"/>
        </w:rPr>
        <w:t>Questions:</w:t>
      </w:r>
    </w:p>
    <w:p>
      <w:pPr>
        <w:pStyle w:val="Level1"/>
        <w:keepNext w:val="true"/>
        <w:keepLines/>
        <w:numPr>
          <w:ilvl w:val="0"/>
          <w:numId w:val="4"/>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
          <w:b/>
          <w:u w:val="single"/>
        </w:rPr>
      </w:pPr>
      <w:r>
        <w:rPr>
          <w:b/>
          <w:u w:val="single"/>
        </w:rPr>
      </w:r>
    </w:p>
    <w:tbl>
      <w:tblPr>
        <w:tblW w:w="9010" w:type="dxa"/>
        <w:jc w:val="left"/>
        <w:tblInd w:w="350" w:type="dxa"/>
        <w:tblLayout w:type="fixed"/>
        <w:tblCellMar>
          <w:top w:w="0" w:type="dxa"/>
          <w:left w:w="0" w:type="dxa"/>
          <w:bottom w:w="0" w:type="dxa"/>
          <w:right w:w="0" w:type="dxa"/>
        </w:tblCellMar>
      </w:tblPr>
      <w:tblGrid>
        <w:gridCol w:w="7756"/>
        <w:gridCol w:w="1254"/>
      </w:tblGrid>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 the following items of cost reveal any obvious instances where these expenditures were not necessary and reasonable for proper and efficient administration of the program: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NOTE: If problems are found in answering the questions “a” through “d” below, describe “Basis for Conclusion” section whether any problems are isolated or systemic.)</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OMB Circular A-87, Attachment B, 24 CFR 85.22 and 24 CFR 92.505(a)]  </w: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salaries and related cos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OMB Circular A-87, Attachment B, #8}</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1847773727"/>
                                        <w:bookmarkStart w:id="1" w:name="__Fieldmark__4_1847773727"/>
                                        <w:bookmarkEnd w:id="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1847773727"/>
                                        <w:bookmarkStart w:id="3" w:name="__Fieldmark__5_1847773727"/>
                                        <w:bookmarkEnd w:id="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1847773727"/>
                                  <w:bookmarkStart w:id="5" w:name="__Fieldmark__4_1847773727"/>
                                  <w:bookmarkEnd w:id="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5_1847773727"/>
                                  <w:bookmarkStart w:id="7" w:name="__Fieldmark__5_1847773727"/>
                                  <w:bookmarkEnd w:id="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administrative service contracts (e.g., legal, account, audit, consulting)?</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OMB Circular A-87, Attachment B, #3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6_1847773727"/>
                                        <w:bookmarkStart w:id="9" w:name="__Fieldmark__6_1847773727"/>
                                        <w:bookmarkEnd w:id="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7_1847773727"/>
                                        <w:bookmarkStart w:id="11" w:name="__Fieldmark__7_1847773727"/>
                                        <w:bookmarkEnd w:id="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847773727"/>
                                  <w:bookmarkStart w:id="13" w:name="__Fieldmark__6_1847773727"/>
                                  <w:bookmarkEnd w:id="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1847773727"/>
                                  <w:bookmarkStart w:id="15" w:name="__Fieldmark__7_1847773727"/>
                                  <w:bookmarkEnd w:id="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  travel expenditur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OMB Circular A-87, Attachment B, #4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8994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847773727"/>
                                        <w:bookmarkStart w:id="17" w:name="__Fieldmark__8_1847773727"/>
                                        <w:bookmarkEnd w:id="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9_1847773727"/>
                                        <w:bookmarkStart w:id="19" w:name="__Fieldmark__9_1847773727"/>
                                        <w:bookmarkEnd w:id="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8_1847773727"/>
                                  <w:bookmarkStart w:id="21" w:name="__Fieldmark__8_1847773727"/>
                                  <w:bookmarkEnd w:id="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9_1847773727"/>
                                  <w:bookmarkStart w:id="23" w:name="__Fieldmark__9_1847773727"/>
                                  <w:bookmarkEnd w:id="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17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a review of program expenditures reveal the existence of any unallowable costs as itemized in OMB Circular A-87, Attachment B for:</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NOTE: If  problems are found in answering the questions “a” through “d” below, include in the “Describe Basis for Conclusion” section, whether any problems are isolated or systemic.)</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24 CFR 85.22 and 24 CFR 92.505(a)]  </w: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entertainme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OMB Circular A-87, Attachment b, #1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8994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1_1847773727"/>
                                        <w:bookmarkStart w:id="25" w:name="__Fieldmark__11_1847773727"/>
                                        <w:bookmarkEnd w:id="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2_1847773727"/>
                                        <w:bookmarkStart w:id="27" w:name="__Fieldmark__12_1847773727"/>
                                        <w:bookmarkEnd w:id="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1_1847773727"/>
                                  <w:bookmarkStart w:id="29" w:name="__Fieldmark__11_1847773727"/>
                                  <w:bookmarkEnd w:id="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2_1847773727"/>
                                  <w:bookmarkStart w:id="31" w:name="__Fieldmark__12_1847773727"/>
                                  <w:bookmarkEnd w:id="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contributions and donation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OMB Circular A-87, Attachment B, #1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8994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3_1847773727"/>
                                        <w:bookmarkStart w:id="33" w:name="__Fieldmark__13_1847773727"/>
                                        <w:bookmarkEnd w:id="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4_1847773727"/>
                                        <w:bookmarkStart w:id="35" w:name="__Fieldmark__14_1847773727"/>
                                        <w:bookmarkEnd w:id="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3_1847773727"/>
                                  <w:bookmarkStart w:id="37" w:name="__Fieldmark__13_1847773727"/>
                                  <w:bookmarkEnd w:id="3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4_1847773727"/>
                                  <w:bookmarkStart w:id="39" w:name="__Fieldmark__14_1847773727"/>
                                  <w:bookmarkEnd w:id="3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  fines and penalti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OMB Circular A-87, Attachment B, #16]</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8994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5_1847773727"/>
                                        <w:bookmarkStart w:id="41" w:name="__Fieldmark__15_1847773727"/>
                                        <w:bookmarkEnd w:id="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16_1847773727"/>
                                        <w:bookmarkStart w:id="43" w:name="__Fieldmark__16_1847773727"/>
                                        <w:bookmarkEnd w:id="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5_1847773727"/>
                                  <w:bookmarkStart w:id="45" w:name="__Fieldmark__15_1847773727"/>
                                  <w:bookmarkEnd w:id="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16_1847773727"/>
                                  <w:bookmarkStart w:id="47" w:name="__Fieldmark__16_1847773727"/>
                                  <w:bookmarkEnd w:id="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864" w:hRule="atLeas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2"/>
              </w:numPr>
              <w:tabs>
                <w:tab w:val="clear" w:pos="4320"/>
                <w:tab w:val="clear" w:pos="8640"/>
              </w:tabs>
              <w:ind w:left="365" w:hanging="360"/>
              <w:rPr/>
            </w:pPr>
            <w:r>
              <w:rPr/>
              <w:t>general governmental expenditures including salary and expenses of the chief executive officer of the PJ?</w:t>
            </w:r>
          </w:p>
          <w:p>
            <w:pPr>
              <w:pStyle w:val="Level1"/>
              <w:keepNext w:val="true"/>
              <w:keepLines/>
              <w:numPr>
                <w:ilvl w:val="0"/>
                <w:numId w:val="0"/>
              </w:numPr>
              <w:tabs>
                <w:tab w:val="clear" w:pos="4320"/>
                <w:tab w:val="clear" w:pos="8640"/>
              </w:tabs>
              <w:ind w:left="365" w:hanging="0"/>
              <w:rPr/>
            </w:pPr>
            <w:r>
              <w:rPr/>
              <w:t>[OMB Circular A-87, Attachment B, #19]</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8994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17_1847773727"/>
                                        <w:bookmarkStart w:id="49" w:name="__Fieldmark__17_1847773727"/>
                                        <w:bookmarkEnd w:id="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18_1847773727"/>
                                        <w:bookmarkStart w:id="51" w:name="__Fieldmark__18_1847773727"/>
                                        <w:bookmarkEnd w:id="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17_1847773727"/>
                                  <w:bookmarkStart w:id="53" w:name="__Fieldmark__17_1847773727"/>
                                  <w:bookmarkEnd w:id="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18_1847773727"/>
                                  <w:bookmarkStart w:id="55" w:name="__Fieldmark__18_1847773727"/>
                                  <w:bookmarkEnd w:id="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17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ve any costs related to lobbying been charged to the grant program?  [OMB Circular A-87, Attachment B, section 24]</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page">
                        <wp:posOffset>581660</wp:posOffset>
                      </wp:positionH>
                      <wp:positionV relativeFrom="paragraph">
                        <wp:posOffset>-52705</wp:posOffset>
                      </wp:positionV>
                      <wp:extent cx="789940" cy="472440"/>
                      <wp:effectExtent l="0" t="0" r="0" b="0"/>
                      <wp:wrapSquare wrapText="bothSides"/>
                      <wp:docPr id="8" name="Frame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0_1847773727"/>
                                        <w:bookmarkStart w:id="57" w:name="__Fieldmark__20_1847773727"/>
                                        <w:bookmarkEnd w:id="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1_1847773727"/>
                                        <w:bookmarkStart w:id="59" w:name="__Fieldmark__21_1847773727"/>
                                        <w:bookmarkEnd w:id="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0_1847773727"/>
                                  <w:bookmarkStart w:id="61" w:name="__Fieldmark__20_1847773727"/>
                                  <w:bookmarkEnd w:id="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21_1847773727"/>
                                  <w:bookmarkStart w:id="63" w:name="__Fieldmark__21_1847773727"/>
                                  <w:bookmarkEnd w:id="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99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costs charged to the grant program credited as a cost reduction or cash refund? [OMB Circular A-87, Attachment A, C.4.]</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85.22 and 24 CFR 92.505(a)]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8994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23_1847773727"/>
                                        <w:bookmarkStart w:id="65" w:name="__Fieldmark__23_1847773727"/>
                                        <w:bookmarkEnd w:id="6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24_1847773727"/>
                                        <w:bookmarkStart w:id="67" w:name="__Fieldmark__24_1847773727"/>
                                        <w:bookmarkEnd w:id="6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3_1847773727"/>
                                  <w:bookmarkStart w:id="69" w:name="__Fieldmark__23_1847773727"/>
                                  <w:bookmarkEnd w:id="6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24_1847773727"/>
                                  <w:bookmarkStart w:id="71" w:name="__Fieldmark__24_1847773727"/>
                                  <w:bookmarkEnd w:id="7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99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re costs charged to the grant program not allocable to or included as a cost of any other Federally financed program in either the current or prior period to overcome fund deficiencies, avoid restrictions imposed by law or terms of the Federal awards, or for other reason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OMB Circular A-87, Attachment A., C.3.c., and 24 CFR 85.22 and 24 CFR 92.505(a)]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8994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6_1847773727"/>
                                        <w:bookmarkStart w:id="73" w:name="__Fieldmark__26_1847773727"/>
                                        <w:bookmarkEnd w:id="7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27_1847773727"/>
                                        <w:bookmarkStart w:id="75" w:name="__Fieldmark__27_1847773727"/>
                                        <w:bookmarkEnd w:id="7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26_1847773727"/>
                                  <w:bookmarkStart w:id="77" w:name="__Fieldmark__26_1847773727"/>
                                  <w:bookmarkEnd w:id="7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27_1847773727"/>
                                  <w:bookmarkStart w:id="79" w:name="__Fieldmark__27_1847773727"/>
                                  <w:bookmarkEnd w:id="7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99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indirect PJ costs charged to the grant program supported by an approved Indirect Cost Rate/Cost Allocation Plan prepared in accordance with OMB Circular A-87, Attachment A, Section F?</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 xml:space="preserve">[24 CFR 85.22 and 24 CFR 92.505(a)]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29_1847773727"/>
                                        <w:bookmarkStart w:id="81" w:name="__Fieldmark__29_1847773727"/>
                                        <w:bookmarkEnd w:id="8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30_1847773727"/>
                                        <w:bookmarkStart w:id="83" w:name="__Fieldmark__30_1847773727"/>
                                        <w:bookmarkEnd w:id="8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31_1847773727"/>
                                        <w:bookmarkStart w:id="85" w:name="__Fieldmark__31_1847773727"/>
                                        <w:bookmarkEnd w:id="8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29_1847773727"/>
                                  <w:bookmarkStart w:id="87" w:name="__Fieldmark__29_1847773727"/>
                                  <w:bookmarkEnd w:id="8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30_1847773727"/>
                                  <w:bookmarkStart w:id="89" w:name="__Fieldmark__30_1847773727"/>
                                  <w:bookmarkEnd w:id="8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31_1847773727"/>
                                  <w:bookmarkStart w:id="91" w:name="__Fieldmark__31_1847773727"/>
                                  <w:bookmarkEnd w:id="9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If any subrecipient indirect costs are charged to the grant program, are such costs supported by an Indirect Cost Rate/Cost Allocation Plan prepared in accordance with OMB Circular A-122, Attachment A, Section C and Attachment F or OMB Circular A-87, Attachment A, Section F?</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85.22, 24 CFR 84.27 and 24 CFR 92.505(a) &amp; (b)]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3_1847773727"/>
                                        <w:bookmarkStart w:id="93" w:name="__Fieldmark__33_1847773727"/>
                                        <w:bookmarkEnd w:id="9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34_1847773727"/>
                                        <w:bookmarkStart w:id="95" w:name="__Fieldmark__34_1847773727"/>
                                        <w:bookmarkEnd w:id="9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35_1847773727"/>
                                        <w:bookmarkStart w:id="97" w:name="__Fieldmark__35_1847773727"/>
                                        <w:bookmarkEnd w:id="9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33_1847773727"/>
                                  <w:bookmarkStart w:id="99" w:name="__Fieldmark__33_1847773727"/>
                                  <w:bookmarkEnd w:id="9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34_1847773727"/>
                                  <w:bookmarkStart w:id="101" w:name="__Fieldmark__34_1847773727"/>
                                  <w:bookmarkEnd w:id="10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35_1847773727"/>
                                  <w:bookmarkStart w:id="103" w:name="__Fieldmark__35_1847773727"/>
                                  <w:bookmarkEnd w:id="10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a review of planning and administrative costs subject to the </w:t>
            </w:r>
            <w:r>
              <w:rPr>
                <w:bCs/>
              </w:rPr>
              <w:t>10</w:t>
            </w:r>
            <w:r>
              <w:rPr/>
              <w:t xml:space="preserve"> percent limitation indicate that they have been properly classifie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2.207]</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page">
                        <wp:posOffset>581660</wp:posOffset>
                      </wp:positionH>
                      <wp:positionV relativeFrom="paragraph">
                        <wp:posOffset>-52705</wp:posOffset>
                      </wp:positionV>
                      <wp:extent cx="789940" cy="472440"/>
                      <wp:effectExtent l="0" t="0" r="0" b="0"/>
                      <wp:wrapSquare wrapText="bothSides"/>
                      <wp:docPr id="13" name="Frame1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37_1847773727"/>
                                        <w:bookmarkStart w:id="105" w:name="__Fieldmark__37_1847773727"/>
                                        <w:bookmarkEnd w:id="10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38_1847773727"/>
                                        <w:bookmarkStart w:id="107" w:name="__Fieldmark__38_1847773727"/>
                                        <w:bookmarkEnd w:id="10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37_1847773727"/>
                                  <w:bookmarkStart w:id="109" w:name="__Fieldmark__37_1847773727"/>
                                  <w:bookmarkEnd w:id="10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38_1847773727"/>
                                  <w:bookmarkStart w:id="111" w:name="__Fieldmark__38_1847773727"/>
                                  <w:bookmarkEnd w:id="1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288"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a review of the personnel roster of staff being paid from program resources reveal any obvious instances of personnel being paid from, but not working on, program activitie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85.22 and 24 CFR 92.207]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page">
                        <wp:posOffset>581660</wp:posOffset>
                      </wp:positionH>
                      <wp:positionV relativeFrom="paragraph">
                        <wp:posOffset>-52705</wp:posOffset>
                      </wp:positionV>
                      <wp:extent cx="789940" cy="472440"/>
                      <wp:effectExtent l="0" t="0" r="0" b="0"/>
                      <wp:wrapSquare wrapText="bothSides"/>
                      <wp:docPr id="14" name="Frame1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40_1847773727"/>
                                        <w:bookmarkStart w:id="113" w:name="__Fieldmark__40_1847773727"/>
                                        <w:bookmarkEnd w:id="1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41_1847773727"/>
                                        <w:bookmarkStart w:id="115" w:name="__Fieldmark__41_1847773727"/>
                                        <w:bookmarkEnd w:id="1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0_1847773727"/>
                                  <w:bookmarkStart w:id="117" w:name="__Fieldmark__40_1847773727"/>
                                  <w:bookmarkEnd w:id="1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41_1847773727"/>
                                  <w:bookmarkStart w:id="119" w:name="__Fieldmark__41_1847773727"/>
                                  <w:bookmarkEnd w:id="1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827"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008</w:t>
      <w:tab/>
      <w:t>7-</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 CHG-2</w:t>
      <w:tab/>
      <w:t xml:space="preserve">           Exhibit 7-21</w:t>
    </w:r>
  </w:p>
  <w:p>
    <w:pPr>
      <w:pStyle w:val="Header"/>
      <w:jc w:val="center"/>
      <w:rPr/>
    </w:pPr>
    <w:r>
      <w:rPr/>
      <w:t>HOME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7-21</w:t>
      <w:tab/>
      <w:t>6509.2 REV-5 CHG-2</w:t>
    </w:r>
  </w:p>
  <w:p>
    <w:pPr>
      <w:pStyle w:val="Header"/>
      <w:jc w:val="center"/>
      <w:rPr/>
    </w:pPr>
    <w:r>
      <w:rPr/>
      <w:t>HOM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420"/>
        </w:tabs>
        <w:ind w:left="420" w:hanging="36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51:00Z</dcterms:created>
  <dc:creator>HUD - CPD</dc:creator>
  <dc:description/>
  <cp:keywords/>
  <dc:language>en-US</dc:language>
  <cp:lastModifiedBy>h11391</cp:lastModifiedBy>
  <cp:lastPrinted>2008-03-28T14:34:00Z</cp:lastPrinted>
  <dcterms:modified xsi:type="dcterms:W3CDTF">2008-03-28T18:34:00Z</dcterms:modified>
  <cp:revision>4</cp:revision>
  <dc:subject>Guide for Review of Cost Allowability</dc:subject>
  <dc:title>Exhibit 7-21: HOME Program</dc:title>
</cp:coreProperties>
</file>