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548"/>
        <w:gridCol w:w="4140"/>
        <w:gridCol w:w="720"/>
        <w:gridCol w:w="3060"/>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 xml:space="preserve">Guide for Review of Community Housing and Development </w:t>
            </w:r>
          </w:p>
          <w:p>
            <w:pPr>
              <w:pStyle w:val="Normal"/>
              <w:keepNext w:val="true"/>
              <w:keepLines/>
              <w:jc w:val="center"/>
              <w:rPr>
                <w:b/>
                <w:b/>
                <w:bCs/>
              </w:rPr>
            </w:pPr>
            <w:r>
              <w:rPr>
                <w:b/>
                <w:bCs/>
              </w:rPr>
              <w:t>Organization (CHDO) Procedures</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Participating Jurisdiction (PJ):</w:t>
            </w:r>
          </w:p>
          <w:p>
            <w:pPr>
              <w:pStyle w:val="Normal"/>
              <w:keepNext w:val="true"/>
              <w:keepLine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aff Consulted:</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CHDO Set Aside Amount(s):</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c>
          <w:tcPr>
            <w:tcW w:w="30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pPr>
      <w:r>
        <w:rPr>
          <w:b/>
          <w:bCs/>
          <w:u w:val="single"/>
        </w:rPr>
        <w:t>Instructions</w:t>
      </w:r>
      <w:r>
        <w:rPr/>
        <w:t xml:space="preserve">:  This Exhibit is to designed to evaluate the PJ’s CHDO designation process; its oversight of CHDO performance; and administration of its CHDO set-aside funds and other CHDO funds.  The results of individual CHDO reviews from Exhibit 7-11 can be used to assist in answering the questions in this Exhibit. If an area or question is not examined, make a note to this effect in the “Describe Basis for Conclusion” section.  The HUD reviewer should determine an appropriate sample based upon the number of CHDOs certified by the PJ.  The sample should include currently and previously funded, as well as some unfunded, organizations, if any.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u w:val="single"/>
        </w:rPr>
      </w:pPr>
      <w:r>
        <w:rPr>
          <w:b/>
          <w:bCs/>
          <w:u w:val="single"/>
        </w:rPr>
        <w:t>Questions:</w:t>
      </w:r>
    </w:p>
    <w:p>
      <w:pPr>
        <w:pStyle w:val="Normal"/>
        <w:tabs>
          <w:tab w:val="clear" w:pos="720"/>
          <w:tab w:val="left" w:pos="-720" w:leader="none"/>
        </w:tabs>
        <w:suppressAutoHyphens w:val="true"/>
        <w:spacing w:lineRule="atLeast" w:line="240"/>
        <w:rPr>
          <w:b/>
          <w:b/>
          <w:bCs/>
          <w:u w:val="single"/>
        </w:rPr>
      </w:pPr>
      <w:r>
        <w:rPr>
          <w:b/>
          <w:bCs/>
          <w:u w:val="single"/>
        </w:rPr>
      </w:r>
    </w:p>
    <w:p>
      <w:pPr>
        <w:pStyle w:val="Header"/>
        <w:numPr>
          <w:ilvl w:val="0"/>
          <w:numId w:val="2"/>
        </w:numPr>
        <w:tabs>
          <w:tab w:val="clear" w:pos="4320"/>
          <w:tab w:val="clear" w:pos="8640"/>
          <w:tab w:val="left" w:pos="-720" w:leader="none"/>
        </w:tabs>
        <w:suppressAutoHyphens w:val="true"/>
        <w:spacing w:lineRule="atLeast" w:line="240"/>
        <w:ind w:left="360" w:hanging="360"/>
        <w:rPr/>
      </w:pPr>
      <w:r>
        <w:rPr/>
        <w:t>CHDO SAMPLE (Add more rows as needed.)</w:t>
      </w:r>
    </w:p>
    <w:tbl>
      <w:tblPr>
        <w:tblW w:w="9108" w:type="dxa"/>
        <w:jc w:val="left"/>
        <w:tblInd w:w="353" w:type="dxa"/>
        <w:tblLayout w:type="fixed"/>
        <w:tblCellMar>
          <w:top w:w="0" w:type="dxa"/>
          <w:left w:w="108" w:type="dxa"/>
          <w:bottom w:w="0" w:type="dxa"/>
          <w:right w:w="108" w:type="dxa"/>
        </w:tblCellMar>
      </w:tblPr>
      <w:tblGrid>
        <w:gridCol w:w="2879"/>
        <w:gridCol w:w="3450"/>
        <w:gridCol w:w="2779"/>
      </w:tblGrid>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240"/>
              <w:jc w:val="center"/>
              <w:rPr>
                <w:b/>
                <w:b/>
                <w:bCs/>
              </w:rPr>
            </w:pPr>
            <w:r>
              <w:rPr>
                <w:b/>
                <w:bCs/>
              </w:rPr>
              <w:t>NAME OF CHDO</w:t>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240"/>
              <w:jc w:val="center"/>
              <w:rPr>
                <w:b/>
                <w:b/>
                <w:bCs/>
              </w:rPr>
            </w:pPr>
            <w:r>
              <w:rPr>
                <w:b/>
                <w:bCs/>
              </w:rPr>
              <w:t>DATE INITIALLY DESIGNATED</w:t>
            </w:r>
          </w:p>
        </w:tc>
        <w:tc>
          <w:tcPr>
            <w:tcW w:w="277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240"/>
              <w:jc w:val="center"/>
              <w:rPr>
                <w:b/>
                <w:b/>
                <w:bCs/>
              </w:rPr>
            </w:pPr>
            <w:r>
              <w:rPr>
                <w:b/>
                <w:bCs/>
              </w:rPr>
              <w:t xml:space="preserve">AMOUNT OF HOME $ PROVIDED (Latest) </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240"/>
              <w:rPr>
                <w:b/>
                <w:b/>
                <w:bC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240"/>
              <w:rPr>
                <w:b/>
                <w:b/>
                <w:bC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240"/>
              <w:rPr>
                <w:b/>
                <w:b/>
                <w:bCs/>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24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2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2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24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2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24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24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24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24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24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24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spacing w:lineRule="atLeast" w:line="24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2.</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J use a checklist or similar document to determine the eligibility of nonprofit organizations for designation as CHDOs, e.g., Sections A-D of Exhibit 7-11, “Guide for Review of Community Housing Development Organization (CHDO) Qualifications and Activitie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8994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0_428074826"/>
                                        <w:bookmarkStart w:id="1" w:name="__Fieldmark__20_428074826"/>
                                        <w:bookmarkEnd w:id="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1_428074826"/>
                                        <w:bookmarkStart w:id="3" w:name="__Fieldmark__21_428074826"/>
                                        <w:bookmarkEnd w:id="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0_428074826"/>
                                  <w:bookmarkStart w:id="5" w:name="__Fieldmark__20_428074826"/>
                                  <w:bookmarkEnd w:id="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21_428074826"/>
                                  <w:bookmarkStart w:id="7" w:name="__Fieldmark__21_428074826"/>
                                  <w:bookmarkEnd w:id="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1621"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3.</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atLeas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Based on the CHDOs reviewed, do they meet the qualifications for CHDO designatio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4 CFR 92.2]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52705</wp:posOffset>
                      </wp:positionV>
                      <wp:extent cx="78994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3_428074826"/>
                                        <w:bookmarkStart w:id="9" w:name="__Fieldmark__23_428074826"/>
                                        <w:bookmarkEnd w:id="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24_428074826"/>
                                        <w:bookmarkStart w:id="11" w:name="__Fieldmark__24_428074826"/>
                                        <w:bookmarkEnd w:id="1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23_428074826"/>
                                  <w:bookmarkStart w:id="13" w:name="__Fieldmark__23_428074826"/>
                                  <w:bookmarkEnd w:id="1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24_428074826"/>
                                  <w:bookmarkStart w:id="15" w:name="__Fieldmark__24_428074826"/>
                                  <w:bookmarkEnd w:id="1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864"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atLeas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J have a procedure for reexamining CHDO eligibility annually, or at least at the time of subsequent application by the CHDO for additional fund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page">
                        <wp:posOffset>581660</wp:posOffset>
                      </wp:positionH>
                      <wp:positionV relativeFrom="paragraph">
                        <wp:posOffset>-52705</wp:posOffset>
                      </wp:positionV>
                      <wp:extent cx="789940" cy="472440"/>
                      <wp:effectExtent l="0" t="0" r="0" b="0"/>
                      <wp:wrapSquare wrapText="bothSides"/>
                      <wp:docPr id="3" name="Frame3"/>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6_428074826"/>
                                        <w:bookmarkStart w:id="17" w:name="__Fieldmark__26_428074826"/>
                                        <w:bookmarkEnd w:id="1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27_428074826"/>
                                        <w:bookmarkStart w:id="19" w:name="__Fieldmark__27_428074826"/>
                                        <w:bookmarkEnd w:id="1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6_428074826"/>
                                  <w:bookmarkStart w:id="21" w:name="__Fieldmark__26_428074826"/>
                                  <w:bookmarkEnd w:id="2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27_428074826"/>
                                  <w:bookmarkStart w:id="23" w:name="__Fieldmark__27_428074826"/>
                                  <w:bookmarkEnd w:id="2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864"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Does the PJ have a procedure for monitoring CHDO performance?</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page">
                        <wp:posOffset>581660</wp:posOffset>
                      </wp:positionH>
                      <wp:positionV relativeFrom="paragraph">
                        <wp:posOffset>-52705</wp:posOffset>
                      </wp:positionV>
                      <wp:extent cx="789940" cy="472440"/>
                      <wp:effectExtent l="0" t="0" r="0" b="0"/>
                      <wp:wrapSquare wrapText="bothSides"/>
                      <wp:docPr id="4" name="Frame4"/>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9_428074826"/>
                                        <w:bookmarkStart w:id="25" w:name="__Fieldmark__29_428074826"/>
                                        <w:bookmarkEnd w:id="2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30_428074826"/>
                                        <w:bookmarkStart w:id="27" w:name="__Fieldmark__30_428074826"/>
                                        <w:bookmarkEnd w:id="2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9_428074826"/>
                                  <w:bookmarkStart w:id="29" w:name="__Fieldmark__29_428074826"/>
                                  <w:bookmarkEnd w:id="2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30_428074826"/>
                                  <w:bookmarkStart w:id="31" w:name="__Fieldmark__30_428074826"/>
                                  <w:bookmarkEnd w:id="3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72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If the answer to “a” above is "yes," describe the procedur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trHeight w:val="864"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PJ review the performance of each CHDO annually?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92.504(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page">
                        <wp:posOffset>581660</wp:posOffset>
                      </wp:positionH>
                      <wp:positionV relativeFrom="paragraph">
                        <wp:posOffset>-52705</wp:posOffset>
                      </wp:positionV>
                      <wp:extent cx="789940" cy="472440"/>
                      <wp:effectExtent l="0" t="0" r="0" b="0"/>
                      <wp:wrapSquare wrapText="bothSides"/>
                      <wp:docPr id="5" name="Frame5"/>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33_428074826"/>
                                        <w:bookmarkStart w:id="33" w:name="__Fieldmark__33_428074826"/>
                                        <w:bookmarkEnd w:id="3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34_428074826"/>
                                        <w:bookmarkStart w:id="35" w:name="__Fieldmark__34_428074826"/>
                                        <w:bookmarkEnd w:id="3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33_428074826"/>
                                  <w:bookmarkStart w:id="37" w:name="__Fieldmark__33_428074826"/>
                                  <w:bookmarkEnd w:id="3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34_428074826"/>
                                  <w:bookmarkStart w:id="39" w:name="__Fieldmark__34_428074826"/>
                                  <w:bookmarkEnd w:id="3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864"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Header"/>
        <w:tabs>
          <w:tab w:val="clear" w:pos="8640"/>
          <w:tab w:val="center" w:pos="4320" w:leader="none"/>
        </w:tabs>
        <w:rPr/>
      </w:pPr>
      <w:r>
        <w:rPr/>
      </w:r>
    </w:p>
    <w:p>
      <w:pPr>
        <w:pStyle w:val="Header"/>
        <w:tabs>
          <w:tab w:val="clear" w:pos="8640"/>
          <w:tab w:val="center" w:pos="4320" w:leader="none"/>
        </w:tabs>
        <w:rPr/>
      </w:pPr>
      <w:r>
        <w:rPr/>
      </w:r>
    </w:p>
    <w:p>
      <w:pPr>
        <w:pStyle w:val="Header"/>
        <w:tabs>
          <w:tab w:val="clear" w:pos="8640"/>
          <w:tab w:val="center" w:pos="4320" w:leader="none"/>
        </w:tabs>
        <w:rPr/>
      </w:pPr>
      <w:r>
        <w:rPr/>
        <w:t>7.</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es the PJ take actions to address CHDO performance issues (e.g., technical assistance, training, reprogramming of fund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page">
                        <wp:posOffset>581660</wp:posOffset>
                      </wp:positionH>
                      <wp:positionV relativeFrom="paragraph">
                        <wp:posOffset>-52705</wp:posOffset>
                      </wp:positionV>
                      <wp:extent cx="789940" cy="472440"/>
                      <wp:effectExtent l="0" t="0" r="0" b="0"/>
                      <wp:wrapSquare wrapText="bothSides"/>
                      <wp:docPr id="6" name="Frame6"/>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36_428074826"/>
                                        <w:bookmarkStart w:id="41" w:name="__Fieldmark__36_428074826"/>
                                        <w:bookmarkEnd w:id="4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37_428074826"/>
                                        <w:bookmarkStart w:id="43" w:name="__Fieldmark__37_428074826"/>
                                        <w:bookmarkEnd w:id="4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36_428074826"/>
                                  <w:bookmarkStart w:id="45" w:name="__Fieldmark__36_428074826"/>
                                  <w:bookmarkEnd w:id="45"/>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37_428074826"/>
                                  <w:bookmarkStart w:id="47" w:name="__Fieldmark__37_428074826"/>
                                  <w:bookmarkEnd w:id="47"/>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864"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pPr>
      <w:r>
        <w:rPr/>
        <w:t>8.</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J have adequate procedures in place to ensure that all projects funded with CHDO set-aside funds are owned, developed, and sponsored by CHDOs pursuant to 24 CFR 92.300(a)?</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page">
                        <wp:posOffset>581660</wp:posOffset>
                      </wp:positionH>
                      <wp:positionV relativeFrom="paragraph">
                        <wp:posOffset>-52705</wp:posOffset>
                      </wp:positionV>
                      <wp:extent cx="789940" cy="472440"/>
                      <wp:effectExtent l="0" t="0" r="0" b="0"/>
                      <wp:wrapSquare wrapText="bothSides"/>
                      <wp:docPr id="7" name="Frame7"/>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39_428074826"/>
                                        <w:bookmarkStart w:id="49" w:name="__Fieldmark__39_428074826"/>
                                        <w:bookmarkEnd w:id="4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40_428074826"/>
                                        <w:bookmarkStart w:id="51" w:name="__Fieldmark__40_428074826"/>
                                        <w:bookmarkEnd w:id="5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39_428074826"/>
                                  <w:bookmarkStart w:id="53" w:name="__Fieldmark__39_428074826"/>
                                  <w:bookmarkEnd w:id="5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40_428074826"/>
                                  <w:bookmarkStart w:id="55" w:name="__Fieldmark__40_428074826"/>
                                  <w:bookmarkEnd w:id="5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720"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PJ provides CHDO operating funds, does it execute written agreements for the fund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24 CFR 92.300(e) and 24 CFR 92.504(b)]</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42_428074826"/>
                                        <w:bookmarkStart w:id="57" w:name="__Fieldmark__42_428074826"/>
                                        <w:bookmarkEnd w:id="5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43_428074826"/>
                                        <w:bookmarkStart w:id="59" w:name="__Fieldmark__43_428074826"/>
                                        <w:bookmarkEnd w:id="5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44_428074826"/>
                                        <w:bookmarkStart w:id="61" w:name="__Fieldmark__44_428074826"/>
                                        <w:bookmarkEnd w:id="6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42_428074826"/>
                                  <w:bookmarkStart w:id="63" w:name="__Fieldmark__42_428074826"/>
                                  <w:bookmarkEnd w:id="6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43_428074826"/>
                                  <w:bookmarkStart w:id="65" w:name="__Fieldmark__43_428074826"/>
                                  <w:bookmarkEnd w:id="6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44_428074826"/>
                                  <w:bookmarkStart w:id="67" w:name="__Fieldmark__44_428074826"/>
                                  <w:bookmarkEnd w:id="6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99"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8640"/>
          <w:tab w:val="center" w:pos="4320" w:leader="none"/>
        </w:tabs>
        <w:rPr/>
      </w:pPr>
      <w:r>
        <w:rPr/>
        <w:t>10.</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576" w:hRule="exac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 written agreements for CHDO operating funds specify the:</w:t>
            </w:r>
          </w:p>
          <w:p>
            <w:pPr>
              <w:pStyle w:val="Normal"/>
              <w:keepNext w:val="true"/>
              <w:keepLines/>
              <w:rPr/>
            </w:pPr>
            <w:r>
              <w:rPr/>
              <w:t>[24 CFR 92.300(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expected uses for the fund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page">
                        <wp:posOffset>581660</wp:posOffset>
                      </wp:positionH>
                      <wp:positionV relativeFrom="paragraph">
                        <wp:posOffset>-52705</wp:posOffset>
                      </wp:positionV>
                      <wp:extent cx="789940" cy="472440"/>
                      <wp:effectExtent l="0" t="0" r="0" b="0"/>
                      <wp:wrapSquare wrapText="bothSides"/>
                      <wp:docPr id="9" name="Frame9"/>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46_428074826"/>
                                        <w:bookmarkStart w:id="69" w:name="__Fieldmark__46_428074826"/>
                                        <w:bookmarkEnd w:id="69"/>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47_428074826"/>
                                        <w:bookmarkStart w:id="71" w:name="__Fieldmark__47_428074826"/>
                                        <w:bookmarkEnd w:id="71"/>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46_428074826"/>
                                  <w:bookmarkStart w:id="73" w:name="__Fieldmark__46_428074826"/>
                                  <w:bookmarkEnd w:id="73"/>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47_428074826"/>
                                  <w:bookmarkStart w:id="75" w:name="__Fieldmark__47_428074826"/>
                                  <w:bookmarkEnd w:id="75"/>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b.   expectation that the CHDO will receive CHDO set-aside funds for development within 24 months of the date of the agreement?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page">
                        <wp:posOffset>581660</wp:posOffset>
                      </wp:positionH>
                      <wp:positionV relativeFrom="paragraph">
                        <wp:posOffset>-52705</wp:posOffset>
                      </wp:positionV>
                      <wp:extent cx="789940" cy="472440"/>
                      <wp:effectExtent l="0" t="0" r="0" b="0"/>
                      <wp:wrapSquare wrapText="bothSides"/>
                      <wp:docPr id="10" name="Frame10"/>
                      <a:graphic xmlns:a="http://schemas.openxmlformats.org/drawingml/2006/main">
                        <a:graphicData uri="http://schemas.microsoft.com/office/word/2010/wordprocessingShape">
                          <wps:wsp>
                            <wps:cNvSpPr txBox="1"/>
                            <wps:spPr>
                              <a:xfrm>
                                <a:off x="0" y="0"/>
                                <a:ext cx="78994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48_428074826"/>
                                        <w:bookmarkStart w:id="77" w:name="__Fieldmark__48_428074826"/>
                                        <w:bookmarkEnd w:id="77"/>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49_428074826"/>
                                        <w:bookmarkStart w:id="79" w:name="__Fieldmark__49_428074826"/>
                                        <w:bookmarkEnd w:id="79"/>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2.2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37"/>
                              <w:gridCol w:w="607"/>
                            </w:tblGrid>
                            <w:tr>
                              <w:trPr/>
                              <w:tc>
                                <w:tcPr>
                                  <w:tcW w:w="63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8_428074826"/>
                                  <w:bookmarkStart w:id="81" w:name="__Fieldmark__48_428074826"/>
                                  <w:bookmarkEnd w:id="81"/>
                                  <w:r/>
                                  <w:r>
                                    <w:rPr/>
                                    <w:fldChar w:fldCharType="end"/>
                                  </w:r>
                                  <w:r>
                                    <w:rPr/>
                                  </w:r>
                                </w:p>
                              </w:tc>
                              <w:tc>
                                <w:tcPr>
                                  <w:tcW w:w="607"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49_428074826"/>
                                  <w:bookmarkStart w:id="83" w:name="__Fieldmark__49_428074826"/>
                                  <w:bookmarkEnd w:id="83"/>
                                  <w:r/>
                                  <w:r>
                                    <w:rPr/>
                                    <w:fldChar w:fldCharType="end"/>
                                  </w:r>
                                  <w:r>
                                    <w:rPr/>
                                  </w:r>
                                </w:p>
                              </w:tc>
                            </w:tr>
                            <w:tr>
                              <w:trPr/>
                              <w:tc>
                                <w:tcPr>
                                  <w:tcW w:w="63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6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rHeight w:val="864"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f the PJ provides seed money, predevelopment or TA loans to CHDOs, do they total not more than 10% of the amount of the PJ’s CHDO set-aside?   [24 CFR 92.300(c)]</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51_428074826"/>
                                        <w:bookmarkStart w:id="85" w:name="__Fieldmark__51_428074826"/>
                                        <w:bookmarkEnd w:id="8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52_428074826"/>
                                        <w:bookmarkStart w:id="87" w:name="__Fieldmark__52_428074826"/>
                                        <w:bookmarkEnd w:id="8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53_428074826"/>
                                        <w:bookmarkStart w:id="89" w:name="__Fieldmark__53_428074826"/>
                                        <w:bookmarkEnd w:id="8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51_428074826"/>
                                  <w:bookmarkStart w:id="91" w:name="__Fieldmark__51_428074826"/>
                                  <w:bookmarkEnd w:id="9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52_428074826"/>
                                  <w:bookmarkStart w:id="93" w:name="__Fieldmark__52_428074826"/>
                                  <w:bookmarkEnd w:id="9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53_428074826"/>
                                  <w:bookmarkStart w:id="95" w:name="__Fieldmark__53_428074826"/>
                                  <w:bookmarkEnd w:id="9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4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Header"/>
        <w:tabs>
          <w:tab w:val="clear" w:pos="8640"/>
          <w:tab w:val="center" w:pos="4320" w:leader="none"/>
        </w:tabs>
        <w:rPr/>
      </w:pPr>
      <w:r>
        <w:rPr/>
        <w:t>1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PJ provides operating funds, capacity building or TA pass-through funds, does the PJ have written procedures that it has implemented to ensure that no CHDO receives more than $50,000 or 50% of its annual budget pursuant to 24 CFR 92.300(f)?</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55_428074826"/>
                                        <w:bookmarkStart w:id="97" w:name="__Fieldmark__55_428074826"/>
                                        <w:bookmarkEnd w:id="9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56_428074826"/>
                                        <w:bookmarkStart w:id="99" w:name="__Fieldmark__56_428074826"/>
                                        <w:bookmarkEnd w:id="9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7_428074826"/>
                                        <w:bookmarkStart w:id="101" w:name="__Fieldmark__57_428074826"/>
                                        <w:bookmarkEnd w:id="10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5_428074826"/>
                                  <w:bookmarkStart w:id="103" w:name="__Fieldmark__55_428074826"/>
                                  <w:bookmarkEnd w:id="10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6_428074826"/>
                                  <w:bookmarkStart w:id="105" w:name="__Fieldmark__56_428074826"/>
                                  <w:bookmarkEnd w:id="10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7_428074826"/>
                                  <w:bookmarkStart w:id="107" w:name="__Fieldmark__57_428074826"/>
                                  <w:bookmarkEnd w:id="10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46"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fldChar w:fldCharType="begin">
                <w:ffData>
                  <w:name w:val="Text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2008</w:t>
      <w:tab/>
      <w:t>7-</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0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 CHG-2</w:t>
      <w:tab/>
      <w:t xml:space="preserve">          Exhibit 7-12</w:t>
    </w:r>
  </w:p>
  <w:p>
    <w:pPr>
      <w:pStyle w:val="Header"/>
      <w:jc w:val="center"/>
      <w:rPr/>
    </w:pPr>
    <w:r>
      <w:rPr/>
      <w:t>HOME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7-12</w:t>
      <w:tab/>
      <w:t>6509.2 REV-5 CHG-2</w:t>
    </w:r>
  </w:p>
  <w:p>
    <w:pPr>
      <w:pStyle w:val="Header"/>
      <w:jc w:val="center"/>
      <w:rPr/>
    </w:pPr>
    <w:r>
      <w:rPr/>
      <w:t>HOM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3"/>
      </w:numPr>
    </w:pPr>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5" w:hanging="5"/>
    </w:pPr>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spacing w:lineRule="atLeast" w:line="240"/>
      <w:ind w:left="1445" w:hanging="144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31:00Z</dcterms:created>
  <dc:creator>HUD</dc:creator>
  <dc:description/>
  <cp:keywords/>
  <dc:language>en-US</dc:language>
  <cp:lastModifiedBy>h11391</cp:lastModifiedBy>
  <cp:lastPrinted>2008-03-28T14:26:00Z</cp:lastPrinted>
  <dcterms:modified xsi:type="dcterms:W3CDTF">2008-03-28T18:26:00Z</dcterms:modified>
  <cp:revision>4</cp:revision>
  <dc:subject/>
  <dc:title>[Name of Exhibit]</dc:title>
</cp:coreProperties>
</file>