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1548"/>
        <w:gridCol w:w="4140"/>
        <w:gridCol w:w="720"/>
        <w:gridCol w:w="244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uide for Review of Equipment Management and Equipment Disposition</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Program Participant:</w:t>
            </w:r>
          </w:p>
          <w:p>
            <w:pPr>
              <w:pStyle w:val="Normal"/>
              <w:rPr>
                <w:b/>
                <w:b/>
                <w:bCs/>
                <w:lang w:val="en-US" w:eastAsia="en-US"/>
              </w:rPr>
            </w:pPr>
            <w:r>
              <w:fldChar w:fldCharType="begin">
                <w:ffData>
                  <w:name w:val="Text8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ff Consulted:</w:t>
            </w:r>
          </w:p>
          <w:p>
            <w:pPr>
              <w:pStyle w:val="Normal"/>
              <w:rPr>
                <w:b/>
                <w:b/>
                <w:bCs/>
              </w:rPr>
            </w:pPr>
            <w:r>
              <w:fldChar w:fldCharType="begin">
                <w:ffData>
                  <w:name w:val="Text8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s) of Reviewer(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TextBodyIndent"/>
        <w:ind w:left="864" w:hanging="864"/>
        <w:rPr>
          <w:b/>
          <w:b/>
          <w:bCs/>
          <w:sz w:val="22"/>
        </w:rPr>
      </w:pPr>
      <w:r>
        <w:rPr>
          <w:b/>
          <w:bCs/>
          <w:sz w:val="22"/>
          <w:szCs w:val="20"/>
        </w:rPr>
        <w:t>NOTE:</w:t>
        <w:tab/>
      </w:r>
      <w:r>
        <w:rPr>
          <w:sz w:val="22"/>
          <w:szCs w:val="20"/>
        </w:rPr>
        <w:t xml:space="preserve">All questions that address requirements contain the citation for the source of the requirement (statute, regulation, NOFA, or grant agreement).  If the requirement is not met, HUD must make a finding of noncompliance.  All other questions (questions that do not contain the citation for the requirement) do not address requirements, but are included to assist the reviewer in understanding the participant's program more fully and/or to identify issues that, if not properly addressed, could result in deficient performance.  Negative conclusions to these questions may result in a "concern" being raised, but not a </w:t>
      </w:r>
      <w:r>
        <w:rPr>
          <w:b/>
          <w:bCs/>
          <w:sz w:val="22"/>
          <w:szCs w:val="20"/>
        </w:rPr>
        <w:t>"finding.</w:t>
      </w:r>
      <w:r>
        <w:rPr>
          <w:sz w:val="22"/>
          <w:szCs w:val="20"/>
        </w:rPr>
        <w:t xml:space="preserve">"  </w:t>
      </w:r>
    </w:p>
    <w:p>
      <w:pPr>
        <w:pStyle w:val="Header"/>
        <w:tabs>
          <w:tab w:val="clear" w:pos="4320"/>
          <w:tab w:val="clear" w:pos="8640"/>
        </w:tabs>
        <w:rPr>
          <w:b/>
          <w:b/>
          <w:bCs/>
          <w:sz w:val="22"/>
        </w:rPr>
      </w:pPr>
      <w:r>
        <w:rPr>
          <w:b/>
          <w:bCs/>
          <w:sz w:val="22"/>
        </w:rPr>
      </w:r>
    </w:p>
    <w:p>
      <w:pPr>
        <w:pStyle w:val="Normal"/>
        <w:rPr/>
      </w:pPr>
      <w:r>
        <w:rPr>
          <w:b/>
          <w:bCs/>
          <w:u w:val="single"/>
        </w:rPr>
        <w:t>Instructions</w:t>
      </w:r>
      <w:r>
        <w:rPr>
          <w:b/>
          <w:bCs/>
        </w:rPr>
        <w:t xml:space="preserve">:  </w:t>
      </w:r>
      <w:r>
        <w:rPr/>
        <w:t>This Exhibit is designed to assist the HUD reviewer in determining the program participant’s compliance with the equipment management and disposition requirements at 24 CFR 570.502(a)(8) and 24 CFR 85.32.  The HUD reviewer should randomly select an appropriate sample (e.g., based on size of last grant, amount of time allocated for monitoring, results of pre-monitoring preparation) of equipment acquired with CDBG funds as a basis for completing this Exhibit.  If the program participant’s accounting system includes information on equipment acquired with grant funds, the HUD reviewer may want to use this as a starting point for selecting the sample of equipment transactions.</w:t>
      </w:r>
    </w:p>
    <w:p>
      <w:pPr>
        <w:pStyle w:val="Normal"/>
        <w:rPr/>
      </w:pPr>
      <w:r>
        <w:rPr/>
      </w:r>
    </w:p>
    <w:p>
      <w:pPr>
        <w:pStyle w:val="Normal"/>
        <w:rPr/>
      </w:pPr>
      <w:r>
        <w:rPr>
          <w:b/>
          <w:bCs/>
          <w:u w:val="single"/>
        </w:rPr>
        <w:t>Questions:</w:t>
      </w:r>
      <w:r>
        <w:rPr/>
        <w:t xml:space="preserve">  </w:t>
      </w:r>
    </w:p>
    <w:p>
      <w:pPr>
        <w:pStyle w:val="Normal"/>
        <w:rPr/>
      </w:pPr>
      <w:r>
        <w:rPr/>
      </w:r>
    </w:p>
    <w:p>
      <w:pPr>
        <w:pStyle w:val="BodyTextIndent2"/>
        <w:rPr/>
      </w:pPr>
      <w:r>
        <w:rPr>
          <w:caps/>
        </w:rPr>
        <w:t xml:space="preserve">A.  </w:t>
      </w:r>
      <w:r>
        <w:rPr>
          <w:caps/>
          <w:u w:val="single"/>
        </w:rPr>
        <w:t>Sample</w:t>
      </w:r>
    </w:p>
    <w:p>
      <w:pPr>
        <w:pStyle w:val="BodyTextIndent2"/>
        <w:rPr/>
      </w:pPr>
      <w:r>
        <w:rPr/>
        <w:t xml:space="preserve">1.   </w:t>
      </w:r>
    </w:p>
    <w:tbl>
      <w:tblPr>
        <w:tblW w:w="9540" w:type="dxa"/>
        <w:jc w:val="left"/>
        <w:tblInd w:w="-22" w:type="dxa"/>
        <w:tblLayout w:type="fixed"/>
        <w:tblCellMar>
          <w:top w:w="0" w:type="dxa"/>
          <w:left w:w="108" w:type="dxa"/>
          <w:bottom w:w="0" w:type="dxa"/>
          <w:right w:w="108" w:type="dxa"/>
        </w:tblCellMar>
      </w:tblPr>
      <w:tblGrid>
        <w:gridCol w:w="1260"/>
        <w:gridCol w:w="1260"/>
        <w:gridCol w:w="900"/>
        <w:gridCol w:w="1980"/>
        <w:gridCol w:w="1440"/>
        <w:gridCol w:w="1440"/>
        <w:gridCol w:w="1260"/>
      </w:tblGrid>
      <w:tr>
        <w:trPr>
          <w:trHeight w:val="576" w:hRule="atLeast"/>
        </w:trPr>
        <w:tc>
          <w:tcPr>
            <w:tcW w:w="9540" w:type="dxa"/>
            <w:gridSpan w:val="7"/>
            <w:tcBorders>
              <w:top w:val="double" w:sz="6" w:space="0" w:color="000000"/>
              <w:left w:val="double" w:sz="6" w:space="0" w:color="000000"/>
              <w:bottom w:val="single" w:sz="6" w:space="0" w:color="000000"/>
              <w:right w:val="double" w:sz="6" w:space="0" w:color="000000"/>
            </w:tcBorders>
          </w:tcPr>
          <w:p>
            <w:pPr>
              <w:pStyle w:val="Header"/>
              <w:tabs>
                <w:tab w:val="clear" w:pos="4320"/>
                <w:tab w:val="clear" w:pos="8640"/>
              </w:tabs>
              <w:rPr/>
            </w:pPr>
            <w:r>
              <w:rPr/>
              <w:t xml:space="preserve">Provide information on the selected sample of equipment transactions in the table below.  </w:t>
            </w:r>
          </w:p>
          <w:p>
            <w:pPr>
              <w:pStyle w:val="Header"/>
              <w:tabs>
                <w:tab w:val="clear" w:pos="4320"/>
                <w:tab w:val="clear" w:pos="8640"/>
              </w:tabs>
              <w:rPr>
                <w:b/>
                <w:b/>
                <w:bCs/>
              </w:rPr>
            </w:pPr>
            <w:r>
              <w:rPr/>
              <w:t>(If additional rows are needed, please attach an additional sheet.)</w:t>
            </w:r>
          </w:p>
        </w:tc>
      </w:tr>
      <w:tr>
        <w:trPr>
          <w:trHeight w:val="495"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Ite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ate Acquire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cquisition Cos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Amount of Non-CDBG or other Federal $ Used (if an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isposition Date (if applicabl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ethod of Disposition (if applicable)?</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b/>
                <w:b/>
                <w:bCs/>
              </w:rPr>
            </w:pPr>
            <w:r>
              <w:rPr>
                <w:b/>
                <w:bCs/>
              </w:rPr>
              <w:t>CDBG Program Income Amount?</w:t>
            </w:r>
          </w:p>
        </w:tc>
      </w:tr>
      <w:tr>
        <w:trPr>
          <w:trHeight w:val="451"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rPr/>
            </w:pPr>
            <w:r>
              <w:rPr/>
              <w:t xml:space="preserve">1.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1"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rPr/>
            </w:pPr>
            <w:r>
              <w:rPr/>
              <w:t xml:space="preserve">2.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rPr/>
            </w:pPr>
            <w:r>
              <w:rPr/>
              <w:t xml:space="preserve">3.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5"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rPr/>
            </w:pPr>
            <w:r>
              <w:rPr/>
              <w:t xml:space="preserve">4.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5"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rPr/>
            </w:pPr>
            <w:r>
              <w:rPr/>
              <w:t xml:space="preserve">5.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5" w:hRule="atLeast"/>
        </w:trPr>
        <w:tc>
          <w:tcPr>
            <w:tcW w:w="1260" w:type="dxa"/>
            <w:tcBorders>
              <w:top w:val="single" w:sz="6" w:space="0" w:color="000000"/>
              <w:left w:val="double" w:sz="6" w:space="0" w:color="000000"/>
              <w:bottom w:val="double" w:sz="6" w:space="0" w:color="000000"/>
              <w:right w:val="single" w:sz="6" w:space="0" w:color="000000"/>
            </w:tcBorders>
          </w:tcPr>
          <w:p>
            <w:pPr>
              <w:pStyle w:val="Normal"/>
              <w:rPr/>
            </w:pPr>
            <w:r>
              <w:rPr/>
              <w:t xml:space="preserve">6. </w:t>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double" w:sz="6" w:space="0" w:color="000000"/>
              <w:right w:val="single" w:sz="6" w:space="0" w:color="000000"/>
            </w:tcBorders>
          </w:tcPr>
          <w:p>
            <w:pPr>
              <w:pStyle w:val="Normal"/>
              <w:jc w:val="center"/>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double" w:sz="6" w:space="0" w:color="000000"/>
              <w:right w:val="single" w:sz="6" w:space="0" w:color="000000"/>
            </w:tcBorders>
          </w:tcPr>
          <w:p>
            <w:pPr>
              <w:pStyle w:val="Normal"/>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6" w:space="0" w:color="000000"/>
              <w:left w:val="single" w:sz="6" w:space="0" w:color="000000"/>
              <w:bottom w:val="double" w:sz="6" w:space="0" w:color="000000"/>
              <w:right w:val="single" w:sz="6" w:space="0" w:color="000000"/>
            </w:tcBorders>
          </w:tcPr>
          <w:p>
            <w:pPr>
              <w:pStyle w:val="Normal"/>
              <w:jc w:val="center"/>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double" w:sz="6" w:space="0" w:color="000000"/>
              <w:right w:val="single" w:sz="6" w:space="0" w:color="000000"/>
            </w:tcBorders>
          </w:tcPr>
          <w:p>
            <w:pPr>
              <w:pStyle w:val="Normal"/>
              <w:jc w:val="center"/>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double" w:sz="6" w:space="0" w:color="000000"/>
              <w:right w:val="single" w:sz="6" w:space="0" w:color="000000"/>
            </w:tcBorders>
          </w:tcPr>
          <w:p>
            <w:pPr>
              <w:pStyle w:val="Normal"/>
              <w:jc w:val="center"/>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double" w:sz="6" w:space="0" w:color="000000"/>
              <w:right w:val="double" w:sz="6" w:space="0" w:color="000000"/>
            </w:tcBorders>
          </w:tcPr>
          <w:p>
            <w:pPr>
              <w:pStyle w:val="Normal"/>
              <w:jc w:val="center"/>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320"/>
          <w:tab w:val="clear" w:pos="8640"/>
        </w:tabs>
        <w:rPr>
          <w:caps/>
          <w:u w:val="single"/>
        </w:rPr>
      </w:pPr>
      <w:r>
        <w:rPr>
          <w:caps/>
          <w:u w:val="single"/>
        </w:rPr>
      </w:r>
    </w:p>
    <w:p>
      <w:pPr>
        <w:pStyle w:val="Header"/>
        <w:keepNext w:val="true"/>
        <w:keepLines/>
        <w:tabs>
          <w:tab w:val="clear" w:pos="4320"/>
          <w:tab w:val="clear" w:pos="8640"/>
        </w:tabs>
        <w:rPr>
          <w:caps/>
        </w:rPr>
      </w:pPr>
      <w:r>
        <w:rPr>
          <w:caps/>
        </w:rPr>
        <w:t xml:space="preserve">B.  </w:t>
      </w:r>
      <w:r>
        <w:rPr>
          <w:caps/>
          <w:u w:val="single"/>
        </w:rPr>
        <w:t>Equipment Management</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w:t>
      </w:r>
    </w:p>
    <w:tbl>
      <w:tblPr>
        <w:tblW w:w="9010" w:type="dxa"/>
        <w:jc w:val="left"/>
        <w:tblInd w:w="350" w:type="dxa"/>
        <w:tblLayout w:type="fixed"/>
        <w:tblCellMar>
          <w:top w:w="0" w:type="dxa"/>
          <w:left w:w="0" w:type="dxa"/>
          <w:bottom w:w="0" w:type="dxa"/>
          <w:right w:w="0" w:type="dxa"/>
        </w:tblCellMar>
      </w:tblPr>
      <w:tblGrid>
        <w:gridCol w:w="7385"/>
        <w:gridCol w:w="371"/>
        <w:gridCol w:w="1254"/>
      </w:tblGrid>
      <w:tr>
        <w:trPr>
          <w:trHeight w:val="773" w:hRule="atLeast"/>
        </w:trPr>
        <w:tc>
          <w:tcPr>
            <w:tcW w:w="9010" w:type="dxa"/>
            <w:gridSpan w:val="3"/>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the program participant maintain property records which contain the information required by 24 CFR 85.32:</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502(a)(8)]</w:t>
            </w:r>
          </w:p>
        </w:tc>
      </w:tr>
      <w:tr>
        <w:trPr>
          <w:trHeight w:val="576" w:hRule="exact"/>
        </w:trPr>
        <w:tc>
          <w:tcPr>
            <w:tcW w:w="7756"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a.  property description?</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page">
                        <wp:posOffset>581660</wp:posOffset>
                      </wp:positionH>
                      <wp:positionV relativeFrom="paragraph">
                        <wp:posOffset>-52705</wp:posOffset>
                      </wp:positionV>
                      <wp:extent cx="779780" cy="472440"/>
                      <wp:effectExtent l="0" t="0" r="0" b="0"/>
                      <wp:wrapSquare wrapText="bothSides"/>
                      <wp:docPr id="1" name="Frame1"/>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46_3341070207"/>
                                        <w:bookmarkStart w:id="1" w:name="__Fieldmark__46_3341070207"/>
                                        <w:bookmarkEnd w:id="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47_3341070207"/>
                                        <w:bookmarkStart w:id="3" w:name="__Fieldmark__47_3341070207"/>
                                        <w:bookmarkEnd w:id="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46_3341070207"/>
                                  <w:bookmarkStart w:id="5" w:name="__Fieldmark__46_3341070207"/>
                                  <w:bookmarkEnd w:id="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47_3341070207"/>
                                  <w:bookmarkStart w:id="7" w:name="__Fieldmark__47_3341070207"/>
                                  <w:bookmarkEnd w:id="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576" w:hRule="exact"/>
        </w:trPr>
        <w:tc>
          <w:tcPr>
            <w:tcW w:w="7756"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b.  serial number or other identification number?</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page">
                        <wp:posOffset>581660</wp:posOffset>
                      </wp:positionH>
                      <wp:positionV relativeFrom="paragraph">
                        <wp:posOffset>-52705</wp:posOffset>
                      </wp:positionV>
                      <wp:extent cx="779780" cy="472440"/>
                      <wp:effectExtent l="0" t="0" r="0" b="0"/>
                      <wp:wrapSquare wrapText="bothSides"/>
                      <wp:docPr id="2" name="Frame2"/>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8_3341070207"/>
                                        <w:bookmarkStart w:id="9" w:name="__Fieldmark__48_3341070207"/>
                                        <w:bookmarkEnd w:id="9"/>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49_3341070207"/>
                                        <w:bookmarkStart w:id="11" w:name="__Fieldmark__49_3341070207"/>
                                        <w:bookmarkEnd w:id="11"/>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48_3341070207"/>
                                  <w:bookmarkStart w:id="13" w:name="__Fieldmark__48_3341070207"/>
                                  <w:bookmarkEnd w:id="13"/>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49_3341070207"/>
                                  <w:bookmarkStart w:id="15" w:name="__Fieldmark__49_3341070207"/>
                                  <w:bookmarkEnd w:id="15"/>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576" w:hRule="exact"/>
        </w:trPr>
        <w:tc>
          <w:tcPr>
            <w:tcW w:w="7756"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c.  funding source (grant number)?</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
                      <wp:simplePos x="0" y="0"/>
                      <wp:positionH relativeFrom="page">
                        <wp:posOffset>581660</wp:posOffset>
                      </wp:positionH>
                      <wp:positionV relativeFrom="paragraph">
                        <wp:posOffset>-52705</wp:posOffset>
                      </wp:positionV>
                      <wp:extent cx="779780" cy="472440"/>
                      <wp:effectExtent l="0" t="0" r="0" b="0"/>
                      <wp:wrapSquare wrapText="bothSides"/>
                      <wp:docPr id="3" name="Frame3"/>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50_3341070207"/>
                                        <w:bookmarkStart w:id="17" w:name="__Fieldmark__50_3341070207"/>
                                        <w:bookmarkEnd w:id="17"/>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 w:name="__Fieldmark__51_3341070207"/>
                                        <w:bookmarkStart w:id="19" w:name="__Fieldmark__51_3341070207"/>
                                        <w:bookmarkEnd w:id="19"/>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50_3341070207"/>
                                  <w:bookmarkStart w:id="21" w:name="__Fieldmark__50_3341070207"/>
                                  <w:bookmarkEnd w:id="2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 w:name="__Fieldmark__51_3341070207"/>
                                  <w:bookmarkStart w:id="23" w:name="__Fieldmark__51_3341070207"/>
                                  <w:bookmarkEnd w:id="2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576" w:hRule="exact"/>
        </w:trPr>
        <w:tc>
          <w:tcPr>
            <w:tcW w:w="7756"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  title holder?</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
                      <wp:simplePos x="0" y="0"/>
                      <wp:positionH relativeFrom="page">
                        <wp:posOffset>581660</wp:posOffset>
                      </wp:positionH>
                      <wp:positionV relativeFrom="paragraph">
                        <wp:posOffset>-52705</wp:posOffset>
                      </wp:positionV>
                      <wp:extent cx="779780" cy="472440"/>
                      <wp:effectExtent l="0" t="0" r="0" b="0"/>
                      <wp:wrapSquare wrapText="bothSides"/>
                      <wp:docPr id="4" name="Frame4"/>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52_3341070207"/>
                                        <w:bookmarkStart w:id="25" w:name="__Fieldmark__52_3341070207"/>
                                        <w:bookmarkEnd w:id="2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6" w:name="__Fieldmark__53_3341070207"/>
                                        <w:bookmarkStart w:id="27" w:name="__Fieldmark__53_3341070207"/>
                                        <w:bookmarkEnd w:id="2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52_3341070207"/>
                                  <w:bookmarkStart w:id="29" w:name="__Fieldmark__52_3341070207"/>
                                  <w:bookmarkEnd w:id="29"/>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0" w:name="__Fieldmark__53_3341070207"/>
                                  <w:bookmarkStart w:id="31" w:name="__Fieldmark__53_3341070207"/>
                                  <w:bookmarkEnd w:id="31"/>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576" w:hRule="exact"/>
        </w:trPr>
        <w:tc>
          <w:tcPr>
            <w:tcW w:w="7756"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e.  acquisition date and cost?</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
                      <wp:simplePos x="0" y="0"/>
                      <wp:positionH relativeFrom="page">
                        <wp:posOffset>581660</wp:posOffset>
                      </wp:positionH>
                      <wp:positionV relativeFrom="paragraph">
                        <wp:posOffset>-52705</wp:posOffset>
                      </wp:positionV>
                      <wp:extent cx="779780" cy="472440"/>
                      <wp:effectExtent l="0" t="0" r="0" b="0"/>
                      <wp:wrapSquare wrapText="bothSides"/>
                      <wp:docPr id="5" name="Frame5"/>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54_3341070207"/>
                                        <w:bookmarkStart w:id="33" w:name="__Fieldmark__54_3341070207"/>
                                        <w:bookmarkEnd w:id="33"/>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4" w:name="__Fieldmark__55_3341070207"/>
                                        <w:bookmarkStart w:id="35" w:name="__Fieldmark__55_3341070207"/>
                                        <w:bookmarkEnd w:id="35"/>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54_3341070207"/>
                                  <w:bookmarkStart w:id="37" w:name="__Fieldmark__54_3341070207"/>
                                  <w:bookmarkEnd w:id="37"/>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8" w:name="__Fieldmark__55_3341070207"/>
                                  <w:bookmarkStart w:id="39" w:name="__Fieldmark__55_3341070207"/>
                                  <w:bookmarkEnd w:id="39"/>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576" w:hRule="exact"/>
        </w:trPr>
        <w:tc>
          <w:tcPr>
            <w:tcW w:w="7756"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f.  percentage of Federal participation in original acquisition cost?</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7">
                      <wp:simplePos x="0" y="0"/>
                      <wp:positionH relativeFrom="page">
                        <wp:posOffset>581660</wp:posOffset>
                      </wp:positionH>
                      <wp:positionV relativeFrom="paragraph">
                        <wp:posOffset>-52705</wp:posOffset>
                      </wp:positionV>
                      <wp:extent cx="779780" cy="472440"/>
                      <wp:effectExtent l="0" t="0" r="0" b="0"/>
                      <wp:wrapSquare wrapText="bothSides"/>
                      <wp:docPr id="6" name="Frame6"/>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56_3341070207"/>
                                        <w:bookmarkStart w:id="41" w:name="__Fieldmark__56_3341070207"/>
                                        <w:bookmarkEnd w:id="4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2" w:name="__Fieldmark__57_3341070207"/>
                                        <w:bookmarkStart w:id="43" w:name="__Fieldmark__57_3341070207"/>
                                        <w:bookmarkEnd w:id="4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56_3341070207"/>
                                  <w:bookmarkStart w:id="45" w:name="__Fieldmark__56_3341070207"/>
                                  <w:bookmarkEnd w:id="4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6" w:name="__Fieldmark__57_3341070207"/>
                                  <w:bookmarkStart w:id="47" w:name="__Fieldmark__57_3341070207"/>
                                  <w:bookmarkEnd w:id="4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576" w:hRule="exact"/>
        </w:trPr>
        <w:tc>
          <w:tcPr>
            <w:tcW w:w="7756"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g.  location, use and condition of property?</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8">
                      <wp:simplePos x="0" y="0"/>
                      <wp:positionH relativeFrom="page">
                        <wp:posOffset>581660</wp:posOffset>
                      </wp:positionH>
                      <wp:positionV relativeFrom="paragraph">
                        <wp:posOffset>-52705</wp:posOffset>
                      </wp:positionV>
                      <wp:extent cx="779780" cy="472440"/>
                      <wp:effectExtent l="0" t="0" r="0" b="0"/>
                      <wp:wrapSquare wrapText="bothSides"/>
                      <wp:docPr id="7" name="Frame7"/>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58_3341070207"/>
                                        <w:bookmarkStart w:id="49" w:name="__Fieldmark__58_3341070207"/>
                                        <w:bookmarkEnd w:id="49"/>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0" w:name="__Fieldmark__59_3341070207"/>
                                        <w:bookmarkStart w:id="51" w:name="__Fieldmark__59_3341070207"/>
                                        <w:bookmarkEnd w:id="51"/>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58_3341070207"/>
                                  <w:bookmarkStart w:id="53" w:name="__Fieldmark__58_3341070207"/>
                                  <w:bookmarkEnd w:id="53"/>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4" w:name="__Fieldmark__59_3341070207"/>
                                  <w:bookmarkStart w:id="55" w:name="__Fieldmark__59_3341070207"/>
                                  <w:bookmarkEnd w:id="55"/>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576"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  if, applicable, disposition data, such as date of disposal and sales price?</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9">
                      <wp:simplePos x="0" y="0"/>
                      <wp:positionH relativeFrom="margin">
                        <wp:posOffset>109220</wp:posOffset>
                      </wp:positionH>
                      <wp:positionV relativeFrom="paragraph">
                        <wp:posOffset>53340</wp:posOffset>
                      </wp:positionV>
                      <wp:extent cx="1015365" cy="466090"/>
                      <wp:effectExtent l="0" t="0" r="0" b="0"/>
                      <wp:wrapSquare wrapText="bothSides"/>
                      <wp:docPr id="8" name="Frame8"/>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60_3341070207"/>
                                        <w:bookmarkStart w:id="57" w:name="__Fieldmark__60_3341070207"/>
                                        <w:bookmarkEnd w:id="57"/>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61_3341070207"/>
                                        <w:bookmarkStart w:id="59" w:name="__Fieldmark__61_3341070207"/>
                                        <w:bookmarkEnd w:id="59"/>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62_3341070207"/>
                                        <w:bookmarkStart w:id="61" w:name="__Fieldmark__62_3341070207"/>
                                        <w:bookmarkEnd w:id="61"/>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60_3341070207"/>
                                  <w:bookmarkStart w:id="63" w:name="__Fieldmark__60_3341070207"/>
                                  <w:bookmarkEnd w:id="63"/>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61_3341070207"/>
                                  <w:bookmarkStart w:id="65" w:name="__Fieldmark__61_3341070207"/>
                                  <w:bookmarkEnd w:id="65"/>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62_3341070207"/>
                                  <w:bookmarkStart w:id="67" w:name="__Fieldmark__62_3341070207"/>
                                  <w:bookmarkEnd w:id="67"/>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3"/>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8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 xml:space="preserve">a.   Has a physical inventory of equipment been taken and the results reconciled with the property records within the last two years?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570.502(a)(8)]</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0">
                      <wp:simplePos x="0" y="0"/>
                      <wp:positionH relativeFrom="page">
                        <wp:posOffset>581660</wp:posOffset>
                      </wp:positionH>
                      <wp:positionV relativeFrom="paragraph">
                        <wp:posOffset>-52705</wp:posOffset>
                      </wp:positionV>
                      <wp:extent cx="779780" cy="472440"/>
                      <wp:effectExtent l="0" t="0" r="0" b="0"/>
                      <wp:wrapSquare wrapText="bothSides"/>
                      <wp:docPr id="9" name="Frame9"/>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64_3341070207"/>
                                        <w:bookmarkStart w:id="69" w:name="__Fieldmark__64_3341070207"/>
                                        <w:bookmarkEnd w:id="69"/>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0" w:name="__Fieldmark__65_3341070207"/>
                                        <w:bookmarkStart w:id="71" w:name="__Fieldmark__65_3341070207"/>
                                        <w:bookmarkEnd w:id="71"/>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64_3341070207"/>
                                  <w:bookmarkStart w:id="73" w:name="__Fieldmark__64_3341070207"/>
                                  <w:bookmarkEnd w:id="73"/>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4" w:name="__Fieldmark__65_3341070207"/>
                                  <w:bookmarkStart w:id="75" w:name="__Fieldmark__65_3341070207"/>
                                  <w:bookmarkEnd w:id="75"/>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9010"/>
      </w:tblGrid>
      <w:tr>
        <w:trPr>
          <w:trHeight w:val="432" w:hRule="exact"/>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b.  What was the date of the last inventory and the result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r>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9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w:t>
      </w:r>
    </w:p>
    <w:tbl>
      <w:tblPr>
        <w:tblW w:w="9010" w:type="dxa"/>
        <w:jc w:val="left"/>
        <w:tblInd w:w="350" w:type="dxa"/>
        <w:tblLayout w:type="fixed"/>
        <w:tblCellMar>
          <w:top w:w="0" w:type="dxa"/>
          <w:left w:w="0" w:type="dxa"/>
          <w:bottom w:w="0" w:type="dxa"/>
          <w:right w:w="0" w:type="dxa"/>
        </w:tblCellMar>
      </w:tblPr>
      <w:tblGrid>
        <w:gridCol w:w="9010"/>
      </w:tblGrid>
      <w:tr>
        <w:trPr>
          <w:trHeight w:val="773" w:hRule="atLeast"/>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escribe the program participant’s control system for adequately safeguarding property against loss, damage, or theft.</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502(a)(8) and 24 CFR 85.32(d)(3)]</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9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5.</w:t>
      </w:r>
    </w:p>
    <w:tbl>
      <w:tblPr>
        <w:tblW w:w="9010" w:type="dxa"/>
        <w:jc w:val="left"/>
        <w:tblInd w:w="350" w:type="dxa"/>
        <w:tblLayout w:type="fixed"/>
        <w:tblCellMar>
          <w:top w:w="0" w:type="dxa"/>
          <w:left w:w="0" w:type="dxa"/>
          <w:bottom w:w="0" w:type="dxa"/>
          <w:right w:w="0" w:type="dxa"/>
        </w:tblCellMar>
      </w:tblPr>
      <w:tblGrid>
        <w:gridCol w:w="9010"/>
      </w:tblGrid>
      <w:tr>
        <w:trPr>
          <w:trHeight w:val="773" w:hRule="atLeast"/>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escribe the program participant’s maintenance procedures for keeping property in good condit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502(a)(8) and 24 CFR 85.32(d)(4)]</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caps/>
        </w:rPr>
        <w:t xml:space="preserve">C. </w:t>
      </w:r>
      <w:r>
        <w:rPr>
          <w:caps/>
          <w:u w:val="single"/>
        </w:rPr>
        <w:t>Equipment Disposit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6.</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If the program participant sold equipment purchased with CDBG funds, were the proceeds from the sale kept as program income?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502(a)(8) and 24 CFR 85.32(e)]</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1">
                      <wp:simplePos x="0" y="0"/>
                      <wp:positionH relativeFrom="page">
                        <wp:posOffset>581660</wp:posOffset>
                      </wp:positionH>
                      <wp:positionV relativeFrom="paragraph">
                        <wp:posOffset>-52705</wp:posOffset>
                      </wp:positionV>
                      <wp:extent cx="779780" cy="472440"/>
                      <wp:effectExtent l="0" t="0" r="0" b="0"/>
                      <wp:wrapSquare wrapText="bothSides"/>
                      <wp:docPr id="10" name="Frame10"/>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70_3341070207"/>
                                        <w:bookmarkStart w:id="77" w:name="__Fieldmark__70_3341070207"/>
                                        <w:bookmarkEnd w:id="77"/>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8" w:name="__Fieldmark__71_3341070207"/>
                                        <w:bookmarkStart w:id="79" w:name="__Fieldmark__71_3341070207"/>
                                        <w:bookmarkEnd w:id="79"/>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70_3341070207"/>
                                  <w:bookmarkStart w:id="81" w:name="__Fieldmark__70_3341070207"/>
                                  <w:bookmarkEnd w:id="8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2" w:name="__Fieldmark__71_3341070207"/>
                                  <w:bookmarkStart w:id="83" w:name="__Fieldmark__71_3341070207"/>
                                  <w:bookmarkEnd w:id="8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7.</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a.   Does the participant have proper sales procedures established to ensure the highest possible return per 24 CFR 85.32(d)(5)?</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570.502(a)(8)]</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2">
                      <wp:simplePos x="0" y="0"/>
                      <wp:positionH relativeFrom="page">
                        <wp:posOffset>581660</wp:posOffset>
                      </wp:positionH>
                      <wp:positionV relativeFrom="paragraph">
                        <wp:posOffset>-52705</wp:posOffset>
                      </wp:positionV>
                      <wp:extent cx="779780" cy="472440"/>
                      <wp:effectExtent l="0" t="0" r="0" b="0"/>
                      <wp:wrapSquare wrapText="bothSides"/>
                      <wp:docPr id="11" name="Frame11"/>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73_3341070207"/>
                                        <w:bookmarkStart w:id="85" w:name="__Fieldmark__73_3341070207"/>
                                        <w:bookmarkEnd w:id="8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6" w:name="__Fieldmark__74_3341070207"/>
                                        <w:bookmarkStart w:id="87" w:name="__Fieldmark__74_3341070207"/>
                                        <w:bookmarkEnd w:id="8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73_3341070207"/>
                                  <w:bookmarkStart w:id="89" w:name="__Fieldmark__73_3341070207"/>
                                  <w:bookmarkEnd w:id="89"/>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0" w:name="__Fieldmark__74_3341070207"/>
                                  <w:bookmarkStart w:id="91" w:name="__Fieldmark__74_3341070207"/>
                                  <w:bookmarkEnd w:id="91"/>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tabs>
          <w:tab w:val="clear" w:pos="4320"/>
          <w:tab w:val="clear" w:pos="8640"/>
        </w:tabs>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5"/>
              <w:rPr/>
            </w:pPr>
            <w:r>
              <w:rPr/>
              <w:t>b.  If the program participant disposed of equipment by sale, did it follow its procedure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0.502(a)(8)]</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3">
                      <wp:simplePos x="0" y="0"/>
                      <wp:positionH relativeFrom="margin">
                        <wp:posOffset>109220</wp:posOffset>
                      </wp:positionH>
                      <wp:positionV relativeFrom="paragraph">
                        <wp:posOffset>53340</wp:posOffset>
                      </wp:positionV>
                      <wp:extent cx="1015365" cy="466090"/>
                      <wp:effectExtent l="0" t="0" r="0" b="0"/>
                      <wp:wrapSquare wrapText="bothSides"/>
                      <wp:docPr id="12" name="Frame12"/>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76_3341070207"/>
                                        <w:bookmarkStart w:id="93" w:name="__Fieldmark__76_3341070207"/>
                                        <w:bookmarkEnd w:id="93"/>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4" w:name="__Fieldmark__77_3341070207"/>
                                        <w:bookmarkStart w:id="95" w:name="__Fieldmark__77_3341070207"/>
                                        <w:bookmarkEnd w:id="95"/>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78_3341070207"/>
                                        <w:bookmarkStart w:id="97" w:name="__Fieldmark__78_3341070207"/>
                                        <w:bookmarkEnd w:id="97"/>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76_3341070207"/>
                                  <w:bookmarkStart w:id="99" w:name="__Fieldmark__76_3341070207"/>
                                  <w:bookmarkEnd w:id="99"/>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0" w:name="__Fieldmark__77_3341070207"/>
                                  <w:bookmarkStart w:id="101" w:name="__Fieldmark__77_3341070207"/>
                                  <w:bookmarkEnd w:id="101"/>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78_3341070207"/>
                                  <w:bookmarkStart w:id="103" w:name="__Fieldmark__78_3341070207"/>
                                  <w:bookmarkEnd w:id="103"/>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9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8.</w:t>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576"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a.   Does the program participant or any of its subgrantees have HUD-owned property?</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4">
                      <wp:simplePos x="0" y="0"/>
                      <wp:positionH relativeFrom="page">
                        <wp:posOffset>581660</wp:posOffset>
                      </wp:positionH>
                      <wp:positionV relativeFrom="paragraph">
                        <wp:posOffset>-52705</wp:posOffset>
                      </wp:positionV>
                      <wp:extent cx="779780" cy="472440"/>
                      <wp:effectExtent l="0" t="0" r="0" b="0"/>
                      <wp:wrapSquare wrapText="bothSides"/>
                      <wp:docPr id="13" name="Frame13"/>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80_3341070207"/>
                                        <w:bookmarkStart w:id="105" w:name="__Fieldmark__80_3341070207"/>
                                        <w:bookmarkEnd w:id="10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6" w:name="__Fieldmark__81_3341070207"/>
                                        <w:bookmarkStart w:id="107" w:name="__Fieldmark__81_3341070207"/>
                                        <w:bookmarkEnd w:id="10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80_3341070207"/>
                                  <w:bookmarkStart w:id="109" w:name="__Fieldmark__80_3341070207"/>
                                  <w:bookmarkEnd w:id="109"/>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0" w:name="__Fieldmark__81_3341070207"/>
                                  <w:bookmarkStart w:id="111" w:name="__Fieldmark__81_3341070207"/>
                                  <w:bookmarkEnd w:id="111"/>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5"/>
              <w:rPr/>
            </w:pPr>
            <w:r>
              <w:rPr/>
              <w:t>b.   If the answer to “a” above is “yes,” is the equipment used in accordance with HUD rules and procedures per 24 CFR 85.32(f)?</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0.502(a)(8)]</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5">
                      <wp:simplePos x="0" y="0"/>
                      <wp:positionH relativeFrom="margin">
                        <wp:posOffset>109220</wp:posOffset>
                      </wp:positionH>
                      <wp:positionV relativeFrom="paragraph">
                        <wp:posOffset>53340</wp:posOffset>
                      </wp:positionV>
                      <wp:extent cx="1015365" cy="466090"/>
                      <wp:effectExtent l="0" t="0" r="0" b="0"/>
                      <wp:wrapSquare wrapText="bothSides"/>
                      <wp:docPr id="14" name="Frame14"/>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2" w:name="__Fieldmark__83_3341070207"/>
                                        <w:bookmarkStart w:id="113" w:name="__Fieldmark__83_3341070207"/>
                                        <w:bookmarkEnd w:id="113"/>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4" w:name="__Fieldmark__84_3341070207"/>
                                        <w:bookmarkStart w:id="115" w:name="__Fieldmark__84_3341070207"/>
                                        <w:bookmarkEnd w:id="115"/>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85_3341070207"/>
                                        <w:bookmarkStart w:id="117" w:name="__Fieldmark__85_3341070207"/>
                                        <w:bookmarkEnd w:id="117"/>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8" w:name="__Fieldmark__83_3341070207"/>
                                  <w:bookmarkStart w:id="119" w:name="__Fieldmark__83_3341070207"/>
                                  <w:bookmarkEnd w:id="119"/>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84_3341070207"/>
                                  <w:bookmarkStart w:id="121" w:name="__Fieldmark__84_3341070207"/>
                                  <w:bookmarkEnd w:id="121"/>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22" w:name="__Fieldmark__85_3341070207"/>
                                  <w:bookmarkStart w:id="123" w:name="__Fieldmark__85_3341070207"/>
                                  <w:bookmarkEnd w:id="123"/>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tabs>
          <w:tab w:val="clear" w:pos="4320"/>
          <w:tab w:val="clear" w:pos="8640"/>
        </w:tabs>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5"/>
              <w:rPr/>
            </w:pPr>
            <w:r>
              <w:rPr/>
              <w:t>c.   If the HUD-owned equipment was no longer needed, did the program participant request and follow HUD disposition instruction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0.502(a)(8)]</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6">
                      <wp:simplePos x="0" y="0"/>
                      <wp:positionH relativeFrom="margin">
                        <wp:posOffset>109220</wp:posOffset>
                      </wp:positionH>
                      <wp:positionV relativeFrom="paragraph">
                        <wp:posOffset>53340</wp:posOffset>
                      </wp:positionV>
                      <wp:extent cx="1015365" cy="466090"/>
                      <wp:effectExtent l="0" t="0" r="0" b="0"/>
                      <wp:wrapSquare wrapText="bothSides"/>
                      <wp:docPr id="15" name="Frame15"/>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4" w:name="__Fieldmark__87_3341070207"/>
                                        <w:bookmarkStart w:id="125" w:name="__Fieldmark__87_3341070207"/>
                                        <w:bookmarkEnd w:id="125"/>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6" w:name="__Fieldmark__88_3341070207"/>
                                        <w:bookmarkStart w:id="127" w:name="__Fieldmark__88_3341070207"/>
                                        <w:bookmarkEnd w:id="127"/>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28" w:name="__Fieldmark__89_3341070207"/>
                                        <w:bookmarkStart w:id="129" w:name="__Fieldmark__89_3341070207"/>
                                        <w:bookmarkEnd w:id="129"/>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0" w:name="__Fieldmark__87_3341070207"/>
                                  <w:bookmarkStart w:id="131" w:name="__Fieldmark__87_3341070207"/>
                                  <w:bookmarkEnd w:id="131"/>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2" w:name="__Fieldmark__88_3341070207"/>
                                  <w:bookmarkStart w:id="133" w:name="__Fieldmark__88_3341070207"/>
                                  <w:bookmarkEnd w:id="133"/>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34" w:name="__Fieldmark__89_3341070207"/>
                                  <w:bookmarkStart w:id="135" w:name="__Fieldmark__89_3341070207"/>
                                  <w:bookmarkEnd w:id="135"/>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sectPr>
      <w:headerReference w:type="even" r:id="rId2"/>
      <w:headerReference w:type="default" r:id="rId3"/>
      <w:footerReference w:type="even" r:id="rId4"/>
      <w:footerReference w:type="default" r:id="rId5"/>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9/2005</w:t>
      <w:tab/>
      <w:t>3-</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3-</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t>09/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5</w:t>
      <w:tab/>
      <w:t xml:space="preserve">          Exhibit 3-21</w:t>
    </w:r>
  </w:p>
  <w:p>
    <w:pPr>
      <w:pStyle w:val="Header"/>
      <w:jc w:val="center"/>
      <w:rPr/>
    </w:pPr>
    <w:r>
      <w:rPr/>
      <w:t>CDBG Entitlement Program</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 xml:space="preserve">         Exhibit 3-21</w:t>
      <w:tab/>
      <w:t>6509.2 REV-5</w:t>
    </w:r>
  </w:p>
  <w:p>
    <w:pPr>
      <w:pStyle w:val="Header"/>
      <w:jc w:val="center"/>
      <w:rPr/>
    </w:pPr>
    <w:r>
      <w:rPr/>
      <w:t>CDBG Entitlement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2"/>
      </w:numPr>
    </w:pPr>
    <w:rPr/>
  </w:style>
  <w:style w:type="paragraph" w:styleId="BodyTextIndent2">
    <w:name w:val="Body Text Indent 2"/>
    <w:basedOn w:val="Normal"/>
    <w:qFormat/>
    <w:p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7:30:00Z</dcterms:created>
  <dc:creator>HUD - CPD</dc:creator>
  <dc:description/>
  <dc:language>en-US</dc:language>
  <cp:lastModifiedBy>HUD</cp:lastModifiedBy>
  <cp:lastPrinted>2004-11-29T13:30:00Z</cp:lastPrinted>
  <dcterms:modified xsi:type="dcterms:W3CDTF">2005-10-27T14:47:00Z</dcterms:modified>
  <cp:revision>18</cp:revision>
  <dc:subject>Guide for Review of Equipment Management and Equipment Disposition</dc:subject>
  <dc:title>Exhibit 3-21: CDBG Entitlement Program</dc:title>
</cp:coreProperties>
</file>