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ational Objective of </w:t>
            </w:r>
          </w:p>
          <w:p>
            <w:pPr>
              <w:pStyle w:val="Normal"/>
              <w:jc w:val="center"/>
              <w:rPr>
                <w:b/>
                <w:b/>
                <w:bCs/>
              </w:rPr>
            </w:pPr>
            <w:r>
              <w:rPr>
                <w:b/>
                <w:bCs/>
              </w:rPr>
              <w:t>Low- and Moderate-Income Area Benefi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Name, IDIS Activity Number, and Brief Description:</w:t>
            </w:r>
          </w:p>
          <w:p>
            <w:pPr>
              <w:pStyle w:val="Normal"/>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ind w:left="864" w:hanging="864"/>
        <w:rPr>
          <w:b/>
          <w:b/>
          <w:bCs/>
          <w:sz w:val="22"/>
          <w:szCs w:val="20"/>
        </w:rPr>
      </w:pPr>
      <w:r>
        <w:rPr>
          <w:b/>
          <w:bCs/>
          <w:sz w:val="22"/>
          <w:szCs w:val="20"/>
        </w:rPr>
      </w:r>
    </w:p>
    <w:p>
      <w:pPr>
        <w:pStyle w:val="Normal"/>
        <w:rPr/>
      </w:pPr>
      <w:r>
        <w:rPr>
          <w:b/>
          <w:bCs/>
          <w:u w:val="single"/>
        </w:rPr>
        <w:t>Instructions:</w:t>
      </w:r>
      <w:r>
        <w:rPr/>
        <w:t xml:space="preserve">  Use this Exhibit for activities that are classified by the program participant as meeting the national objective of benefit to low- and moderate-income persons on an area basis. The Exhibit is divided into seven sections:  Service Area; Low- and Moderate-Income Composition of the Service Area; Exception Criteria; Data and Surveys; Nature of Activity; Fees; and Record Keeping/Visual Inspection.  One Exhibit is to be completed for each activity reviewed. </w:t>
      </w:r>
    </w:p>
    <w:p>
      <w:pPr>
        <w:pStyle w:val="Normal"/>
        <w:rPr/>
      </w:pPr>
      <w:r>
        <w:rPr/>
      </w:r>
    </w:p>
    <w:p>
      <w:pPr>
        <w:pStyle w:val="Header"/>
        <w:tabs>
          <w:tab w:val="clear" w:pos="8640"/>
          <w:tab w:val="center" w:pos="4320" w:leader="none"/>
        </w:tabs>
        <w:rPr/>
      </w:pPr>
      <w:r>
        <w:rPr>
          <w:b/>
          <w:bCs/>
          <w:u w:val="single"/>
        </w:rPr>
        <w:t>Questions:</w:t>
      </w:r>
      <w:r>
        <w:rPr/>
        <w:t xml:space="preserve">  </w:t>
      </w:r>
    </w:p>
    <w:p>
      <w:pPr>
        <w:pStyle w:val="Header"/>
        <w:tabs>
          <w:tab w:val="clear" w:pos="8640"/>
          <w:tab w:val="center" w:pos="4320" w:leader="none"/>
        </w:tabs>
        <w:rPr/>
      </w:pPr>
      <w:r>
        <w:rPr/>
      </w:r>
    </w:p>
    <w:p>
      <w:pPr>
        <w:pStyle w:val="Header"/>
        <w:keepNext w:val="true"/>
        <w:keepLines/>
        <w:tabs>
          <w:tab w:val="clear" w:pos="8640"/>
          <w:tab w:val="center" w:pos="4320" w:leader="none"/>
        </w:tabs>
        <w:rPr>
          <w:u w:val="single"/>
        </w:rPr>
      </w:pPr>
      <w:r>
        <w:rPr>
          <w:u w:val="single"/>
        </w:rPr>
        <w:t>A.  SERVICE ARE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rogram participant’s records describe the boundaries of the service area?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 and 24 CFR 570.506(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787586938"/>
                                        <w:bookmarkStart w:id="1" w:name="__Fieldmark__5_3787586938"/>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787586938"/>
                                        <w:bookmarkStart w:id="3" w:name="__Fieldmark__6_3787586938"/>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787586938"/>
                                  <w:bookmarkStart w:id="5" w:name="__Fieldmark__5_3787586938"/>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3787586938"/>
                                  <w:bookmarkStart w:id="7" w:name="__Fieldmark__6_3787586938"/>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you agree with the basis/approach the program participant used in determining the service area of this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3787586938"/>
                                        <w:bookmarkStart w:id="9" w:name="__Fieldmark__8_3787586938"/>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3787586938"/>
                                        <w:bookmarkStart w:id="11" w:name="__Fieldmark__9_3787586938"/>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787586938"/>
                                  <w:bookmarkStart w:id="13" w:name="__Fieldmark__8_3787586938"/>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3787586938"/>
                                  <w:bookmarkStart w:id="15" w:name="__Fieldmark__9_3787586938"/>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size of the service area appear reasonable given the nature and scope of the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787586938"/>
                                        <w:bookmarkStart w:id="17" w:name="__Fieldmark__11_3787586938"/>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787586938"/>
                                        <w:bookmarkStart w:id="19" w:name="__Fieldmark__12_3787586938"/>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787586938"/>
                                  <w:bookmarkStart w:id="21" w:name="__Fieldmark__11_3787586938"/>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3787586938"/>
                                  <w:bookmarkStart w:id="23" w:name="__Fieldmark__12_3787586938"/>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service area “primarily residentia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787586938"/>
                                        <w:bookmarkStart w:id="25" w:name="__Fieldmark__14_3787586938"/>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3787586938"/>
                                        <w:bookmarkStart w:id="27" w:name="__Fieldmark__15_3787586938"/>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787586938"/>
                                  <w:bookmarkStart w:id="29" w:name="__Fieldmark__14_3787586938"/>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787586938"/>
                                  <w:bookmarkStart w:id="31" w:name="__Fieldmark__15_3787586938"/>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B.  LOW- AND MODERATE-INCOME COMPOSITION OF THE SERVICE AREA</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Note:  Questions 6-9 are applicable to Entitlement Communities onl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do the program participant’s records show as the percent of low- and moderate-income residents in this service area?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s the percent of low- and moderate-income persons at least 51 percent?  (If “yes,” go to “6.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i), (ii), and (v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3787586938"/>
                                        <w:bookmarkStart w:id="33" w:name="__Fieldmark__18_3787586938"/>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3787586938"/>
                                        <w:bookmarkStart w:id="35" w:name="__Fieldmark__19_3787586938"/>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787586938"/>
                                  <w:bookmarkStart w:id="37" w:name="__Fieldmark__18_3787586938"/>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787586938"/>
                                  <w:bookmarkStart w:id="39" w:name="__Fieldmark__19_3787586938"/>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b.   If the answer to “a.” above is “no,” was the program participant authorized to qualify the activity under the “exception criteria?”  (If the answer to “a.” is “yes,” proceed to Section C of this Exhibit, “Exception Criteria.”)</w:t>
            </w:r>
          </w:p>
          <w:p>
            <w:pPr>
              <w:pStyle w:val="Level1"/>
              <w:keepNext w:val="true"/>
              <w:keepLines/>
              <w:numPr>
                <w:ilvl w:val="0"/>
                <w:numId w:val="0"/>
              </w:numPr>
              <w:tabs>
                <w:tab w:val="clear" w:pos="4320"/>
                <w:tab w:val="clear" w:pos="8640"/>
                <w:tab w:val="left" w:pos="720" w:leader="none"/>
              </w:tabs>
              <w:ind w:left="365" w:hanging="0"/>
              <w:rPr/>
            </w:pPr>
            <w:r>
              <w:rPr/>
              <w:t>[24 CFR 570.208(a)(vi), (vii); 570.208(d)(5)(i); or 570.208(d)(6)(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3787586938"/>
                                        <w:bookmarkStart w:id="41" w:name="__Fieldmark__21_3787586938"/>
                                        <w:bookmarkEnd w:id="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3787586938"/>
                                        <w:bookmarkStart w:id="43" w:name="__Fieldmark__22_3787586938"/>
                                        <w:bookmarkEnd w:id="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3_3787586938"/>
                                        <w:bookmarkStart w:id="45" w:name="__Fieldmark__23_3787586938"/>
                                        <w:bookmarkEnd w:id="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1_3787586938"/>
                                  <w:bookmarkStart w:id="47" w:name="__Fieldmark__21_3787586938"/>
                                  <w:bookmarkEnd w:id="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3787586938"/>
                                  <w:bookmarkStart w:id="49" w:name="__Fieldmark__22_3787586938"/>
                                  <w:bookmarkEnd w:id="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3787586938"/>
                                  <w:bookmarkStart w:id="51" w:name="__Fieldmark__23_3787586938"/>
                                  <w:bookmarkEnd w:id="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If the answer to “b.” above is “no,” was the activity limited to paying special assessments levied against residential properties, owned and occupied by low- and moderate-income persons, for a public improvement that benefits all residents of a service area?</w:t>
              <w:br/>
              <w:t>[24 CFR 570.208(a)(1)(i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5_3787586938"/>
                                        <w:bookmarkStart w:id="53" w:name="__Fieldmark__25_3787586938"/>
                                        <w:bookmarkEnd w:id="5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6_3787586938"/>
                                        <w:bookmarkStart w:id="55" w:name="__Fieldmark__26_3787586938"/>
                                        <w:bookmarkEnd w:id="5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3787586938"/>
                                        <w:bookmarkStart w:id="57" w:name="__Fieldmark__27_3787586938"/>
                                        <w:bookmarkEnd w:id="5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5_3787586938"/>
                                  <w:bookmarkStart w:id="59" w:name="__Fieldmark__25_3787586938"/>
                                  <w:bookmarkEnd w:id="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3787586938"/>
                                  <w:bookmarkStart w:id="61" w:name="__Fieldmark__26_3787586938"/>
                                  <w:bookmarkEnd w:id="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7_3787586938"/>
                                  <w:bookmarkStart w:id="63" w:name="__Fieldmark__27_3787586938"/>
                                  <w:bookmarkEnd w:id="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  If the answer to “c.” above is “yes,” does the activity meet the requirements of 24 CFR 570.208(a)(1)(iv) and 570.506(a) and (b)? (If the answer is “no,” the activity does not meet the low- and moderate-income area benefit national objective.)</w:t>
              <w:br/>
              <w:t>[24 CFR 570.208(a)(1)(iv); 570.506(a) and (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9_3787586938"/>
                                        <w:bookmarkStart w:id="65" w:name="__Fieldmark__29_3787586938"/>
                                        <w:bookmarkEnd w:id="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0_3787586938"/>
                                        <w:bookmarkStart w:id="67" w:name="__Fieldmark__30_3787586938"/>
                                        <w:bookmarkEnd w:id="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1_3787586938"/>
                                        <w:bookmarkStart w:id="69" w:name="__Fieldmark__31_3787586938"/>
                                        <w:bookmarkEnd w:id="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9_3787586938"/>
                                  <w:bookmarkStart w:id="71" w:name="__Fieldmark__29_3787586938"/>
                                  <w:bookmarkEnd w:id="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3787586938"/>
                                  <w:bookmarkStart w:id="73" w:name="__Fieldmark__30_3787586938"/>
                                  <w:bookmarkEnd w:id="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1_3787586938"/>
                                  <w:bookmarkStart w:id="75" w:name="__Fieldmark__31_3787586938"/>
                                  <w:bookmarkEnd w:id="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e.   Does the program participant’s documentation show that the correct census data were used </w:t>
            </w:r>
            <w:r>
              <w:rPr>
                <w:u w:val="single"/>
              </w:rPr>
              <w:t>and</w:t>
            </w:r>
            <w:r>
              <w:rPr/>
              <w:t xml:space="preserve"> the calculations correctly compu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i) and (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3_3787586938"/>
                                        <w:bookmarkStart w:id="77" w:name="__Fieldmark__33_3787586938"/>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4_3787586938"/>
                                        <w:bookmarkStart w:id="79" w:name="__Fieldmark__34_3787586938"/>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3787586938"/>
                                  <w:bookmarkStart w:id="81" w:name="__Fieldmark__33_3787586938"/>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4_3787586938"/>
                                  <w:bookmarkStart w:id="83" w:name="__Fieldmark__34_3787586938"/>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   If the answer to “e.” is “no,” was the program participant authorized to use a survey to qualify the activity? (If the answer is “yes,” proceed to Section D of this Exhibit, “Data and Survey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3787586938"/>
                                        <w:bookmarkStart w:id="85" w:name="__Fieldmark__36_3787586938"/>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7_3787586938"/>
                                        <w:bookmarkStart w:id="87" w:name="__Fieldmark__37_3787586938"/>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3787586938"/>
                                        <w:bookmarkStart w:id="89" w:name="__Fieldmark__38_3787586938"/>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3787586938"/>
                                  <w:bookmarkStart w:id="91" w:name="__Fieldmark__36_3787586938"/>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3787586938"/>
                                  <w:bookmarkStart w:id="93" w:name="__Fieldmark__37_3787586938"/>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8_3787586938"/>
                                  <w:bookmarkStart w:id="95" w:name="__Fieldmark__38_3787586938"/>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  EXCEPTION CRITERI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 xml:space="preserve">Section 105(c)(2)(A)(ii) of the HCD Act of 1974, as amended, states than an activity shall be considered to principally benefit low- and moderate-income persons when “the area served by such activity is within the highest quartile of all areas within the jurisdiction of such city or county in terms of the degree of concentration of persons of low and moderate income.”  The CDBG regulations at 24 CFR 570.208(a)(1)(ii) implement section 105(c)(2)(A)(ii) and describe the methodology for calculating the exception percentage.  For exception-qualified program participants, HUD will post on the internet the exception percentages for program participant area benefit activities (see </w:t>
      </w:r>
      <w:hyperlink r:id="rId2">
        <w:r>
          <w:rPr>
            <w:rStyle w:val="InternetLink"/>
          </w:rPr>
          <w:t>http://www.hud.gov/offices/cpd/systems/census/lowmod/exception.cfm</w:t>
        </w:r>
      </w:hyperlink>
      <w:r>
        <w:rPr/>
        <w:t>).  The Integrated Disbursements and Information System (IDIS) will also track projects for exception program participants.  The reviewer is required to review these percentages as calculated by HUD, unless a HUD-approved survey has been conducted by the program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pplicable, what is the program participant’s exception percentage for low- and moderate-income area benefit activities?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qualified this activity under the exception criteria, does the percentage of low- and moderate-income residents residing in the activity service area equal or exceed the percentage in question 7 above?  (If “no,” the activity does not quality under this criter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1_3787586938"/>
                                        <w:bookmarkStart w:id="97" w:name="__Fieldmark__41_3787586938"/>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2_3787586938"/>
                                        <w:bookmarkStart w:id="99" w:name="__Fieldmark__42_3787586938"/>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3_3787586938"/>
                                        <w:bookmarkStart w:id="101" w:name="__Fieldmark__43_3787586938"/>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1_3787586938"/>
                                  <w:bookmarkStart w:id="103" w:name="__Fieldmark__41_3787586938"/>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2_3787586938"/>
                                  <w:bookmarkStart w:id="105" w:name="__Fieldmark__42_3787586938"/>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3_3787586938"/>
                                  <w:bookmarkStart w:id="107" w:name="__Fieldmark__43_3787586938"/>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 xml:space="preserve">D.  DATA AND SURVEY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right="720" w:hanging="0"/>
        <w:rPr/>
      </w:pPr>
      <w:r>
        <w:rPr/>
        <w:t>Note:  For “exception rule” program participants, survey data may be used to show that the service area contains at least 51 percent low- and moderate-income residents.  However, survey data that show a service area exceeding the program participant’s authorized upper quartile percentage as shown in C.7 above, but are less than 51 percent low- and moderate-income, can only be accepted if all of the program participant’s block groups were also surveyed, using a methodology acceptable to HUD, and a new upper quartile properly calculated based on that dat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t xml:space="preserve">9. </w:t>
      </w:r>
    </w:p>
    <w:tbl>
      <w:tblPr>
        <w:tblW w:w="9010" w:type="dxa"/>
        <w:jc w:val="left"/>
        <w:tblInd w:w="350" w:type="dxa"/>
        <w:tblLayout w:type="fixed"/>
        <w:tblCellMar>
          <w:top w:w="0" w:type="dxa"/>
          <w:left w:w="0" w:type="dxa"/>
          <w:bottom w:w="0" w:type="dxa"/>
          <w:right w:w="0" w:type="dxa"/>
        </w:tblCellMar>
      </w:tblPr>
      <w:tblGrid>
        <w:gridCol w:w="7385"/>
        <w:gridCol w:w="1625"/>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the program participant used a survey rather than the HUD-supplied Census data to determine if a service area qualifies, answer the following:</w: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clear" w:pos="4320"/>
                <w:tab w:val="clear" w:pos="8640"/>
              </w:tabs>
              <w:ind w:left="365" w:hanging="360"/>
              <w:rPr/>
            </w:pPr>
            <w:r>
              <w:rPr/>
              <w:t>The period for which the income survey of residents of the service area was determin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The year used for HUD income limi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 w:hanging="0"/>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pPr>
            <w:r>
              <w:rPr/>
              <w:t>Did the survey show the service area was at least 51 percent low- and moderate-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9_3787586938"/>
                                        <w:bookmarkStart w:id="109" w:name="__Fieldmark__49_3787586938"/>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0_3787586938"/>
                                        <w:bookmarkStart w:id="111" w:name="__Fieldmark__50_3787586938"/>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1_3787586938"/>
                                        <w:bookmarkStart w:id="113" w:name="__Fieldmark__51_3787586938"/>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9_3787586938"/>
                                  <w:bookmarkStart w:id="115" w:name="__Fieldmark__49_3787586938"/>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0_3787586938"/>
                                  <w:bookmarkStart w:id="117" w:name="__Fieldmark__50_3787586938"/>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1_3787586938"/>
                                  <w:bookmarkStart w:id="119" w:name="__Fieldmark__51_3787586938"/>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pPr>
            <w:r>
              <w:rPr/>
              <w:t xml:space="preserve">If “no” to c., did the program participant survey one or more whole block group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3_3787586938"/>
                                        <w:bookmarkStart w:id="121" w:name="__Fieldmark__53_3787586938"/>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4_3787586938"/>
                                        <w:bookmarkStart w:id="123" w:name="__Fieldmark__54_3787586938"/>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5_3787586938"/>
                                        <w:bookmarkStart w:id="125" w:name="__Fieldmark__55_3787586938"/>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3_3787586938"/>
                                  <w:bookmarkStart w:id="127" w:name="__Fieldmark__53_3787586938"/>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4_3787586938"/>
                                  <w:bookmarkStart w:id="129" w:name="__Fieldmark__54_3787586938"/>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5_3787586938"/>
                                  <w:bookmarkStart w:id="131" w:name="__Fieldmark__55_3787586938"/>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pPr>
            <w:r>
              <w:rPr/>
              <w:t>If “yes” to d., did the program participant survey all block groups and re-rank them to determine if there was a change in the exception percentage? (If “no,” use of the survey is not accept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7_3787586938"/>
                                        <w:bookmarkStart w:id="133" w:name="__Fieldmark__57_3787586938"/>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8_3787586938"/>
                                        <w:bookmarkStart w:id="135" w:name="__Fieldmark__58_3787586938"/>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9_3787586938"/>
                                        <w:bookmarkStart w:id="137" w:name="__Fieldmark__59_3787586938"/>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7_3787586938"/>
                                  <w:bookmarkStart w:id="139" w:name="__Fieldmark__57_3787586938"/>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8_3787586938"/>
                                  <w:bookmarkStart w:id="141" w:name="__Fieldmark__58_3787586938"/>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9_3787586938"/>
                                  <w:bookmarkStart w:id="143" w:name="__Fieldmark__59_3787586938"/>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pPr>
            <w:r>
              <w:rPr/>
              <w:t>If “no” to d., did the survey show that the percentage of low- and moderate-income residents was at least equal to or greater than the program participant’s exception percent, but less than 51 percent low- and moderate-income?  (If “no”, the activity does not meet the National Objecti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1_3787586938"/>
                                        <w:bookmarkStart w:id="145" w:name="__Fieldmark__61_3787586938"/>
                                        <w:bookmarkEnd w:id="1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2_3787586938"/>
                                        <w:bookmarkStart w:id="147" w:name="__Fieldmark__62_3787586938"/>
                                        <w:bookmarkEnd w:id="1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3_3787586938"/>
                                        <w:bookmarkStart w:id="149" w:name="__Fieldmark__63_3787586938"/>
                                        <w:bookmarkEnd w:id="1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1_3787586938"/>
                                  <w:bookmarkStart w:id="151" w:name="__Fieldmark__61_3787586938"/>
                                  <w:bookmarkEnd w:id="1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2_3787586938"/>
                                  <w:bookmarkStart w:id="153" w:name="__Fieldmark__62_3787586938"/>
                                  <w:bookmarkEnd w:id="1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3_3787586938"/>
                                  <w:bookmarkStart w:id="155" w:name="__Fieldmark__63_3787586938"/>
                                  <w:bookmarkEnd w:id="1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a survey was used to determine the percent of low- and moderate-income residents in the service area, did the CPD Field Office review the survey instrument and methodology and conclude “that the results meet the standards of statistical reliability that are comparable to that of the decennial census for areas of similar siz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5_3787586938"/>
                                        <w:bookmarkStart w:id="157" w:name="__Fieldmark__65_3787586938"/>
                                        <w:bookmarkEnd w:id="1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6_3787586938"/>
                                        <w:bookmarkStart w:id="159" w:name="__Fieldmark__66_3787586938"/>
                                        <w:bookmarkEnd w:id="1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7_3787586938"/>
                                        <w:bookmarkStart w:id="161" w:name="__Fieldmark__67_3787586938"/>
                                        <w:bookmarkEnd w:id="1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5_3787586938"/>
                                  <w:bookmarkStart w:id="163" w:name="__Fieldmark__65_3787586938"/>
                                  <w:bookmarkEnd w:id="1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6_3787586938"/>
                                  <w:bookmarkStart w:id="165" w:name="__Fieldmark__66_3787586938"/>
                                  <w:bookmarkEnd w:id="1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7_3787586938"/>
                                  <w:bookmarkStart w:id="167" w:name="__Fieldmark__67_3787586938"/>
                                  <w:bookmarkEnd w:id="1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 xml:space="preserve">E.  NATURE OF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activity appear to benefit the residents located within the service area, where at least 51 percent are low- and moderate-income persons, or within the program participant’s exception percentage, as identified in question 7 abo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9_3787586938"/>
                                        <w:bookmarkStart w:id="169" w:name="__Fieldmark__69_3787586938"/>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70_3787586938"/>
                                        <w:bookmarkStart w:id="171" w:name="__Fieldmark__70_3787586938"/>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9_3787586938"/>
                                  <w:bookmarkStart w:id="173" w:name="__Fieldmark__69_3787586938"/>
                                  <w:bookmarkEnd w:id="1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70_3787586938"/>
                                  <w:bookmarkStart w:id="175" w:name="__Fieldmark__70_3787586938"/>
                                  <w:bookmarkEnd w:id="1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F.  FE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f the activity is a facility or service, are fees charg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2_3787586938"/>
                                        <w:bookmarkStart w:id="177" w:name="__Fieldmark__72_3787586938"/>
                                        <w:bookmarkEnd w:id="1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73_3787586938"/>
                                        <w:bookmarkStart w:id="179" w:name="__Fieldmark__73_3787586938"/>
                                        <w:bookmarkEnd w:id="1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74_3787586938"/>
                                        <w:bookmarkStart w:id="181" w:name="__Fieldmark__74_3787586938"/>
                                        <w:bookmarkEnd w:id="1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2_3787586938"/>
                                  <w:bookmarkStart w:id="183" w:name="__Fieldmark__72_3787586938"/>
                                  <w:bookmarkEnd w:id="1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3_3787586938"/>
                                  <w:bookmarkStart w:id="185" w:name="__Fieldmark__73_3787586938"/>
                                  <w:bookmarkEnd w:id="1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4_3787586938"/>
                                  <w:bookmarkStart w:id="187" w:name="__Fieldmark__74_3787586938"/>
                                  <w:bookmarkEnd w:id="1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yes,” how much is charged to use the facility or serv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f fees are charged, do they appear excessive so as to preclude low- and moderate-income persons from using the facility or serv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200(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7_3787586938"/>
                                        <w:bookmarkStart w:id="189" w:name="__Fieldmark__77_3787586938"/>
                                        <w:bookmarkEnd w:id="1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78_3787586938"/>
                                        <w:bookmarkStart w:id="191" w:name="__Fieldmark__78_3787586938"/>
                                        <w:bookmarkEnd w:id="1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79_3787586938"/>
                                        <w:bookmarkStart w:id="193" w:name="__Fieldmark__79_3787586938"/>
                                        <w:bookmarkEnd w:id="1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7_3787586938"/>
                                  <w:bookmarkStart w:id="195" w:name="__Fieldmark__77_3787586938"/>
                                  <w:bookmarkEnd w:id="1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8_3787586938"/>
                                  <w:bookmarkStart w:id="197" w:name="__Fieldmark__78_3787586938"/>
                                  <w:bookmarkEnd w:id="1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79_3787586938"/>
                                  <w:bookmarkStart w:id="199" w:name="__Fieldmark__79_3787586938"/>
                                  <w:bookmarkEnd w:id="1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G.  RECORD-KEEPING/VISUAL INSPE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 xml:space="preserve">[OS]    </w:t>
            </w:r>
            <w:r>
              <w:rPr/>
              <w:t xml:space="preserve">Did your inspection of the records validate the information and documentation contained in the Integrated Disbursements and Information System (IDIS) and/or the program participant’s most recently completed Consolidated Annual Performance and Evaluation Report (CAPER) for the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81_3787586938"/>
                                        <w:bookmarkStart w:id="201" w:name="__Fieldmark__81_3787586938"/>
                                        <w:bookmarkEnd w:id="20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82_3787586938"/>
                                        <w:bookmarkStart w:id="203" w:name="__Fieldmark__82_3787586938"/>
                                        <w:bookmarkEnd w:id="20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3_3787586938"/>
                                        <w:bookmarkStart w:id="205" w:name="__Fieldmark__83_3787586938"/>
                                        <w:bookmarkEnd w:id="20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1_3787586938"/>
                                  <w:bookmarkStart w:id="207" w:name="__Fieldmark__81_3787586938"/>
                                  <w:bookmarkEnd w:id="20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2_3787586938"/>
                                  <w:bookmarkStart w:id="209" w:name="__Fieldmark__82_3787586938"/>
                                  <w:bookmarkEnd w:id="20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83_3787586938"/>
                                  <w:bookmarkStart w:id="211" w:name="__Fieldmark__83_3787586938"/>
                                  <w:bookmarkEnd w:id="2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bCs/>
              </w:rPr>
              <w:t xml:space="preserve">[OS] </w:t>
            </w:r>
            <w:r>
              <w:rPr/>
              <w:t xml:space="preserve">If you inspected the service area/activity location, is there substantial evidence that the activity fails to benefit low- and moderate-income persons in the identified area?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5_3787586938"/>
                                        <w:bookmarkStart w:id="213" w:name="__Fieldmark__85_3787586938"/>
                                        <w:bookmarkEnd w:id="2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86_3787586938"/>
                                        <w:bookmarkStart w:id="215" w:name="__Fieldmark__86_3787586938"/>
                                        <w:bookmarkEnd w:id="2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87_3787586938"/>
                                        <w:bookmarkStart w:id="217" w:name="__Fieldmark__87_3787586938"/>
                                        <w:bookmarkEnd w:id="2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5_3787586938"/>
                                  <w:bookmarkStart w:id="219" w:name="__Fieldmark__85_3787586938"/>
                                  <w:bookmarkEnd w:id="2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6_3787586938"/>
                                  <w:bookmarkStart w:id="221" w:name="__Fieldmark__86_3787586938"/>
                                  <w:bookmarkEnd w:id="2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87_3787586938"/>
                                  <w:bookmarkStart w:id="223" w:name="__Fieldmark__87_3787586938"/>
                                  <w:bookmarkEnd w:id="2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b/>
          <w:bCs/>
          <w:color w:val="FF0000"/>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activity meet the national objective criteria for serving a low- and moderate-income area?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1) and 24 CFR 570.50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9_3787586938"/>
                                        <w:bookmarkStart w:id="225" w:name="__Fieldmark__89_3787586938"/>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90_3787586938"/>
                                        <w:bookmarkStart w:id="227" w:name="__Fieldmark__90_3787586938"/>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9_3787586938"/>
                                  <w:bookmarkStart w:id="229" w:name="__Fieldmark__89_3787586938"/>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90_3787586938"/>
                                  <w:bookmarkStart w:id="231" w:name="__Fieldmark__90_3787586938"/>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3-2</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2</w:t>
      <w:tab/>
      <w:t>6509.2 REV-5 CHG-2</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5"/>
        </w:tabs>
        <w:ind w:left="365"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ind w:left="365" w:hanging="36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systems/census/lowmod/exception.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5:00Z</dcterms:created>
  <dc:creator>HUD - CPD</dc:creator>
  <dc:description/>
  <cp:keywords/>
  <dc:language>en-US</dc:language>
  <cp:lastModifiedBy>h11391</cp:lastModifiedBy>
  <cp:lastPrinted>2008-03-28T11:13:00Z</cp:lastPrinted>
  <dcterms:modified xsi:type="dcterms:W3CDTF">2008-03-28T15:13:00Z</dcterms:modified>
  <cp:revision>4</cp:revision>
  <dc:subject>Guide for Review of National Objective of Low- and Moderate-Income Area Benefit</dc:subject>
  <dc:title>Exhibit 3-2: CDBG Entitlement Program</dc:title>
</cp:coreProperties>
</file>